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5» 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787/2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ConsPlus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  <w:lang w:eastAsia="en-US"/>
                </w:rPr>
                <w:t>Порядка</w:t>
              </w:r>
            </w:hyperlink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редоставления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</w:rPr>
        <w:t>оссийской Федерации,</w:t>
      </w:r>
      <w:r>
        <w:rPr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Порядок предоставления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сно приложению №1, к настоящему постановлени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состав комиссии по предоставлению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сно приложению №2,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делами (Иванская Е.С.) опубликовать данно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   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3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22 г.          №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рядок предоставления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 (далее по тексту – Порядок) устанавливает единые требования к предоставлению муниципальных преференций отдельным хозяйствующим субъектам в отношении муниципального имущества, принадлежащего муниципальному образованию «Ленский район» Республики Саха (Якут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 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нормативными правовыми актами Российской Федерации и Республики Саха (Якутия), органов местного самоуправления муниципального образования «Ленский район» Республики Саха (Якутия) и иными нормативными правовыми актами, определяющими требования к предоставлению муниципальных преферен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е преференции – предоставление органами местного самоуправления, иными осуществляющими функции указанных органов органами или организациями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в том числе, закрепленного за учреждениями и предприятиями на праве оперативного управления и хозяйственного ведения, иных объектов гражданских прав либо путем предоставления имущественных льгот, муниципальных гаран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зяйствующий субъект –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порядок предоставления муниципальных пре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соответствии с настоящим разделом муниципальные преференции сельхозпроизводителям предоставляются на основании постановления главы муниципального образования «Ленский район» Республики Саха (Якутия) исключительно в целях производства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ые преференции предоставляются в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ередачи во временное владение и (или) пользование муниципального имущества (движимого, недвижимого, в том числе земельных участков) путем заключения с хозяйствующими субъектами договоров аренды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без применения обязательных процедур проведения торгов, предшествующих заключению таких до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Установления имущественной льготы при использовании муниципального имущества, в том числе земельного участк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редоставляются следующие виды льг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бождение от уплаты арендной платы (предоставление на безвозмездной основ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размера арендной платы в пределах 8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 </w:t>
      </w:r>
      <w:r>
        <w:rPr>
          <w:bCs/>
          <w:sz w:val="28"/>
          <w:szCs w:val="28"/>
        </w:rPr>
        <w:t xml:space="preserve">Муниципальная преференция в целях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. 2.1</w:t>
        </w:r>
      </w:hyperlink>
      <w:r>
        <w:rPr>
          <w:bCs/>
          <w:sz w:val="28"/>
          <w:szCs w:val="28"/>
        </w:rPr>
        <w:t xml:space="preserve"> настоящего раздела, 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основании федерального закона, правового акта Президента Российской Федерации, правового акта Правительства Российской Федерации, законов субъектов Российской Федерации о бюджете, нормативных правовых актов органов местного самоуправления о бюджете, содержащих либо устанавливающих порядок определения размера муниципальной преференции и ее конкретного получа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в размере, не превышающем установленного Центральным банком Российской Федерации предельног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размера</w:t>
        </w:r>
      </w:hyperlink>
      <w:r>
        <w:rPr>
          <w:bCs/>
          <w:sz w:val="28"/>
          <w:szCs w:val="28"/>
        </w:rPr>
        <w:t xml:space="preserve"> расчетов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 соответствии с государственными программами (подпрограммами) Российской Федерации, государственными программами (подпрограммами) Республики Саха (Якутия) и муниципальными программами (подпрограммами) муниципального образования «Ленский район» Республики Саха (Якутия), содержащими мероприятия, направленные на развитие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В случаях, установленных пп. «а» – «г» п. 2.3. настоящего Порядка, решение о предоставлении преференции, принимается решением комиссии </w:t>
      </w:r>
      <w:r>
        <w:rPr>
          <w:rFonts w:cs="Times New Roman" w:ascii="Times New Roman" w:hAnsi="Times New Roman"/>
          <w:spacing w:val="-1"/>
          <w:sz w:val="28"/>
          <w:szCs w:val="28"/>
        </w:rPr>
        <w:t>по предоставлению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</w:t>
      </w:r>
      <w:r>
        <w:rPr>
          <w:rFonts w:cs="Times New Roman" w:ascii="Times New Roman" w:hAnsi="Times New Roman"/>
          <w:bCs/>
          <w:sz w:val="28"/>
          <w:szCs w:val="28"/>
        </w:rPr>
        <w:t>, утвержденной настоящим постановлением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инятого комиссией решения издается постановление главы муниципального образования «Ленский район» Республики Саха (Якутия) о предоставлении преференции в рамках пп. «а» – «г» п. 2.3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 Не является муниципальной преференци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предоставление имущества и (или) иных объектов гражданских прав по результатам торгов, организованных в соответствии с законодательством Российской Федерации, а также по результатам иных процедур, предусмотренных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закрепление муниципального имущества за хозяйствующими субъектами на праве хозяйственного ведения или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оставление имущества и (или) иных объектов гражданских прав на основании федерального закона или на основании вступившего в законную силу решения с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предоставление имущества и (или) иных объектов гражданских прав в равной мере каждому участнику товарн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предоставление концедентом концессионеру муниципальных гарантий, имущественных прав по концессионному соглашению, заключенному в соответствии с </w:t>
      </w:r>
      <w:hyperlink r:id="rId6">
        <w:r>
          <w:rPr>
            <w:rStyle w:val="InternetLink"/>
            <w:sz w:val="28"/>
            <w:szCs w:val="28"/>
          </w:rPr>
          <w:t>частями 4.1</w:t>
        </w:r>
      </w:hyperlink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sz w:val="28"/>
            <w:szCs w:val="28"/>
          </w:rPr>
          <w:t>4.12 статьи</w:t>
        </w:r>
      </w:hyperlink>
      <w:r>
        <w:rPr>
          <w:sz w:val="28"/>
          <w:szCs w:val="28"/>
        </w:rPr>
        <w:t xml:space="preserve"> 37 Федерального закона от 21 июля 2005 года № 115-ФЗ «О концессионных согла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рассмотрения вопроса о предоставлении муниципальной преференции заинтересованный хозяйствующий субъект (далее – заявитель) направляет в Администрацию муниципального образования «Ленский район» Республики Саха (Якутия) (далее – Администрация) письменное заявление о предоставлении муниципальной преференции (Приложение № 2 к настоящему Порядку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заявлении в обязательном порядк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рганизационно-правовая форма и наименование (для юридических лиц), фамилия, имя, отчество (для индивидуальных предпринимателей)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цель предоставления муниципальной пре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ид муниципальной преференции и ее обос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пре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деятельности, осуществляемых и (или) осуществлявшихся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ухгалтерский баланс заявителя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</w:t>
      </w:r>
      <w:hyperlink r:id="rId8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6 декабря 2011 года N 402-ФЗ «О бухгалтерском учете»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заявитель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учредительных документов хозяйствующего субъекта (со всеми изменениями и дополнениями в них на дату представления заявления), заверенные нота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дного из перечисленных документов Администрация отказывает в рассмотрении заявления, о чем заявителя уведомляет в течение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тказа Администрации в рассмотрении заявления о предоставлении муниципальной преференции не является препятствием для повтор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На основании представленных документов Администрация в течение 5 рабочих дней передает заявление на рассмотрение комиссии, которая принимает решение в течение 15 рабочих дней с даты его поступления в Администрацию муниципального образования «Ленский район» Республики Саха (Якут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при условии отсутствия оснований для отказа в предоставлении муниципальной преференции, Администрация направляет в антимонопольный орган заявление о даче согласия на предоставление муниципальной преференции (Приложение №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Администрация подает в антимонопольный орган заявление о даче согласия на предоставление такой преференции по форме, определенной федеральным антимонопольным органом. К указанному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</w:t>
      </w:r>
      <w:hyperlink r:id="rId9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6 декабря 2011 года № 402-ФЗ «О бухгалтерском учете»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 Антимонопольный орган рассматривает поданные заявление о даче согласия на предоставление муниципальной преференции, документы и принимает одно из указанных в пункте 2.12. настоящего Порядка решений в срок, не превышающий одного месяца с даты получ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и (или) документов, не соответствующих требованиям, установленным пунктом 2.10 настоящего Порядка,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(или) документов в порядке, установленном федеральным антимонопольным органом, и возвращает заявление о даче согласия на предоставление муниципальной преференции заказным письмом с уведомлением о вручении с приложением удостоверенной в установленном порядке копии так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хранения антимонопольным органом представленных документов, в течение которого заявитель вправе истребовать их, составляет четырнадцать дней с даты получения заявителем уведомления. В случае, если в ходе рассмотрения заявления о даче согласия на предоставление муниципальной преференции антимонопольный орган придет к выводу о том, что действия, на осуществление которых в указанном заявлении испрашивается согласие антимонопольного органа, не являются муниципальной преференцией, антимонопольный орган в десятидневный срок с даты представления указанного заявления в порядке, установленном федеральным антимонопольным органом, принимает решение о том, что согласие антимонопольного органа на осуществление таких действий не требуется,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>Антимонопольный орган по результатам рассмотрения заявления о даче согласия на предоставление муниципальной преференции, принимает одно из следующих мотивированных решений,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о даче </w:t>
      </w:r>
      <w:hyperlink r:id="rId10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предоставление муниципальной преференции, если муниципальная преференция предоставляется в целях, указанных в </w:t>
      </w:r>
      <w:hyperlink r:id="rId11">
        <w:r>
          <w:rPr>
            <w:rStyle w:val="InternetLink"/>
            <w:sz w:val="28"/>
            <w:szCs w:val="28"/>
          </w:rPr>
          <w:t>пункте 9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и</w:t>
      </w:r>
      <w:r>
        <w:rPr/>
        <w:t xml:space="preserve"> </w:t>
      </w:r>
      <w:r>
        <w:rPr>
          <w:sz w:val="28"/>
          <w:szCs w:val="28"/>
        </w:rPr>
        <w:t>пункте 2.1. настоящего Порядка, и ее предоставление не может привести к устранению или недопущению конкурен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о </w:t>
      </w:r>
      <w:hyperlink r:id="rId12">
        <w:r>
          <w:rPr>
            <w:rStyle w:val="InternetLink"/>
            <w:sz w:val="28"/>
            <w:szCs w:val="28"/>
          </w:rPr>
          <w:t>продлении</w:t>
        </w:r>
      </w:hyperlink>
      <w:r>
        <w:rPr>
          <w:sz w:val="28"/>
          <w:szCs w:val="28"/>
        </w:rPr>
        <w:t xml:space="preserve"> срока рассмотрения этого заявления, если в ходе его рассмотрения антимонопольный орган придет к выводам о том, что предоставление такой преференции может привести к устранению или недопущению конкуренции, либо о том, что такая преференция, возможно, не соответствует целям, указанным в </w:t>
      </w:r>
      <w:hyperlink r:id="rId13">
        <w:r>
          <w:rPr>
            <w:rStyle w:val="InternetLink"/>
            <w:sz w:val="28"/>
            <w:szCs w:val="28"/>
          </w:rPr>
          <w:t>пункте 9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и</w:t>
      </w:r>
      <w:r>
        <w:rPr/>
        <w:t xml:space="preserve"> </w:t>
      </w:r>
      <w:r>
        <w:rPr>
          <w:sz w:val="28"/>
          <w:szCs w:val="28"/>
        </w:rPr>
        <w:t xml:space="preserve">пункте 2.1. настоящего Порядка, и необходимо получить дополнительную информацию для принятия решения, предусмотренного 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части 3 статьи 20 Федерального закона от 26.07.2006 № 135-ФЗ «О защите конкуренции». По указанному решению срок рассмотрения этого заявления может быть продлен не более чем на два месяц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об </w:t>
      </w:r>
      <w:hyperlink r:id="rId17">
        <w:r>
          <w:rPr>
            <w:rStyle w:val="InternetLink"/>
            <w:sz w:val="28"/>
            <w:szCs w:val="28"/>
          </w:rPr>
          <w:t>отказе</w:t>
        </w:r>
      </w:hyperlink>
      <w:r>
        <w:rPr>
          <w:sz w:val="28"/>
          <w:szCs w:val="28"/>
        </w:rPr>
        <w:t xml:space="preserve"> в предоставлении государственной или муниципальной преференции, если государственная или муниципальная преференция не соответствует целям, указанным в </w:t>
      </w:r>
      <w:hyperlink r:id="rId18">
        <w:r>
          <w:rPr>
            <w:rStyle w:val="InternetLink"/>
            <w:sz w:val="28"/>
            <w:szCs w:val="28"/>
          </w:rPr>
          <w:t>пункте 9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и</w:t>
      </w:r>
      <w:r>
        <w:rPr/>
        <w:t xml:space="preserve"> </w:t>
      </w:r>
      <w:r>
        <w:rPr>
          <w:sz w:val="28"/>
          <w:szCs w:val="28"/>
        </w:rPr>
        <w:t>пункте 2.1. настоящего Порядка, или если ее предоставление может привести к устранению или недопущению конку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о даче </w:t>
      </w:r>
      <w:hyperlink r:id="rId19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предоставление муниципальной преференции и введении ограничения в отношении предоставления муниципальной преференции.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, указанным в пункте 9 </w:t>
      </w:r>
      <w:hyperlink r:id="rId20">
        <w:r>
          <w:rPr>
            <w:rStyle w:val="InternetLink"/>
            <w:sz w:val="28"/>
            <w:szCs w:val="28"/>
          </w:rPr>
          <w:t>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и для уменьшения ее негативного влияния на конкуренцию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граничениями могут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ельный срок предоставления муниципальной пре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руг лиц, которым может быть предоставлена муниципальная преференц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мер муниципальной пре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ли предоставления муниципальной пре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ые ограничения, применение которых оказывает влияние на состояние конку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 В случае, если решение о даче согласия на предоставление муниципальной преференции дано в соответствии с пп. 4 п. 2.12. настоящего Порядка, заявитель обязан представить документы, подтверждающие соблюдение установленных ограничений, перечень которых устанавливается антимонопольным органом, в месячный срок с даты предоставления муниципальной пре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Контроль предоставления и использования муниципальных преференций, предоставленных в соответствии с настоящим Порядком осуществляет Управление федеральной антимонопольной службы по Республике Саха (Якутия), в соответствии со </w:t>
      </w:r>
      <w:hyperlink r:id="rId21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и осуществлении контроля за предоставлением и использованием муниципальной преференции антимонопольный орган в порядке, установленном федеральным антимонопольным органом, установит факты предоставления преференций в нарушение порядка, установленного </w:t>
      </w:r>
      <w:hyperlink r:id="rId22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или несоответствие ее использования заявленным в заявлении целям, антимонопольный орган выдает хозяйствующему субъекту, которому предоставлена такая преференция, Администрации муниципального образования «Ленский район» Республики Саха (Якутия), предоставившей такую преференцию, предписание о принятии мер по возврату имущества, иных объектов гражданских прав при условии, что муниципальная преференция была предоставлена путем передачи муниципального имущества, иных объектов гражданских прав, либо предписание о принятии мер по прекращению использования преимущества хозяйствующим субъектом, получившим муниципальную преференцию, при условии, что муниципальная преференция была предоставлена в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При предоставлении муниципальной преференции, в соответствии с пунктом 2.3 настоящего Порядка (в случае предоставления муниципальной преференции, не требующей предварительного согласия антимонопольного органа), контроль использования муниципальной преференции осуществляет комиссия принявшая решение о предоставлении такой префер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едседатель  МКУ «КИ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Ленский район» РС (Я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А.С. Пляск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ставления муниципальных преференций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Руководителю Управления антимонопольной службы по Республике Саха (Якутия)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31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предоставление муниципальной преференц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шении муниципального имущества муниципального образования «Ленский район» Республики Саха (Якути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Ленский район» Республики Саха (Якутия) в соответствии со статьями 19, 20 Федерального закона от 26.07.2006 № 135 «О защите конкуренции» просит дать согласие на предоставление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наименование хозяйствующего субъе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преференции в целях____________________________________ путем 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еречень документов в соответствии с ч.1 ст. 20 Федерального закона от 26.07.2006 № 135 «О защите конкуренци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rPr/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 xml:space="preserve">                        Ж.Ж. Абильманов</w:t>
      </w:r>
    </w:p>
    <w:p>
      <w:pPr>
        <w:pStyle w:val="Normal"/>
        <w:autoSpaceDE w:val="false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ставления муниципальных преференций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Ленский район» РС (Я)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льманову Ж.Ж.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:</w:t>
      </w:r>
    </w:p>
    <w:p>
      <w:pPr>
        <w:pStyle w:val="ConsPlus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ConsPlusNormal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хозяйствующего субъекта)</w:t>
      </w:r>
    </w:p>
    <w:p>
      <w:pPr>
        <w:pStyle w:val="ConsPlus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ConsPlusNormal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контактные данные)</w:t>
      </w:r>
    </w:p>
    <w:p>
      <w:pPr>
        <w:pStyle w:val="31"/>
        <w:spacing w:before="0" w:after="0"/>
        <w:ind w:left="6096" w:righ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6096" w:right="3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31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7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униципальную преференцию в целях ________</w:t>
      </w:r>
    </w:p>
    <w:p>
      <w:pPr>
        <w:pStyle w:val="Normal"/>
        <w:tabs>
          <w:tab w:val="clear" w:pos="708"/>
          <w:tab w:val="left" w:pos="10577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путем передачи (предоставления льготы)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наименование объекта муниципальной собственности, либо размер муниципальной преференции)</w:t>
      </w:r>
    </w:p>
    <w:p>
      <w:pPr>
        <w:pStyle w:val="3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__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документов   в   соответствии   с п. 2.8. Порядка предоставления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)</w:t>
      </w:r>
    </w:p>
    <w:p>
      <w:pPr>
        <w:pStyle w:val="31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г.  _________________  __________________________</w:t>
      </w:r>
    </w:p>
    <w:p>
      <w:pPr>
        <w:pStyle w:val="31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подпись заявителя)               М.П.</w:t>
        <w:tab/>
        <w:t xml:space="preserve">    (Ф.И.О.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6096" w:hanging="0"/>
        <w:rPr>
          <w:sz w:val="20"/>
        </w:rPr>
      </w:pPr>
      <w:r>
        <w:rPr>
          <w:sz w:val="28"/>
          <w:szCs w:val="28"/>
        </w:rPr>
        <w:t>к Порядку представления муниципальных преференций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83" w:hanging="0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autoSpaceDE w:val="false"/>
        <w:ind w:right="-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преференции</w:t>
      </w:r>
    </w:p>
    <w:p>
      <w:pPr>
        <w:pStyle w:val="Normal"/>
        <w:autoSpaceDE w:val="false"/>
        <w:ind w:right="-2" w:hanging="0"/>
        <w:jc w:val="center"/>
        <w:rPr>
          <w:b/>
          <w:b/>
        </w:rPr>
      </w:pPr>
      <w:r>
        <w:rPr>
          <w:b/>
        </w:rPr>
        <w:t>(наименование хозяйствующего субъекта)</w:t>
      </w:r>
    </w:p>
    <w:p>
      <w:pPr>
        <w:pStyle w:val="Normal"/>
        <w:autoSpaceDE w:val="false"/>
        <w:ind w:left="360"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35-ФЗ «О защите конкуренции», постановление главы муниципального образования «Ленский район» Республики Саха (Якутия)</w:t>
      </w:r>
      <w:r>
        <w:rPr>
          <w:sz w:val="28"/>
          <w:szCs w:val="28"/>
        </w:rPr>
        <w:t xml:space="preserve"> №____________от_____</w:t>
      </w:r>
      <w:r>
        <w:rPr>
          <w:bCs/>
          <w:sz w:val="28"/>
          <w:szCs w:val="28"/>
        </w:rPr>
        <w:t xml:space="preserve"> «Об утверждении Порядка предоставления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» на основании заявления </w:t>
      </w:r>
      <w:r>
        <w:rPr>
          <w:bCs/>
          <w:i/>
          <w:sz w:val="28"/>
          <w:szCs w:val="28"/>
        </w:rPr>
        <w:t>(наименование хозяйствующего субъекта)</w:t>
      </w:r>
      <w:r>
        <w:rPr>
          <w:bCs/>
          <w:sz w:val="28"/>
          <w:szCs w:val="28"/>
        </w:rPr>
        <w:t xml:space="preserve">, глава </w:t>
      </w:r>
      <w:r>
        <w:rPr>
          <w:spacing w:val="30"/>
          <w:sz w:val="28"/>
          <w:szCs w:val="28"/>
        </w:rPr>
        <w:t>постанови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i/>
          <w:sz w:val="28"/>
          <w:szCs w:val="28"/>
        </w:rPr>
        <w:t>(наименование хозяйствующего субъекта)</w:t>
      </w:r>
      <w:r>
        <w:rPr>
          <w:sz w:val="28"/>
          <w:szCs w:val="28"/>
        </w:rPr>
        <w:t xml:space="preserve"> муниципальную преференцию в виде </w:t>
      </w:r>
      <w:r>
        <w:rPr>
          <w:i/>
          <w:sz w:val="28"/>
          <w:szCs w:val="28"/>
        </w:rPr>
        <w:t>(указать вид муниципальной преференции, льгот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мер муниципальной преференции составляет (размер в денежном эквиваленте) </w:t>
      </w:r>
      <w:r>
        <w:rPr>
          <w:i/>
          <w:sz w:val="28"/>
          <w:szCs w:val="28"/>
        </w:rPr>
        <w:t>(если преференция предоставляется путем передачи имуществ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i/>
          <w:sz w:val="28"/>
          <w:szCs w:val="28"/>
        </w:rPr>
        <w:t xml:space="preserve">(указать курирующего заместителя главы </w:t>
      </w:r>
      <w:r>
        <w:rPr>
          <w:bCs/>
          <w:i/>
          <w:sz w:val="28"/>
          <w:szCs w:val="28"/>
        </w:rPr>
        <w:t>муниципального образования «Ленский район» Республики Саха (Якутия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right="-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Ж.Ж. Абиль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22 г.          №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оставлению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униципального образования «Ленский район» Республики Саха (Якутия)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по инвестиционной и экономической политики администрации муниципального образования «Ленский район» Республики Саха (Якутия)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заместитель главы администрации муниципального образования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правового отдела администрации муниципального образования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по инвестиционной и экономической политики администрации муниципального образования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едатель муниципального казенного учреждения «Комитет имущественных отношений муниципального образования «Ленский район» Республики Саха (Якут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едседатель  МКУ «КИ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Ленский район» РС (Я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А.С. Пляск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9AFC76E9D7421E30456665163DCC5F486ECFCE9098C8D24B6CA962DF35261DCCF829AEa01AC" TargetMode="External"/><Relationship Id="rId4" Type="http://schemas.openxmlformats.org/officeDocument/2006/relationships/hyperlink" Target="consultantplus://offline/ref=D39AFC76E9D7421E30456665163DCC5F4D64C9C99F9295D84335A560aD18C" TargetMode="External"/><Relationship Id="rId5" Type="http://schemas.openxmlformats.org/officeDocument/2006/relationships/hyperlink" Target="consultantplus://offline/ref=25D468F1F059181C77368EB87BF93005F5BA8FF19320D0442B2DAECF49v652C" TargetMode="External"/><Relationship Id="rId6" Type="http://schemas.openxmlformats.org/officeDocument/2006/relationships/hyperlink" Target="consultantplus://offline/ref=350D3F4E3409AFCC30C4DC50B860A1C4AE6BEA35950C758DADF13EB239632841D2A7CC1260gEhFG" TargetMode="External"/><Relationship Id="rId7" Type="http://schemas.openxmlformats.org/officeDocument/2006/relationships/hyperlink" Target="consultantplus://offline/ref=350D3F4E3409AFCC30C4DC50B860A1C4AE6BEA35950C758DADF13EB239632841D2A7CC116AgEh7G" TargetMode="External"/><Relationship Id="rId8" Type="http://schemas.openxmlformats.org/officeDocument/2006/relationships/hyperlink" Target="consultantplus://offline/ref=228B8E2E0B1F93DAD9DAC2F74A1FF02183175C69A7D00476BD9AF3300319ECE60CD3F34ABB8E43C97897506CE1F6EB9074F212AFp2E1A" TargetMode="External"/><Relationship Id="rId9" Type="http://schemas.openxmlformats.org/officeDocument/2006/relationships/hyperlink" Target="consultantplus://offline/ref=340FECEEC57DD305478FB973FC1445C8B2B7F8E512A9AC8929D35CC4042B4BD13B31E10AB0E905C2E913C2635B1A86DBF2E45779w31DC" TargetMode="External"/><Relationship Id="rId10" Type="http://schemas.openxmlformats.org/officeDocument/2006/relationships/hyperlink" Target="consultantplus://offline/ref=F410147A068A1FA78AB6CB0C75A615E203013F8AB32B4C7862BFB907EE3938B4E442BF9528B0401F4A52995F8DA8D1D143537DF443668EV4EED" TargetMode="External"/><Relationship Id="rId11" Type="http://schemas.openxmlformats.org/officeDocument/2006/relationships/hyperlink" Target="consultantplus://offline/ref=F410147A068A1FA78AB6CB0C75A615E20E07308DB12811726AE6B505E93667A3E30BB3932CB814490553C519DFBBD2D643507DE8V4E3D" TargetMode="External"/><Relationship Id="rId12" Type="http://schemas.openxmlformats.org/officeDocument/2006/relationships/hyperlink" Target="consultantplus://offline/ref=0A83E6F843A661A5ABF7F6AA1A120C0C5A0F8E1E490A07B220518C7853F34FE425B4E703413575988E50F22C3EEF2C6F77635708137349UDI6D" TargetMode="External"/><Relationship Id="rId13" Type="http://schemas.openxmlformats.org/officeDocument/2006/relationships/hyperlink" Target="consultantplus://offline/ref=F410147A068A1FA78AB6CB0C75A615E20E07308DB12811726AE6B505E93667A3E30BB3932CB814490553C519DFBBD2D643507DE8V4E3D" TargetMode="External"/><Relationship Id="rId14" Type="http://schemas.openxmlformats.org/officeDocument/2006/relationships/hyperlink" Target="consultantplus://offline/ref=0A83E6F843A661A5ABF7F6AA1A120C0C570981194B095AB82808807A54FC10F322FDEB0A483D20C8C151AE6A6CFC2F6877605714U1I3D" TargetMode="External"/><Relationship Id="rId15" Type="http://schemas.openxmlformats.org/officeDocument/2006/relationships/hyperlink" Target="consultantplus://offline/ref=0A83E6F843A661A5ABF7F6AA1A120C0C570981194B095AB82808807A54FC10F322FDEB0241377FCDD440F66569E53069697C551613U7I1D" TargetMode="External"/><Relationship Id="rId16" Type="http://schemas.openxmlformats.org/officeDocument/2006/relationships/hyperlink" Target="consultantplus://offline/ref=0A83E6F843A661A5ABF7F6AA1A120C0C570981194B095AB82808807A54FC10F322FDEB0241347FCDD440F66569E53069697C551613U7I1D" TargetMode="External"/><Relationship Id="rId17" Type="http://schemas.openxmlformats.org/officeDocument/2006/relationships/hyperlink" Target="consultantplus://offline/ref=A643D6CDB38250DFA9E36B237BE46137FA76D5950DC91C2CBC7B16B170C4C9217D63F3FBA63B72A915F7D5E62AFDB12A6183E844F0F66400KDD" TargetMode="External"/><Relationship Id="rId18" Type="http://schemas.openxmlformats.org/officeDocument/2006/relationships/hyperlink" Target="consultantplus://offline/ref=F410147A068A1FA78AB6CB0C75A615E20E07308DB12811726AE6B505E93667A3E30BB3932CB814490553C519DFBBD2D643507DE8V4E3D" TargetMode="External"/><Relationship Id="rId19" Type="http://schemas.openxmlformats.org/officeDocument/2006/relationships/hyperlink" Target="consultantplus://offline/ref=DCBA2E86EDD8EFAF31EF126BA6FC5C8C11F541B8020E1976148A7FF30E48BA386079E888E8B6CF44BF03918E3FDB718D35FC926DD5F3B6j5L5D" TargetMode="External"/><Relationship Id="rId20" Type="http://schemas.openxmlformats.org/officeDocument/2006/relationships/hyperlink" Target="consultantplus://offline/ref=DCBA2E86EDD8EFAF31EF126BA6FC5C8C1CF34EBF000D447C1CD373F10947E52F6730E48EECBE9A1CF002CDC86DC8728A35FF9271jDL5D" TargetMode="External"/><Relationship Id="rId21" Type="http://schemas.openxmlformats.org/officeDocument/2006/relationships/hyperlink" Target="consultantplus://offline/main?base=LAW;n=111169;fld=134;dst=109" TargetMode="External"/><Relationship Id="rId22" Type="http://schemas.openxmlformats.org/officeDocument/2006/relationships/hyperlink" Target="consultantplus://offline/ref=C2DACC59102A6D8A7999EFA88558EBF02C691F8BE8928F919E82732AC6AC1955FC429D8C7EBB6A8750AAFCF2F7DAB7D1DC731D81o3S7D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0:00Z</dcterms:created>
  <dc:creator>Пользователь</dc:creator>
  <dc:description/>
  <cp:keywords/>
  <dc:language>en-US</dc:language>
  <cp:lastModifiedBy>Общий_отдел_2</cp:lastModifiedBy>
  <cp:lastPrinted>2022-10-26T14:15:00Z</cp:lastPrinted>
  <dcterms:modified xsi:type="dcterms:W3CDTF">2022-12-05T06:40:00Z</dcterms:modified>
  <cp:revision>2</cp:revision>
  <dc:subject/>
  <dc:title/>
</cp:coreProperties>
</file>