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56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176"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от «19 »  января    2022 года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12/2___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jc w:val="center"/>
        <w:rPr/>
      </w:pPr>
      <w:r>
        <w:rPr>
          <w:b/>
          <w:sz w:val="28"/>
          <w:szCs w:val="28"/>
        </w:rPr>
        <w:t>О внесении изменений  в постановление главы</w:t>
      </w:r>
    </w:p>
    <w:p>
      <w:pPr>
        <w:pStyle w:val="Normal"/>
        <w:spacing w:lineRule="auto" w:line="360"/>
        <w:ind w:firstLine="851"/>
        <w:jc w:val="center"/>
        <w:rPr>
          <w:rFonts w:ascii="Arial;Times New Roman" w:hAnsi="Arial;Times New Roman" w:cs="Arial;Times New Roman"/>
          <w:sz w:val="24"/>
        </w:rPr>
      </w:pPr>
      <w:r>
        <w:rPr>
          <w:b/>
          <w:sz w:val="28"/>
          <w:szCs w:val="28"/>
        </w:rPr>
        <w:t>от  06.12.2021 года № 01-03-771/1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360"/>
        <w:ind w:right="-22" w:hanging="0"/>
        <w:jc w:val="both"/>
        <w:rPr/>
      </w:pPr>
      <w:r>
        <w:rPr>
          <w:rFonts w:eastAsia="Arial;Times New Roman" w:cs="Arial;Times New Roman" w:ascii="Arial;Times New Roman" w:hAnsi="Arial;Times New Roman"/>
          <w:color w:val="FF0000"/>
          <w:sz w:val="24"/>
        </w:rPr>
        <w:t xml:space="preserve">           </w:t>
      </w:r>
      <w:r>
        <w:rPr>
          <w:sz w:val="28"/>
          <w:szCs w:val="28"/>
        </w:rPr>
        <w:t>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остановлением Правительства</w:t>
      </w:r>
      <w:r>
        <w:rPr>
          <w:sz w:val="28"/>
          <w:szCs w:val="28"/>
        </w:rPr>
        <w:t xml:space="preserve"> Республики Саха (Якутия) от 15.09.2021 года № 369 «О мерах по реализации в 2021 году Указа  Главы  Республики Саха (Якутия) от 29.12.2018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310  «О Концепции совершенствования системы  оплаты  труда в  учреждениях  бюджетной  сферы  Республики Саха (Якутия) на 2019-2024 годы»,  приказа  Министерства образования и науки Республики Саха (Якутия)  от  29.10.2021 года  № 01-03/1931  «О внесении изменений в Положение об оплате труда работников государственных учреждений, подведомственных Министерству образования и науки Республики Саха (Якутия), утвержденное приказом от 6 марта 2019 года № 01-10/293»  п о с т а н о в л я ю: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от 06.12.2021 года № 01-03-771/1 «Об утверждении Положения об оплате труда работников муниципальных образовательных учреждений МО «Ленский район» Республики Саха (Якутия) следующие изменения:</w:t>
      </w:r>
    </w:p>
    <w:p>
      <w:pPr>
        <w:pStyle w:val="Header"/>
        <w:spacing w:lineRule="auto" w:line="360"/>
        <w:ind w:right="28" w:firstLine="708"/>
        <w:jc w:val="both"/>
        <w:rPr/>
      </w:pPr>
      <w:r>
        <w:rPr>
          <w:sz w:val="28"/>
          <w:szCs w:val="28"/>
        </w:rPr>
        <w:t>1.1. Пункт 3.8. главы 3 принять в новой редакции: «Педагогическим работникам устанавливается надбавка за педагогический стаж в следующих размерах:</w:t>
      </w:r>
    </w:p>
    <w:p>
      <w:pPr>
        <w:pStyle w:val="Header"/>
        <w:spacing w:lineRule="auto" w:line="360"/>
        <w:ind w:right="28" w:firstLine="708"/>
        <w:jc w:val="both"/>
        <w:rPr/>
      </w:pPr>
      <w:r>
        <w:rPr>
          <w:sz w:val="28"/>
          <w:szCs w:val="28"/>
        </w:rPr>
        <w:t>От 0 до 5 лет – до 5 процентов;</w:t>
      </w:r>
    </w:p>
    <w:p>
      <w:pPr>
        <w:pStyle w:val="Header"/>
        <w:spacing w:lineRule="auto" w:line="360"/>
        <w:ind w:right="28" w:firstLine="708"/>
        <w:jc w:val="both"/>
        <w:rPr/>
      </w:pPr>
      <w:r>
        <w:rPr>
          <w:sz w:val="28"/>
          <w:szCs w:val="28"/>
        </w:rPr>
        <w:t>От 5 до 15 лет – до 1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ыше 15 лет – до 15 проц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педагогический стаж в настоящем положении понимается как стаж работы по специальности  в образовательных учреждениях. Основным документом для определения общего стажа работы, дающего право на получение ежемесячной надбавки за педагогический стаж, является трудовая книжк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уководителям муниципальных образовательных учреждений муниципального образования «Ленский район» РС(Я)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нести соответствующие изменения в локальные нормативные акты, регламентирующие Положение об оплате труда работников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Уведомить работников об изменении условий трудового договора в соответствии со статьей 74 Трудового Кодекса Российской Федерации. До истечения срока письменного уведомления об изменениях условий трудового договора применяются условия оплаты труда работников, установленные до вступления в силу настоящего постано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и распространяется на правоотношения, возникающие с 01 января 2022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Главному специалисту управления делами (Иванская Е.С.) опубликовать данное постановление в средствах массовой информации и разместить на официальном сайте муниципального образования «Ленский район» РС (Я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Контроль исполнения данного постановления возложить на заместителя главы по социальным вопросам Евстафьеву Н.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</w:t>
        <w:tab/>
        <w:t xml:space="preserve">                                                                                 Е.С. Каражеляск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49" w:gutter="0" w:header="720" w:top="113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;Times New Roman" w:hAnsi="Arial;Times New Roman" w:cs="Arial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Andale Sans UI" w:cs="Times New Roman;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Times New Roman" w:hAnsi="Arial;Times New Roman" w:cs="Arial;Times New Roman"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05:00Z</dcterms:created>
  <dc:creator>Л.Маковская</dc:creator>
  <dc:description/>
  <cp:keywords/>
  <dc:language>en-US</dc:language>
  <cp:lastModifiedBy>Общий_отдел_2</cp:lastModifiedBy>
  <cp:lastPrinted>2021-12-29T16:07:00Z</cp:lastPrinted>
  <dcterms:modified xsi:type="dcterms:W3CDTF">2022-01-21T05:05:00Z</dcterms:modified>
  <cp:revision>2</cp:revision>
  <dc:subject/>
  <dc:title>Муниципальное образование</dc:title>
</cp:coreProperties>
</file>