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828"/>
      </w:tblGrid>
      <w:tr>
        <w:trPr>
          <w:trHeight w:val="179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Саха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sah-RU"/>
              </w:rPr>
              <w:t>Ө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рөспү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sah-RU"/>
              </w:rPr>
              <w:t>ү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бүл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sah-RU"/>
              </w:rPr>
              <w:t>ү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кэтин</w:t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0» __января_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16/2_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от  02.07.2020 № № 01-03-301/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вязи с кадровыми изменениями п о с т а н о в л я 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2 к постановлению главы от</w:t>
      </w:r>
      <w:r>
        <w:rPr>
          <w:rFonts w:eastAsia="Calibri"/>
          <w:bCs/>
          <w:sz w:val="28"/>
          <w:szCs w:val="28"/>
        </w:rPr>
        <w:t xml:space="preserve"> 02.07.2020 № № 01-03-301/0 «Об Экологическом совете муниципального образования «Ленский район» РС (Я)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риложение 2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spacing w:lineRule="auto" w:line="360"/>
        <w:ind w:left="900" w:hanging="191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0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И.о. главы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5" w:type="dxa"/>
            <w:tcBorders/>
          </w:tcPr>
          <w:p>
            <w:pPr>
              <w:pStyle w:val="Heading2"/>
              <w:snapToGrid w:val="false"/>
              <w:spacing w:lineRule="auto" w:line="276"/>
              <w:ind w:firstLine="72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76"/>
              <w:ind w:firstLine="72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76"/>
              <w:ind w:firstLine="72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Е.С. Каражеляско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и.о. глав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«___» _________ 2022 г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№</w:t>
      </w:r>
      <w:r>
        <w:rPr>
          <w:sz w:val="28"/>
          <w:szCs w:val="28"/>
        </w:rPr>
        <w:t>_____________________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остав Экологического совета муниципального образовани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Ленский район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едседатель - глава муниципального образования «Ленский район» РС (Я)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меститель председателя - и.о. первого заместителя муниципального образования «Ленский район» РС (Я)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екретарь -</w:t>
        <w:tab/>
        <w:t xml:space="preserve"> главный специалист по охране окружающей среды (эколог) МКУ «Комитет имущественных отношений муниципального образования «Ленский район» РС (Я)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 Заместитель главы по инвестиционной и экономической политике муниципального образования «Ленский район» РС (Я)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Заместитель главы – руководитель аппарата и работе с ОМСУ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Председатель МКУ «КИО МО «Ленский район»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 Начальник земельного отдела МКУ «КИО МО «Ленский район»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 Начальник отдела архитектуры муниципального образования «Ленский район»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. Начальник правового отдела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7. Начальник управления производственного развития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Председатель экологической комиссии Районного Совета депутатов муниципального образования «Ленский район»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9. Председатель административной комиссии муниципального образования «Ленский район»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0. Начальник отдела Управления Роспотребнадзора по РС (Я) в Ленском район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8"/>
          <w:szCs w:val="28"/>
        </w:rPr>
        <w:t>11. Председатель Ленского комитета государственного экологического надзора Минэкологии РС (Я)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2. Региональный оператор по Ленской зоне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3. Главы муниципальных образований Ленского района (по согласованию)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4. Представители автономной некоммерческой организации помощи бездомным животным «Уши, лапы и хвосты» (по согласованию)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КУ «КИО МО «Ленский район»                                           А.С. Пляскина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7" w:gutter="0" w:header="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Times New Roman" w:hAnsi="Arial;Times New Roman" w:cs="Arial;Times New Roman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;Times New Roman" w:hAnsi="Arial;Times New Roman" w:cs="Arial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;Times New Roman" w:hAnsi="Arial;Times New Roman" w:cs="Aria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;Times New Roman" w:hAnsi="Arial;Times New Roman" w:cs="Aria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eastAsia="Times New Roman;Times New Roman" w:cs="Times New Roman;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;Times New Roman" w:hAnsi="Arial;Times New Roman" w:eastAsia="Times New Roman;Times New Roman" w:cs="Times New Roman;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13:00Z</dcterms:created>
  <dc:creator>Кандалинцева Оксана Владимировна</dc:creator>
  <dc:description/>
  <cp:keywords/>
  <dc:language>en-US</dc:language>
  <cp:lastModifiedBy>Общий_отдел_2</cp:lastModifiedBy>
  <cp:lastPrinted>2021-09-02T08:59:00Z</cp:lastPrinted>
  <dcterms:modified xsi:type="dcterms:W3CDTF">2022-01-21T05:13:00Z</dcterms:modified>
  <cp:revision>2</cp:revision>
  <dc:subject/>
  <dc:title/>
</cp:coreProperties>
</file>