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024"/>
        <w:gridCol w:w="3685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Са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кэтин «ЛЕНСКЭЙ ОРОЙУ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cs="Arial;Times New Roman"/>
        </w:rPr>
      </w:pPr>
      <w:r>
        <w:rPr>
          <w:rFonts w:cs="Arial;Times New Roman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216"/>
      </w:tblGrid>
      <w:tr>
        <w:trPr>
          <w:trHeight w:val="572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u w:val="single"/>
              </w:rPr>
              <w:t>21» _января_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2022 года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u w:val="single"/>
              </w:rPr>
              <w:t>__01-03-18/2__</w:t>
            </w:r>
          </w:p>
        </w:tc>
      </w:tr>
    </w:tbl>
    <w:p>
      <w:pPr>
        <w:pStyle w:val="Normal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71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межселенной территории, также в границах сельских поселений муниципального образования «Ленский район» Республики Саха (Якутия) на 2022 год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                             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Утвердить Программу профилактики рисков причинения вреда (ущерба) охраняемым законом ценностям по муниципальному земельному контролю в границах межселенной территории, также в границах сельских поселений муниципального образования «Ленский район» Республики Саха (Якутия) на 2022 год,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лавному специалисту управления делами (Иванской Е.С.) опубликовать данное постановление в средствах массовой информации и обеспечить размещение на официальном сайте администрации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18"/>
      </w:tblGrid>
      <w:tr>
        <w:trPr/>
        <w:tc>
          <w:tcPr>
            <w:tcW w:w="432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.о. главы</w:t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Е.С. Каражеляск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i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от «___» ___________ 2022 г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 xml:space="preserve">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в границах межселенной территории, также в границах сельских поселений муниципального образования «Ленский район» Республики Саха (Якутия) н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рограмма разработ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ельских поселениях и на межселенной территории муниципального образования «Ленский район» Республики Саха (Яку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вязи с вступлением в законную силу Положения о муниципальном земельном контроле в границах межселенной территории, также в границах сельских поселений муниципального образования «Ленский район» Республики Саха (Якутия), утвержденным решением районного Совета депутатов от 02.12.2021 г. № 10-8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емельного законодательства и снижения рисков причинения ущерб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 целях профилактики (далее - обязательные требования)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ённое учреждение «Комитет имущественных отношений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ённое учреждение «Комитет имущественных отношений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посредством размещения на официальном сайте МО «Ленский район» РС(Я), письменного разъяснения по однотипным обращениям контролируемых лиц и их представителей, подписанного уполномоченным должностным лицом МО «Ленский район» РС(Я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вопросу порядка обжалования решений МО «Ленский район» РС(Я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Контролируемое лицо вправе направить запрос о предоставлении письменного ответа в сроки, установленные Федеральным законом от 02.05.2006 N 59-ФЗ "О порядке рассмотрения обращений граждан Российской Федераци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ённое учреждение «Комитет имущественных отношений» муниципального образования «Ленский район» Республики Саха (Якутия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МКУ «КИО МО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Ленский район РС(Я)»                                                           А.С. Пляскина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Times New Roman" w:hAnsi="Arial;Times New Roman" w:cs="Arial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Times New Roman" w:hAnsi="Arial;Times New Roman" w:cs="Arial;Times New Roman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Arial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;Times New Roman" w:hAnsi="Arial;Times New Roman" w:cs="Arial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;Times New Roman" w:hAnsi="Arial;Times New Roman" w:cs="Arial;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Times New Roman" w:hAnsi="Arial;Times New Roman" w:cs="Arial;Times New Roman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;Times New Roman" w:hAnsi="Arial;Times New Roman" w:cs="Arial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;Times New Roman" w:hAnsi="Arial;Times New Roman" w:cs="Arial;Times New Roman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;Times New Roman" w:hAnsi="Arial;Times New Roman" w:cs="Arial;Times New Roman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;Times New Roman" w:hAnsi="Arial;Times New Roman" w:cs="Arial;Times New Roman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;Times New Roman" w:hAnsi="Arial;Times New Roman" w:cs="Arial;Times New Roman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17:00Z</dcterms:created>
  <dc:creator>Тамара</dc:creator>
  <dc:description/>
  <cp:keywords/>
  <dc:language>en-US</dc:language>
  <cp:lastModifiedBy>Общий_отдел_2</cp:lastModifiedBy>
  <cp:lastPrinted>2021-11-26T08:52:00Z</cp:lastPrinted>
  <dcterms:modified xsi:type="dcterms:W3CDTF">2022-01-21T05:17:00Z</dcterms:modified>
  <cp:revision>2</cp:revision>
  <dc:subject/>
  <dc:title>Россия Федерацията (Россия)</dc:title>
</cp:coreProperties>
</file>