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828"/>
      </w:tblGrid>
      <w:tr>
        <w:trPr>
          <w:trHeight w:val="179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» _февраля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__01-03-71/2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от  02.07.2020 № № 01-03-301/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вязи с корректировкой приложения 2  к постановлению главы от 02.07.2020 № № 01-03-301/0 «Об Экологическом совете муниципального образования «Ленский район» РС (Я)», 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главы от</w:t>
      </w:r>
      <w:r>
        <w:rPr>
          <w:rFonts w:eastAsia="Calibri"/>
          <w:bCs/>
          <w:sz w:val="28"/>
          <w:szCs w:val="28"/>
        </w:rPr>
        <w:t xml:space="preserve"> 02.07.2020 № № 01-03-301/0 «Об Экологическом совете муниципального образования «Ленский район» РС (Я)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2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left="900" w:hanging="191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44"/>
      </w:tblGrid>
      <w:tr>
        <w:trPr>
          <w:trHeight w:val="670" w:hRule="atLeast"/>
        </w:trPr>
        <w:tc>
          <w:tcPr>
            <w:tcW w:w="457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Heading2"/>
              <w:spacing w:lineRule="auto" w:line="276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Каражеляск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и.о. главы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«___»______ 2022 г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№ </w:t>
      </w:r>
      <w:r>
        <w:rPr>
          <w:sz w:val="24"/>
          <w:szCs w:val="24"/>
        </w:rPr>
        <w:t>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став Экологического совета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Ленский район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едатель - глава муниципального образования «Ленский район» РС (Я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меститель председателя - и.о. первого заместителя муниципального образования «Ленский район» РС (Я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екретарь -</w:t>
        <w:tab/>
        <w:t xml:space="preserve"> главный специалист по охране окружающей среды (эколог) МКУ «Комитет имущественных отношений муниципального образования «Ленский район» РС (Я)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Заместитель главы по инвестиционной и экономической политике муниципального образования «Ленский район» РС (Я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Заместитель главы – руководитель аппарата и работе с ОМСУ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Председатель МКУ «КИО МО «Ленский район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Начальник земельного отдела МКУ «КИО МО «Ленский район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Начальник правового отдел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Начальник управления производственного развития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редседатель экологической комиссии Районного Совета депутатов муниципального образования «Ленский район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Председатель административной комиссии муниципального образования «Ленский район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. Начальник отдела Управления Роспотребнадзора по РС (Я) в Ленском район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11. Председатель Ленского комитета государственного экологического надзора Минэкологии РС (Я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. Региональный оператор по Ленской зоне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3. Главы муниципальных образований Ленского района (по согласованию)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МКУ «КИО МО «Ленский район»                                                                А.С. Пляскина</w:t>
      </w: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709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44:00Z</dcterms:created>
  <dc:creator>Кандалинцева Оксана Владимировна</dc:creator>
  <dc:description/>
  <cp:keywords/>
  <dc:language>en-US</dc:language>
  <cp:lastModifiedBy>Общий_отдел_2</cp:lastModifiedBy>
  <cp:lastPrinted>2022-01-19T16:27:00Z</cp:lastPrinted>
  <dcterms:modified xsi:type="dcterms:W3CDTF">2022-02-22T01:44:00Z</dcterms:modified>
  <cp:revision>2</cp:revision>
  <dc:subject/>
  <dc:title/>
</cp:coreProperties>
</file>