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115"/>
        <w:gridCol w:w="3736"/>
      </w:tblGrid>
      <w:tr>
        <w:trPr>
          <w:trHeight w:val="2102" w:hRule="atLeast"/>
          <w:cantSplit w:val="true"/>
        </w:trPr>
        <w:tc>
          <w:tcPr>
            <w:tcW w:w="407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6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hanging="202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Саха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sah-RU"/>
              </w:rPr>
              <w:t>Ө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рөспү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бүл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кэтин «ЛЕНСКЭЙ ОРОЙУОН»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widowControl/>
        <w:autoSpaceDE w:val="true"/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5063"/>
        <w:gridCol w:w="35"/>
      </w:tblGrid>
      <w:tr>
        <w:trPr>
          <w:trHeight w:val="572" w:hRule="atLeast"/>
        </w:trPr>
        <w:tc>
          <w:tcPr>
            <w:tcW w:w="4683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506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УРААХ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497" w:hRule="atLeast"/>
        </w:trPr>
        <w:tc>
          <w:tcPr>
            <w:tcW w:w="4683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 Ленск</w:t>
            </w:r>
          </w:p>
        </w:tc>
        <w:tc>
          <w:tcPr>
            <w:tcW w:w="506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енскэй к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 «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22» __февраля__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2022 года                                          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___01-03-79/2_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О внесении изменений в постановление главы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от 26 июля 2021 года № 01-03-429/1</w:t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 целях приведения правового акта в соответствие с постановлением Правительства Российской Федерации от 18 сентября 2020 г. N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с изменениями от 30.09.2021 г, п о с т а н о в л я ю:</w:t>
      </w:r>
    </w:p>
    <w:p>
      <w:pPr>
        <w:pStyle w:val="Normal"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</w:t>
      </w:r>
      <w:r>
        <w:rPr>
          <w:rFonts w:cs="Times New Roman" w:ascii="Times New Roman" w:hAnsi="Times New Roman"/>
          <w:sz w:val="28"/>
          <w:szCs w:val="28"/>
        </w:rPr>
        <w:t>Внести в постановление главы муниципального образования «Ленский район» от 26 июля 2021 года № 01-03-429/1 «Об утверждении Порядка предоставления субсидий из бюджета МО «Ленский район» самозанятым гражданам и (или) субъектам малого и среднего предпринимательства на реализацию проектов, направленных на создание и (или) обеспечение деятельности в области ремесел и народных художественных промыслов в новой редакции» (ред. от 09.09.2021 года № 01-03-562/1) (далее-порядок)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.3.10. раздела 3 убрать слово «обязательной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торой абзац п. 3.11. раздела 3 Порядка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«- по истечению года со дня получения гранта получатель обязан ежеквартально в срок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не позднее 7 числа месяца, следующего за отчетным квартал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редоставлять в Уполномоченный орган отчет о достижении результата предоставления гранта и </w:t>
      </w:r>
      <w:r>
        <w:rPr>
          <w:rFonts w:cs="Times New Roman" w:ascii="Times New Roman" w:hAnsi="Times New Roman"/>
          <w:sz w:val="28"/>
          <w:szCs w:val="28"/>
        </w:rPr>
        <w:t>о ходе расходовании средств, источником финансового обеспечения, которых является грант</w:t>
      </w:r>
      <w:r>
        <w:rPr>
          <w:rFonts w:cs="Times New Roman" w:ascii="Times New Roman" w:hAnsi="Times New Roman"/>
          <w:spacing w:val="1"/>
          <w:sz w:val="28"/>
          <w:szCs w:val="28"/>
        </w:rPr>
        <w:t>, указанного в п. 5.1. настоящего Порядка согласно типовой форме, определенной соглашением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 3.17. раздела 3 Порядка изложить в следующей редакции: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</w:rPr>
        <w:t>«3.17 Результатами предоставления гранты являются итоговые показатели на последнюю дату отчетного квартала: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ъем продаж (тыс.руб.)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ъем произведенной сувенирной продукции (шт., тн, кг и т.д.)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 4.1. раздела 4 Порядка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 w:before="1" w:after="0"/>
        <w:ind w:right="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4.1. В соответствие с заключенным соглашением о предоставлении гранта (согласно п.3.13. настоящего Порядка), получатель гранта по истечению года со дня получения гранта должен ежеквартально </w:t>
      </w:r>
      <w:r>
        <w:rPr>
          <w:rFonts w:cs="Times New Roman" w:ascii="Times New Roman" w:hAnsi="Times New Roman"/>
          <w:spacing w:val="1"/>
          <w:sz w:val="28"/>
          <w:szCs w:val="28"/>
        </w:rPr>
        <w:t>в срок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не позднее 7 числа месяца, следующего за отчетным кварталом</w:t>
      </w:r>
      <w:r>
        <w:rPr>
          <w:rFonts w:cs="Times New Roman" w:ascii="Times New Roman" w:hAnsi="Times New Roman"/>
          <w:sz w:val="28"/>
          <w:szCs w:val="28"/>
        </w:rPr>
        <w:t xml:space="preserve"> предоставлять в Уполномоченный орган отчет по форме, утверждённой финансовым органом муниципального образования «Ленский район»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достижении результата предоставления гранта и о ходе расходовании средств, источником финансового обеспечения, которых является грант, согласно типовой форме, определенной в соглашении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наименовании раздела 5 Порядка слово «контроля» заменить словами «контроля (мониторинга)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п.5.1. раздела 5 Порядка убрать слово «обязательной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подписания и распространяет свое действие на правоотношения, возникшие с 01.01.2022 года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му специалисту управления делами (Иванская Е.С.) опубликовать настоящее постановление в средствах массовой информации.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нтроль данного постановления возложить на заместителя главы по инвестиционной и экономической политике Черепанова А.В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autoSpaceDE w:val="true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5213"/>
      </w:tblGrid>
      <w:tr>
        <w:trPr>
          <w:trHeight w:val="471" w:hRule="atLeast"/>
        </w:trPr>
        <w:tc>
          <w:tcPr>
            <w:tcW w:w="4534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Глава</w:t>
            </w:r>
          </w:p>
        </w:tc>
        <w:tc>
          <w:tcPr>
            <w:tcW w:w="5213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right" w:pos="5030" w:leader="none"/>
              </w:tabs>
              <w:suppressAutoHyphens w:val="true"/>
              <w:autoSpaceDE w:val="true"/>
              <w:spacing w:lineRule="auto" w:line="360"/>
              <w:jc w:val="right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ab/>
              <w:t>Ж.Ж. Абильманов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Reference Specialty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Symbol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ymbol" w:hAnsi="Symbol" w:eastAsia="Symbol" w:cs="Symbo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ymbol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ymbol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MS Reference Specialty" w:hAnsi="MS Reference Specialty" w:eastAsia="MS Reference Specialty" w:cs="MS Reference Specialt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ymbol" w:hAnsi="Symbol" w:eastAsia="Symbol" w:cs="Symbol"/>
      <w:sz w:val="16"/>
      <w:szCs w:val="16"/>
    </w:rPr>
  </w:style>
  <w:style w:type="character" w:styleId="Style16">
    <w:name w:val="Верхний колонтитул Знак"/>
    <w:qFormat/>
    <w:rPr>
      <w:rFonts w:ascii="Symbol" w:hAnsi="Symbol" w:eastAsia="Symbol" w:cs="Symbol"/>
    </w:rPr>
  </w:style>
  <w:style w:type="character" w:styleId="Style17">
    <w:name w:val="Нижний колонтитул Знак"/>
    <w:qFormat/>
    <w:rPr>
      <w:rFonts w:ascii="Symbol" w:hAnsi="Symbol" w:eastAsia="Symbol" w:cs="Symbol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ymbol" w:hAnsi="Symbol" w:cs="Symbo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5:03:00Z</dcterms:created>
  <dc:creator>USH</dc:creator>
  <dc:description/>
  <cp:keywords/>
  <dc:language>en-US</dc:language>
  <cp:lastModifiedBy>Общий_отдел_2</cp:lastModifiedBy>
  <cp:lastPrinted>2021-11-26T15:28:00Z</cp:lastPrinted>
  <dcterms:modified xsi:type="dcterms:W3CDTF">2022-02-22T05:03:00Z</dcterms:modified>
  <cp:revision>2</cp:revision>
  <dc:subject/>
  <dc:title/>
</cp:coreProperties>
</file>