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2» __февра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80/2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7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с изменениями от 30.09.2021 г, 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7/1 «Об утверждении Порядка предоставления субсидий из бюджета МО «Ленский район» 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 в новой редакци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12. раздела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 Результатами предоставления субсидии являются итоговые показатели 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субъектов МСП - юридических лиц и индивидуальных предпринимателей, имеющих наемных работников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тников, прошедших переобучению, повысивших квалификацию, по сравнению с годом, предшествующим году получения субсидии в ч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убъектов МСП - индивидуальных предпринимателей, не имеющих наемных работник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объема выручки за товары (услуги) по сравнению с годом, предшествующим году получения субсидии в руб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3.14.1. п.3.14. раздела 3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4.1. с момента получения субсидии ежеквартально в течение год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срок не позднее 7 числа месяца, следующего за отчетным квартал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сведения и документы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тверждающие расходы, источником финансового обеспечения которых является субсидия</w:t>
      </w:r>
      <w:r>
        <w:rPr>
          <w:rFonts w:cs="Times New Roman" w:ascii="Times New Roman" w:hAnsi="Times New Roman"/>
          <w:sz w:val="28"/>
          <w:szCs w:val="28"/>
        </w:rPr>
        <w:t xml:space="preserve"> и выполнение показателей, установленных в соглашении в соответствии с пунктом 4.1. Порядка предоставления субсид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субъектов МСП - юридических лиц и индивидуальных предпринимателей, имеющих наемных работ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тников, прошедших переобучению, повысивших квалификацию, по сравнению с годом, предшествующим году получения субсидии в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ч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ч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че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че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убъектов МСП - индивидуальных предпринимателей, не имеющих наемных работник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объема выручки за товары (услуги) по сравнению с годом, предшествующим году получения субсидии в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ру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___г   __________________руб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п. 3.15.1. п.3.15. раздела 3 Порядка убрать слово «обязательно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 4.1. раздела 4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лучатели субсидии обязаны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(согласно п.3.9. настоящего Порядка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 предоставлении субсидий, с момента получения субсидии </w:t>
      </w:r>
      <w:r>
        <w:rPr>
          <w:rFonts w:cs="Times New Roman" w:ascii="Times New Roman" w:hAnsi="Times New Roman"/>
          <w:sz w:val="28"/>
          <w:szCs w:val="28"/>
        </w:rPr>
        <w:t>ежеквартально в течение год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в срок не позднее 7 числа месяца, следующего за отчетным кварталом  предоставлять отчет по форме,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й финансовым органом муниципального образования «Ленский район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Уполномоченный орган сведения и документы, подтверждающие расходы, источником финансового обеспечения которых является субсидия и выполнение достигнутых показателей, установленных в соглашении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именовании раздела 5 Порядка слово «контроля» заменить словами «контроля (мониторинга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5.1. раздела 5 Порядка убрать слово «обязательно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6:00Z</dcterms:created>
  <dc:creator>USH</dc:creator>
  <dc:description/>
  <cp:keywords/>
  <dc:language>en-US</dc:language>
  <cp:lastModifiedBy>Общий_отдел_2</cp:lastModifiedBy>
  <cp:lastPrinted>2021-11-26T15:28:00Z</cp:lastPrinted>
  <dcterms:modified xsi:type="dcterms:W3CDTF">2022-02-22T05:06:00Z</dcterms:modified>
  <cp:revision>2</cp:revision>
  <dc:subject/>
  <dc:title/>
</cp:coreProperties>
</file>