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_ 2022 года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43/2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лении двухмесячника по санитарной очистке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>Во исполнение Протокола заседания комиссии по организации двухмесячника санитарной очистки территорий населенных пунктов Республики Саха (Якутия) и требований Федеральных законов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30.03.1999 № 52-ФЗ «О санитарно-эпидемиологическом благополучии населения», а также в целях улучшения санитарного состояния территории в населенных пунктах муниципального образования «Ленский район»,                          п о с т а н о в л я ю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 санитарный двухмесячник на  территории населенных пунктов муниципального образования «Ленский район», с привлечением всех организаций и учреждений, независимо от форм собственности               до 09 сентября 2022 год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проведению мероприятий по санитарной очистке территорий населенных пунктов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2.2. Проводить мероприятия по ликвидации несанкционированных «стихийных» свалок и навалов мусора в неустановленных местах;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ведение мероприятий по благоустройству территорий водоохранных зон, зон санитарной охраны источников хозяйственно-питьевого водоснабжени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ить отчет о ходе проведения двухмесячника в МКУ «Комитет имущественных отношений муниципального образования «Ленский район» Республики Саха (Якутия)» (тел./факс: 4-15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13 сентября 2022 г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 и организаций независимо от форм собственности провести мероприятия по санитарной очистке, благоустройству и озеленению подведомственных и закрепленных территорий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сурсоснабжающим организациям, организациям коммунального хозяйства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1. Проводить плановые работы по уборке придомовых территорий от  хозяйственно-бытовых отходо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ь благоустройство контейнерных площадок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тивной комиссии муниципального образования «Ленский район» (Дмитриев И.В.) активизировать работу по реализации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Саха (Якутия) в Ленском районе (Беляев А.Ю.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ому комитету государственного экологического надзора Министерства экологии, природопользования и лесного хозяйства  Республики Саха (Якутия) (Никонов Т.И.) осуществлять надзор и контроль за ходом проведения санитарного двухмесячника, используя в полной мере полномочия, предоставл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 Рекомендовать ГАУ  РС (Я) «Сахапечать» (Олесова М.Н.),  ГБУ НВК «Саха», Ленский филиал (Андреев В.А.), ООО «Медиакомпания «Алмазный край» (Васёва О.Е.) проводить освещение ак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HTML"/>
        <w:spacing w:lineRule="auto" w:line="36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                                                                         А.В. Черепанов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91"/>
      </w:tblGrid>
      <w:tr>
        <w:trPr>
          <w:trHeight w:val="631" w:hRule="atLeast"/>
        </w:trPr>
        <w:tc>
          <w:tcPr>
            <w:tcW w:w="3273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3:00Z</dcterms:created>
  <dc:creator>kio_eco</dc:creator>
  <dc:description/>
  <cp:keywords/>
  <dc:language>en-US</dc:language>
  <cp:lastModifiedBy>11</cp:lastModifiedBy>
  <cp:lastPrinted>2018-03-10T13:44:00Z</cp:lastPrinted>
  <dcterms:modified xsi:type="dcterms:W3CDTF">2022-07-22T05:33:00Z</dcterms:modified>
  <cp:revision>2</cp:revision>
  <dc:subject/>
  <dc:title>Муниципальное</dc:title>
</cp:coreProperties>
</file>