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т « 23 »  марта   2022 год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58/2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эффективности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руководителей образовательных организаций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енский район»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>
          <w:color w:val="FF0000"/>
          <w:sz w:val="28"/>
          <w:szCs w:val="28"/>
          <w:lang w:val="en-US"/>
        </w:rPr>
      </w:pPr>
      <w:r>
        <w:rPr>
          <w:rFonts w:eastAsia="Arial" w:cs="Arial" w:ascii="Arial" w:hAnsi="Arial"/>
          <w:color w:val="FF0000"/>
          <w:sz w:val="24"/>
        </w:rPr>
        <w:t xml:space="preserve">           </w:t>
      </w:r>
      <w:r>
        <w:rPr>
          <w:sz w:val="28"/>
          <w:szCs w:val="28"/>
        </w:rPr>
        <w:t>В соответствии с приказом Министерства труда и социальной защиты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9 апреля 2021 г. № 250н «Об утверждении профессионального стандарта «Руководитель образовательной организации (управление дошкольной образовательной организацией и общеобразовательной организацией)",</w:t>
      </w:r>
      <w:r>
        <w:rPr/>
        <w:t xml:space="preserve"> </w:t>
      </w:r>
      <w:r>
        <w:rPr>
          <w:sz w:val="28"/>
          <w:szCs w:val="28"/>
        </w:rPr>
        <w:t>в целях повышения качества работы, стимулирования повышения уровня управленческой деятельности руководителей образовательных организаций п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left="930" w:right="-2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эффективности деятельности руководителей муниципальных общеобразовательных организаций,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эффективности деятельности руководителей муниципальных дошкольных образовательных организаций,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эффективности деятельности руководителя муниципального казённого образовательного учреждения дополнительного образования,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эффективности деятельности руководителя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, согласно приложению № 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и.о. главы от 8 ноября 2016 года г. №12-03-001119/16 «Об утверждении показателей эффективности деятельности руководителей образовательных организаций муниципального образования «Ленский район» в новой редак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 РС (Я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Контроль исполнения данного постановления возложить на заместителя главы по социальным вопросам Евстафьеву Н.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Ж.Ж. Абильма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7845</wp:posOffset>
                </wp:positionV>
                <wp:extent cx="210947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  »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80.5pt;mso-wrap-distance-left:9pt;mso-wrap-distance-right:0pt;mso-wrap-distance-top:0pt;mso-wrap-distance-bottom:0pt;margin-top:-42.35pt;mso-position-vertical-relative:text;margin-left:3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2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»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деятельности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щеобразовательных организаций </w:t>
      </w:r>
    </w:p>
    <w:tbl>
      <w:tblPr>
        <w:tblW w:w="1028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7"/>
        <w:gridCol w:w="173"/>
        <w:gridCol w:w="5355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 организации (руководителя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17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сновная деятельность организации</w:t>
            </w:r>
          </w:p>
        </w:tc>
      </w:tr>
      <w:tr>
        <w:trPr>
          <w:trHeight w:val="798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разовательных организаций требованиям законодательства в сфере образования, трудового законодательства (отсутствие предписаний надзорных органов, объективных жалоб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я по устранению предписания (принятые ме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йствие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й безопасности организ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гигиенических правил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 исполненных в срок предписаний по вине руководител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8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организации помещениями, оборудованием, техническими и иными средствами, необходимыми для качественного оказания образовательных услуг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зданных в организации условий действующим санитарно-гигиеническим требованиям;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в обеспечении безопасности здоровья и жизни обучающихся (нарушение санитарно-гигиенических условий, наличие случаев травматизма, психологический дискомфорт), а также в обеспечении психологического комфорта и безопасных условий труда работников в результате несоблюдения действующих требований;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эффективно реализуются программы по профилактике правонарушений: нет роста правонарушений, снижается количество обучающихся, стоящих на учете в ПДН, КД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профилактике правонарушений не эффективна (рост правонарушений, рост количества обучающихся, стоящих на учете в ПДН, КД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8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8" w:firstLine="7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 (наличие достижений) (максимальный балл – 3 балла)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2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уровень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" w:firstLine="7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хранению и укреплению здоровья дете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сохранению и укреплению здоровья детей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граммы по сохранению и укреплению здоровья детей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школьный музей, театр, социальные проекты, научное общество учащихся, Точки Роста, ЦОСы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присутствует;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мый показатель отсутствует; 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образовательного учреждения (в том числе физкультурно-оздоровительная и спортивная работа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 дополнительного образования охвачены обучающиес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% и выш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– 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>
          <w:trHeight w:val="7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учебных планов (Одарённые дети, экстерны, ОВЗ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созданы условия  для реализации индивидуальных учебных планов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 отсутствуют условия  для реализации индивидуальных учебных планов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ого обучения, предпрофильной подготовки (наличие элективных курс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профильное обучение и предпрофильная подготовка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 и предпрофильная подготовка не реализуются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3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.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ГЭ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ускников 9 классов сда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4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9 классов не справились на 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4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по основным предметам (максимальный балл: 3 балла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ускников получили аттест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4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выпускники получили аттест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3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ускников, получивших 80 -100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41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индивидуальных образовательных результатов обучающихся (по материал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, районных контрольных мероприятий и мониторинговых исследований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районн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айонным показателем 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районного показателя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и доступности в соответствии ст.29 №273-Ф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обеспечивает открытость и доступность информации в полной 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5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ива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ИС «Сетевой город. Образование», АИС «Е-услуги. Образование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и своевременное заполнение электронного журнала, своевременное выставление оценок, заполнения актуальных данных в АИ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29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дного из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39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 некачественное ведение АИС СГО и АИС Е-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коллегиальные органы управления (общее собрание, совет учреждения, педагогический совет, общественный совет, попечительский, управляющий и др.)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тематика проведенных засе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ого подраздел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структурного подразделения в полном объеме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22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инансово-экономическая деятельность и исполнительская дисциплина руководителя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достоверность представления месячных, квартальных и годовых отчетов, исполнение планов финансово-хозяйственной деятельности и бюджетных смет, статистической отчетности, других сведений и их качество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 не по вине руководителя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6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 эффективное использование бюджетных и внебюджетных средств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86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и кредиторской задолженности в течение учетного пери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 приказов, запросов (писем) МКУ РУО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7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 (или) некачествен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244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еятельность руководителя, направленная на работу с кадрами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меющими соответствующий уровень образования и квалификаци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менее 7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2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педагогическое образование от общего количества педагогических работник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0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вышения квалификации педагог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повышения квалификации педагогических работников не реже, чем 1 раз в 3 года</w:t>
            </w:r>
          </w:p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за наличие выговора, за факт несчастного случая с обучающимися во время пребывания в организации, за факт завершенного суицида руководитель общеобразовательной организации лишается премии за отчетный срок в размере 100%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Шкала установления премирования руководителей общеобразовательных организаций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50- 60 баллов – 100%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0 -49 баллов – 85%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39 и менее баллов – 70%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И.Н. Корнил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2345690" cy="847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  »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66.75pt;mso-wrap-distance-left:9pt;mso-wrap-distance-right:0pt;mso-wrap-distance-top:0pt;mso-wrap-distance-bottom:0pt;margin-top:-6.8pt;mso-position-vertical-relative:text;margin-left:2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»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руководителей муниципальных 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10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эффективности деятельности организации (руководите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1111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деятельность организации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разовательных организаций требованиям законодательства в сфере образования, трудового законодательства (отсутствие предписаний надзорных органов, объективных жало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я по устранению предписания (принятые м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йствие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мер противопожарной и антитеррористической безопасности, правил по охране труда, санитарно-гигиенических правил; Проведение инструктажей по охране труда, по противопожарной безопасности. Контроль за соблюдением гигиенических правил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исполненных в срок предписаний по вине руководител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ность организации оборудованием, техническими и иными средствами, необходимыми для качественного оказания образовате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зданных в организации условий действующим санитарно-гигиеническим требованиям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динамика в обеспечении безопасности здоровья и жизни воспитанников (нарушение санитарно-гигиенических условий, наличие случаев травматизма, психологический дискомфорт), а также в обеспечении психологического комфорта и безопасных условий труда работников в результате несоблюдения действующих требований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ли системы мероприятий по работе с семьями СОП и группы ри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или системы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 организована без системы, эпиз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, направленных на работу с одаренными детьми (максимальный балл – 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, направленных на работу с одаренными деть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ый балл- 3 балл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уровень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хранению и укреплению здоровья детей (в том числе физкультурно-оздоровительная рабо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сохранению и укреплению здоровья детей;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окультур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ей, театр, социальные проекты, ак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ы в полной ме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дополнительного образования на базе образовательного 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 дополнительного образования охвачены обучающие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% и вы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– 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и доступности в соответствии ст.29 №273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обеспечивает открытость и доступность информации в полной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ив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ИС «Сетевой город. Образование», АИС «Е-услуги. Образова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и своевременное заполнения электронного табеля посещения детей и актуальных данных в АИС СГО и АИС Е-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дного из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 некачественное ведение АИС СГО и АИС Е-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коллегиальные органы управления (общее собрание, совет учреждения, педагогический совет, общественный совет, попечительский, управляющий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тематика проведенных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1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еализация ФГОС (кадры, учебно-методические комплекты, предметно-развивающая сре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Соответствует ФГОС в полном объеме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 балл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тсутствие одного из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 бал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Не соответствует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 баллов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1.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4"/>
                <w:szCs w:val="24"/>
              </w:rPr>
              <w:t>Участие педагогических работников в профессиональных конкурсах, методических и педагогических некоммерческих конкурсах организованных МО РС(Я) и Министерством просвещения РФ  (максимальный балл – 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 балло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 балл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 балл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ого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структурного подразделения в полном объем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5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center"/>
              <w:outlineLvl w:val="2"/>
              <w:rPr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 и исполнительская дисциплина руководителя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достоверность представления месячных, квартальных и годовых отчетов, исполнение планов финансово-хозяйственной деятельности и бюджетных смет, статистической отчетности, других сведений и их ка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 не по вине руководител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 эффективное использование бюджетных и внебюджетных средст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и кредиторской задолженности в течение учетного периода не по вине руководител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 не по вине руководител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и кредиторской задолженности в течение учетного период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 приказов, запросов (писем) МКУ Р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 (или) некачественн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уководителя на выполнение детодней и сохранение контингента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в полной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111111"/>
                <w:sz w:val="24"/>
                <w:szCs w:val="24"/>
              </w:rPr>
              <w:t>. Деятельность руководителя, направленная на работу с кадрами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меющими соответствующий уровень образования и квалифик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комплектованности, составляющая 100% Аттестация на высшую кв. категорию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менее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вышения квалификации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сроков повышения квалификации педагогических работников не реже, чем 1 раз в 3год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за наличие выговора, за факт несчастного случая с воспитанниками во время пребывания в организации руководитель дошкольной образовательной организации лишается премии за отчетный срок в размере 100% 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b/>
          <w:sz w:val="28"/>
          <w:szCs w:val="28"/>
        </w:rPr>
        <w:t>Шкала установления премирования руководителей дошкольных образовательных организаций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>45- 55 баллов – 100%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>35-44 баллов – 85%</w:t>
      </w:r>
    </w:p>
    <w:p>
      <w:pPr>
        <w:pStyle w:val="Normal"/>
        <w:spacing w:lineRule="auto" w:line="360"/>
        <w:ind w:left="-284" w:hanging="0"/>
        <w:rPr/>
      </w:pPr>
      <w:r>
        <w:rPr>
          <w:sz w:val="28"/>
          <w:szCs w:val="28"/>
        </w:rPr>
        <w:t>34 и менее баллов - 70%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И.Н. Корнил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2345690" cy="847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  »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66.75pt;mso-wrap-distance-left:9pt;mso-wrap-distance-right:0pt;mso-wrap-distance-top:0pt;mso-wrap-distance-bottom:0pt;margin-top:-6.8pt;mso-position-vertical-relative:text;margin-left:2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»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b/>
          <w:sz w:val="28"/>
          <w:szCs w:val="28"/>
        </w:rPr>
        <w:t>эффективности деятельности руководителя муниципального образовательного учреждения дополнительного образования</w:t>
      </w:r>
      <w:r>
        <w:rPr/>
        <w:t xml:space="preserve"> МО «Ленский район»</w:t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2"/>
        <w:gridCol w:w="4961"/>
        <w:gridCol w:w="14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эффективности деятельности руководителя организации дополнительного образования дете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деятельность организации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разовательных организаций требованиям законодательства в сфере образования, трудового законодательства (отсутствие предписаний надзорных органов, объективных жалоб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я по устранению предписания (принятые ме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йствие руковод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орган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мер противопожарной и антитеррористической безопасности, правил по охране труда, санитарно-гигиенических правил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предписаний по вине руководителя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1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организации помещениями, оборудованием, техническими и иными средствами, необходимыми для качественного оказания образовательных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зданных в организации условий действующим санитарно-гигиеническим требования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в обеспечении безопасности здоровья и жизни обучающихся (нарушение санитарно-гигиенических условий, наличие случаев травматизма, психологический дискомфорт), а также в обеспечении психологического комфорта и безопасных условий труда работников в результате несоблюдения действующих требований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и доступности в соответствии ст.29 №273-Ф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обеспечивает открытость и доступность информации в полной ме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ива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ИС «Сетевой город. Образование», АИС «Е-услуги. Образование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и своевременное заполнения актуальных данных в АИС СГО и АИС Е-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 некачественное ведение АИС СГО и АИС Е-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коллегиальные органы управления (общее собрание, совет учреждения, педагогический совет, общественный совет, попечительский, управляющий и др.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тематика проведенных засед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, направленных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развитие одаренных детей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работу с детьми с особыми потребностями в образовании (дети-инвалиды, дети с ограниченными возможностями здоровья, дети-мигранты, дети, находящиеся в трудной жизненной ситуации и др.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ется системная работа, (реализуются программы по выявлению и развитию одаренных детей (участие в НПК, Я-Исследователь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дного из показ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ориентационных програм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профориентационные программы в полной ме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34"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реализуются профориентационны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мероприят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су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, интеграция ресурсов по реализации дополнительных образовательных программ с образовательными организациями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(соглаш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местной работе с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гов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тевого взаимодействия по реализации дополнительных образовательных программ с социальными партнерами всех тип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(соглаш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местной работе с социальными партнерами всех т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балл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гов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 реализация организацией социальных проектов в отчетном период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еализации социальных проектов (достижения, гранты и др.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>
          <w:trHeight w:val="1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участия обучающихся в олимпиадах, конкурсах, соревнованиях, выставках  (муниципальный, республиканский, российский, международный  уровни), 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утвержденные приказом Министерства просвещения от 31.08.2021 г. № 6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бучающихся, участвующих в муниципальных, республиканских, российских, международных   творческих конкурсах, олимпиадах, соревнованиях и др.: 55%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>
          <w:trHeight w:val="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ность количества обучающихся в отчетном периоде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учающихся в отчетном перио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по образовательным программам дополнительного образования детей, в общей численности детей и молодежи от 5 до 18 лет по месту деятельности орган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 дополнительного образования охвачены обучающиес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% и выш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– 5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ого подразде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структурного подразделения в полном объеме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Финансово-экономическая деятельность и исполнительская дисциплина руководителя</w:t>
            </w:r>
          </w:p>
        </w:tc>
      </w:tr>
      <w:tr>
        <w:trPr>
          <w:trHeight w:val="10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достоверность представления месячных, квартальных и годовых отчетов, исполнение планов финансово-хозяйственной деятельности и бюджетных смет, статистической отчетности, других сведений и их к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 не по вине руководителя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 эффективное использование бюджетных и внебюджетных средств, в том числе в рамках муниципального задания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 не по вине руковод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 приказов, запросов (писем) МКУ РУ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 (или) некачественное испол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439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111111"/>
                <w:sz w:val="24"/>
                <w:szCs w:val="24"/>
              </w:rPr>
              <w:t>. Деятельность руководителя, направленная на работу с кадрами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меющими соответствующий уровень образования и квалифик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комплектованности, составляющая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комплектованности, составляющая менее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педагогическое образование от общего количества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4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7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вышения квалификации педаг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повышения квалификации педагогических работников не реже, чем 1 раз в 3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за наличие выговора, за факт несчастного случая с обучающимися во время пребывания в организации руководитель организации дополнительного образования лишается премии за отчетный срок в размере 100%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установления премирования руководи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5- 55 баллов – 100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5-44 баллов – 85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4 и менее баллов - 7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И.Н. Корнилова</w:t>
      </w:r>
    </w:p>
    <w:p>
      <w:pPr>
        <w:pStyle w:val="Normal"/>
        <w:spacing w:lineRule="auto" w:line="36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2345690" cy="847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  »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66.75pt;mso-wrap-distance-left:9pt;mso-wrap-distance-right:0pt;mso-wrap-distance-top:0pt;mso-wrap-distance-bottom:0pt;margin-top:-6.8pt;mso-position-vertical-relative:text;margin-left:2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»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деятельности руководителя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7"/>
        <w:gridCol w:w="4962"/>
        <w:gridCol w:w="11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 организации (руководителя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сновная деятельность организации</w:t>
            </w:r>
          </w:p>
        </w:tc>
      </w:tr>
      <w:tr>
        <w:trPr>
          <w:trHeight w:val="798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образовательных организаций требованиям законодательства в сфере образования, трудового законодательства (отсутствие предписаний надзорных органов, объективных жало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уководителя по устранению предписания (принятые ме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йствие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" w:right="-217" w:firstLine="7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мер противопожарной и антитеррористической безопасности, правил по охране труда, санитарно-гигиенических правил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в срок предписаний по вине руковод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8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организации помещениями, оборудованием, техническими и иными средствами, необходимыми для качественного оказания образовательных услу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зданных в организации условий действующим санитарно-гигиеническим требованиям;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 в обеспечении безопасности здоровья и жизни обучающихся (нарушение санитарно-гигиенических условий, наличие случаев травматизма, психологический дискомфорт), а также в обеспечении психологического комфорта и безопасных условий труда работников в результате несоблюдения действующих требований;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реализуется программы по профилактике правонарушений, отсутствие замечаний по результатам проверо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 исполнению программы 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или системы мероприятий по работе с неблагополучными семьями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или системы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6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 организована без системы, эпизодич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хранению и укреплению здоровья детей (в том числе физкультурно-оздоровительная работа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сохранению и укреплению здоровья детей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й показатель отсутству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22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на базе образовательного учреждения (в том числе физкультурно-оздоровительная  и спортивная работа)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 дополнительного образования охвачены обучающиеся: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% и выше 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79% 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– 59%</w:t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ConsPlusNormal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и доступности в соответствии ст.29 №273-Ф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обеспечивает открытость и доступность информации в полной 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</w:tc>
      </w:tr>
      <w:tr>
        <w:trPr>
          <w:trHeight w:val="6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ива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69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ИС «Сетевой город. Образование», АИС «Е-услуги. Образова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и своевременное заполнение электронного журнала, своевременное выставление оценок, заполнения актуальных данных в АИ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дного из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6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 некачественное ведение АИС СГО и АИС Е-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368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соревнованиях и других общественных мероприятиях (максимальный балл-5)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>
          <w:trHeight w:val="39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коллегиальные органы управления (совет учреждения,общественный совет, попечительский, управляющий и др.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тематика проведенных засе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инансово-экономическая деятельность и исполнительская дисциплина руководителя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установленных порядков и форм представления сведений, отчетов и статистической отчетност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, установленных порядков и форм представления сведений, отчетов и статистической отчетности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 эффективное использование бюджетных средст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и кредиторской задолженности в течение учетного пери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3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 приказов, запросов (писем) МКУ РУ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 (или) некачественное 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еятельность руководителя, направленная на работу с кадрами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меющими соответствующий уровень образования и квалификацию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комплектованности, составляющая менее 7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9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вышения квалификации педаг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роков повышения квалификации педагогических работников не реже, чем 1 раз в 3 года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4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семинарах, конкурсах конференциях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за наличие выговора, за факт несчастного случая с обучающимися во время пребывания в организации, за факт завершенного суицида руководитель общеобразовательной организации лишается премии за отчетный срок в размере 100%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установления премирования руководител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0 - 50 баллов – 100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- 39 баллов – 85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9 и менее баллов – 7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И.Н. Корн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ndale Sans U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9:00Z</dcterms:created>
  <dc:creator>Л.Маковская</dc:creator>
  <dc:description/>
  <cp:keywords/>
  <dc:language>en-US</dc:language>
  <cp:lastModifiedBy>Общий_отдел_2</cp:lastModifiedBy>
  <cp:lastPrinted>2022-03-17T15:36:00Z</cp:lastPrinted>
  <dcterms:modified xsi:type="dcterms:W3CDTF">2022-03-24T07:19:00Z</dcterms:modified>
  <cp:revision>2</cp:revision>
  <dc:subject/>
  <dc:title>Муниципальное образование</dc:title>
</cp:coreProperties>
</file>