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6» __мая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2 года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306/2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6 июля 2021 года № 01-03-427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 о с т а н о в л я 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26 июля 2021 года № 01-03-427/1 «Об утверждении Порядка предоставления субсидий из бюджета МО «Ленский район» субъектам малого и среднего предпринимательства в целях возмещения части стоимости подготовки, переподготовки, повышения квалификации работников, включая дистанционный формат и (или) оплаты проезда до места обучения в новой редакции» (далее-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 2.2.5. п.2.2. раздела 2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5. Участники отбора на 1-е число месяца, предшествующего месяцу,</w:t>
      </w:r>
      <w:r>
        <w:rPr>
          <w:rFonts w:cs="Times New Roman" w:ascii="Times New Roman" w:hAnsi="Times New Roman"/>
          <w:sz w:val="28"/>
          <w:szCs w:val="28"/>
          <w:shd w:fill="92D05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планируется проведение отбора, должны соответствовать следующим требованиям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 Порядка добавить пункт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«2.20. Комиссия оценивает заявки на участие в отборе по следующим критериям </w:t>
      </w:r>
      <w:r>
        <w:rPr>
          <w:rFonts w:cs="Times New Roman" w:ascii="Times New Roman" w:hAnsi="Times New Roman"/>
          <w:sz w:val="28"/>
          <w:szCs w:val="28"/>
        </w:rPr>
        <w:t>по 10 балльной системе (от 0 до 10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средней заработной платы работников участников отбо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хранение рабочих мест участников отбо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есообразность повышения квалификации, переобучения работников участников отбо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. 3.7. раздела 3 добавить подпункт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установление факта недостоверности представленной получателем субсидии информац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данного постановления возложить на заместителя главы по инвестиционной и экономической политике Черепанова А.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Е.С. Каражеляс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pecialty" w:hAnsi="MS Reference Specialty" w:eastAsia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9:00Z</dcterms:created>
  <dc:creator>USH</dc:creator>
  <dc:description/>
  <cp:keywords/>
  <dc:language>en-US</dc:language>
  <cp:lastModifiedBy>Общий_отдел_2</cp:lastModifiedBy>
  <cp:lastPrinted>2022-05-25T10:54:00Z</cp:lastPrinted>
  <dcterms:modified xsi:type="dcterms:W3CDTF">2022-05-26T04:59:00Z</dcterms:modified>
  <cp:revision>2</cp:revision>
  <dc:subject/>
  <dc:title/>
</cp:coreProperties>
</file>