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6» 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832/2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в федеральном проекте «Успех каждого ребенка»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риказа Министерства образования и науки Республики Саха (Якутия) от 30 ноября 2022 года № 01-03/2771 «Об извещении о сборе заявок и утверждении форм заявки на обновление материально-технической базы для занятий физической культурой и спортом в образовательных организациях, расположенных в сельской местности и малых городах, в рамках федерального проекта «Успех каждого ребенка» национального проекта «Образование» в 2023 году,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КУ «Районное управление образования» МО «Ленский район» (Корнилова И.Н.) подать заявку на участие в отборе на предоставление субсидии из средств государственного бюджета Республики Саха (Якутия) на перепрофилирование аудитории под спортивный зал для занятий физической культурой и спортом филиала «Начальная школа с. Батамай» муниципального казенного образовательного учреждения «Основная общеобразовательная школа с. Мурья» МО «Ленский рай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 мероприятий на перепрофилирование аудитории под спортивный зал филиала «Начальная школа с. Батамай» муниципального казенного образовательного учреждения «Основная общеобразовательная школа с. Мурья» МО «Ленский район»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разместить настоящее постановление на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по социальным вопросам  Петрова П.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1701" w:hRule="atLeast"/>
        </w:trPr>
        <w:tc>
          <w:tcPr>
            <w:tcW w:w="3225" w:type="dxa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 xml:space="preserve">к </w:t>
                  </w:r>
                  <w:r>
                    <w:rPr>
                      <w:sz w:val="26"/>
                      <w:szCs w:val="26"/>
                    </w:rPr>
                    <w:t xml:space="preserve">постановлению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глав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5" w:leader="none"/>
                    </w:tabs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№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5" w:leader="none"/>
                    </w:tabs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«____» _________2022 г.</w:t>
                  </w:r>
                </w:p>
                <w:p>
                  <w:pPr>
                    <w:pStyle w:val="Normal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-675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sz w:val="28"/>
          <w:szCs w:val="28"/>
        </w:rPr>
        <w:tab/>
        <w:tab/>
        <w:t xml:space="preserve">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ЛАН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мероприятий на перепрофилирование аудитории под спортивный зал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филиала «Начальная школа с. Батамай» муниципального казенного образовательного учреждения «Основная общеобразовательная школа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. Мурья» МО «Ленский район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роки: июль-август 2023 года 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ъект: помещение спортивной комнаты в здании филиала НШ с. Батамай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рес: с. Батамай, ул. Центральная, д. 17.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04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емонтаж светильников для люминесцентны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-09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орка деревянных плинт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3-09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онтаж старого полового покрытия (линоле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3-09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ицовка стен и потолка по системе "КНАУФ" без металлического каркаса в один слой листами в два слоя (С 626): с оконным прое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3-16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елка швов между гипсокартонными листами и уг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3-16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орка ограждений ради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3-16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аска потолка и стен за 2 раза краской ВЭ «Радуга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6-23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ладка линолеума SPRINT PRO – Basel 3 полукоммерческий 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3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ойство плинтусов, с кабельным каналом 55 мм 2,5 м к стенам шуру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3.07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кладка пластикового кабель-канала 15х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0.07-06.08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розеток открытой установки 2-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0.07-06.08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светильника для спортивных залов, с решеткой, светодиодный, ксенон Sport 236LED, 1290 мм, 36 Вт, 3200 Лм, 13236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0.07-06.08.2023 г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1:00Z</dcterms:created>
  <dc:creator>Л.Маковская</dc:creator>
  <dc:description/>
  <cp:keywords/>
  <dc:language>en-US</dc:language>
  <cp:lastModifiedBy>Общий_отдел_2</cp:lastModifiedBy>
  <cp:lastPrinted>2022-12-22T17:01:00Z</cp:lastPrinted>
  <dcterms:modified xsi:type="dcterms:W3CDTF">2022-12-26T06:11:00Z</dcterms:modified>
  <cp:revision>2</cp:revision>
  <dc:subject/>
  <dc:title>Муниципальное образование</dc:title>
</cp:coreProperties>
</file>