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3827"/>
      </w:tblGrid>
      <w:tr>
        <w:trPr>
          <w:trHeight w:val="2296" w:hRule="atLeast"/>
          <w:cantSplit w:val="true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еспублики Сах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1100" cy="1143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аха Өрөспүүб</w:t>
            </w:r>
            <w:r>
              <w:rPr>
                <w:rFonts w:cs="Times New Roman" w:ascii="Times New Roman" w:hAnsi="Times New Roman"/>
                <w:sz w:val="32"/>
                <w:szCs w:val="32"/>
                <w:lang w:val="sah-RU"/>
              </w:rPr>
              <w:t>ү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л</w:t>
            </w:r>
            <w:r>
              <w:rPr>
                <w:rFonts w:cs="Times New Roman" w:ascii="Times New Roman" w:hAnsi="Times New Roman"/>
                <w:sz w:val="32"/>
                <w:szCs w:val="32"/>
                <w:lang w:val="sah-RU"/>
              </w:rPr>
              <w:t>ү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кэтин</w:t>
            </w:r>
          </w:p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«ЛЕНСКЭЙ </w:t>
            </w:r>
          </w:p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ОЙУОН» </w:t>
            </w:r>
          </w:p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4709"/>
      </w:tblGrid>
      <w:tr>
        <w:trPr>
          <w:trHeight w:val="624" w:hRule="atLeast"/>
        </w:trPr>
        <w:tc>
          <w:tcPr>
            <w:tcW w:w="470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4709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539" w:hRule="atLeast"/>
        </w:trPr>
        <w:tc>
          <w:tcPr>
            <w:tcW w:w="470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470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354" w:hRule="atLeast"/>
        </w:trPr>
        <w:tc>
          <w:tcPr>
            <w:tcW w:w="941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т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«_27_» сентября</w:t>
            </w:r>
            <w:r>
              <w:rPr>
                <w:b/>
                <w:color w:val="000000"/>
                <w:sz w:val="28"/>
                <w:szCs w:val="28"/>
              </w:rPr>
              <w:t xml:space="preserve"> 2022 года                      №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___01-03-601/2 __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месячника по санитарной очистке и благоустройству  территорий населенных пунк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Ленский район» РС (Я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360"/>
        <w:ind w:left="142" w:firstLine="567"/>
        <w:jc w:val="both"/>
        <w:rPr/>
      </w:pPr>
      <w:r>
        <w:rPr>
          <w:sz w:val="28"/>
          <w:szCs w:val="28"/>
        </w:rPr>
        <w:t>Руководствуясь п.8 ч.1 ст.51 Федерального закона от 30 марта 1999 года  N 52-ФЗ "О санитарно-эпидемиологическом благополучии населения", п. 18 ч.1 ст.14, п. 14 ч.1 ст.14.1, п.14 ч.1 ст. 15, п.15 ч.1 ст.16.1 Федерального закона от  6  октября 2003 г. N 131-ФЗ "Об общих принципах организации местного  самоуправления  в  Российской  Федерации",  Законом Республики Саха (Якутия) от 23 апреля 2009 года 688-З N 267-IV "Об отходах производства и  потребления  на территории  Республики Саха (Якутия)", Указом Главы  Республики  Саха (Якутия) от 4 июня 2014 года № 2698 "О благоустройстве   территорий населенных пунктов Республики Саха (Якутия)",   рассмотрев  обращение ТО  Управления  Федеральной службы по надзору в сфере защиты прав потребителей и благополучия человека  по РС (Я)  в  Ленском  районе  от  13.09.2022  № 14-08-01/49-370-2022, п о с т а н о в л я ю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ъявить с 27 сентября по 27 октября 2022 г. месячник по санитарной очистке и благоустройству, считать каждый четверг недели днём уборки территорий  муниципального образования «Ленский район»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360"/>
        <w:ind w:left="142" w:firstLine="567"/>
        <w:jc w:val="both"/>
        <w:rPr/>
      </w:pPr>
      <w:r>
        <w:rPr>
          <w:sz w:val="28"/>
          <w:szCs w:val="28"/>
        </w:rPr>
        <w:t>2. Закрепить участки по району, включая остановочные павильоны за предприятиями, организациями и учреждениями не зависимо от форм собственности, назначить ответственных лиц за уборку территорий срок до 28 сентября 2022 г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предприятий всех форм собственности, в том числе руководителям организаций учебных заведений, жилищно-коммунальных предприятий, торговых, культурно-бытовых, транспортных и строительных организаций силами своих коллективов не реже одного раза в неделю проводить генеральную уборку производственных и закрепленных территорий с немедленным вывозом собранного мусора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беспечить проведение мероприятий по отлову и содержанию бродячих и безнадзорных животных с соблюдением ветеринарных и санитарных требований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беспечить широкое освещение хода санитарного месячника через средства массовой информации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тделу потребительского рынка в период санитарного месячника организовать проведение предприятиями торговли и общественного питания работ по очистке от мусора и снега прилегающих территорий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егиональному оператору ООО «ПРОФИ», руководителям жилищно-коммунальных предприятий, управляющим компаниям: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360"/>
        <w:ind w:left="142" w:firstLine="567"/>
        <w:jc w:val="both"/>
        <w:rPr/>
      </w:pPr>
      <w:r>
        <w:rPr>
          <w:sz w:val="28"/>
          <w:szCs w:val="28"/>
        </w:rPr>
        <w:t>7.1. Разработать и утвердить графики плановой работы по уборке территорий от хозяйственно-бытовых отходов, обеспечить достаточное количество контейнеров для сбора твердых бытовых отходов, провести благоустройство площадок для сбора твердых бытовых отходов. Графики представить в Территориальный отдел Управления Федеральой службы по надзору в сфере защиты прав потребителей и благополучия человека по Республике Саха (Якутия) (Беляев А.Ю.)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360"/>
        <w:ind w:left="142" w:firstLine="567"/>
        <w:jc w:val="both"/>
        <w:rPr/>
      </w:pPr>
      <w:r>
        <w:rPr>
          <w:sz w:val="28"/>
          <w:szCs w:val="28"/>
        </w:rPr>
        <w:t>7.2. Провести очистку территорий муниципального образования «Ленский район» от накоплений бытовых и производственных отходов, обеспечить своевременный вывоз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7.3. Организовать субботники с привлечением жильцов по уборке территорий подведомственного жилого фонда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7.4. Обеспечить очистку водоохранных зон, зон санитарной охраны источников хозяйственно-питьевого водоснабжения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360"/>
        <w:ind w:left="142" w:firstLine="567"/>
        <w:jc w:val="both"/>
        <w:rPr/>
      </w:pPr>
      <w:r>
        <w:rPr>
          <w:sz w:val="28"/>
          <w:szCs w:val="28"/>
        </w:rPr>
        <w:t>7.5. Обеспечить мероприятия по озеленению, благоустройству территории населенных пунктов муниципального образования «Ленский район»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360"/>
        <w:ind w:left="142" w:firstLine="567"/>
        <w:jc w:val="both"/>
        <w:rPr/>
      </w:pPr>
      <w:r>
        <w:rPr>
          <w:sz w:val="28"/>
          <w:szCs w:val="28"/>
        </w:rPr>
        <w:t xml:space="preserve">8. Главам муниципальных образований организовать мероприятия по соблюдению требований санитарного законодательства к устройству и содержанию полигонов СанПиН 2.1.3684-21 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.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360"/>
        <w:ind w:left="142" w:firstLine="567"/>
        <w:jc w:val="both"/>
        <w:rPr/>
      </w:pPr>
      <w:r>
        <w:rPr>
          <w:sz w:val="28"/>
          <w:szCs w:val="28"/>
        </w:rPr>
        <w:t>9. Председателю административной комиссии муниципального образования «Ленский район» (Дмитриев И.В.) обеспечить муниципальный контроль над реализацией административных мер, предусмотренных Кодексом об административных правонарушениях Республики Саха (Якутия)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Отчеты о проделанной работе предоставлять в адрес муниципального казенного учреждения «Комитет имущественных отношений муниципального образования «Ленский район» РС (Я)» (тел./факс: 89142808827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raikiolens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а также в адрес ТО У Роспотребнадзора по РС (Я) в Ленском районе каждый четверг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Главному специалисту управления делами (Иванская Е.С.) опубликовать настоящее постановление в средствах массовой информации и  разместить на официальном сайте муниципального образования «Ленский район»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Контроль исполнения настоящего постановления оставляю за собой.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08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08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080" w:leader="none"/>
        </w:tabs>
        <w:spacing w:lineRule="auto" w:line="360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.о. главы                                                                      Е.С. Каражеляс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ikiolensk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0:34:00Z</dcterms:created>
  <dc:creator>kio_eco</dc:creator>
  <dc:description/>
  <cp:keywords/>
  <dc:language>en-US</dc:language>
  <cp:lastModifiedBy>Общий_отдел_2</cp:lastModifiedBy>
  <cp:lastPrinted>2018-03-10T13:44:00Z</cp:lastPrinted>
  <dcterms:modified xsi:type="dcterms:W3CDTF">2022-09-30T00:34:00Z</dcterms:modified>
  <cp:revision>2</cp:revision>
  <dc:subject/>
  <dc:title>Муниципальное</dc:title>
</cp:coreProperties>
</file>