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30"/>
        <w:gridCol w:w="712"/>
        <w:gridCol w:w="1403"/>
        <w:gridCol w:w="3486"/>
        <w:gridCol w:w="74"/>
        <w:gridCol w:w="176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32"/>
                <w:szCs w:val="32"/>
                <w:lang w:eastAsia="ru-RU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Саха 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Ө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рөспү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бүл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b/>
                <w:kern w:val="0"/>
                <w:sz w:val="32"/>
                <w:szCs w:val="32"/>
                <w:lang w:eastAsia="ru-RU"/>
              </w:rPr>
              <w:t>УУРА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suppressAutoHyphens w:val="false"/>
              <w:ind w:left="-112" w:hanging="0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т «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27» декабря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2022 года                 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№  _01-03-835/2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false"/>
              <w:ind w:left="314" w:right="36" w:firstLine="226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О внесении изменений в приложение №3 к постановлению от 16 марта 2022 года №01-03-143/2</w:t>
            </w:r>
          </w:p>
          <w:p>
            <w:pPr>
              <w:pStyle w:val="Normal"/>
              <w:suppressAutoHyphens w:val="false"/>
              <w:ind w:left="314" w:right="36" w:firstLine="226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В связи с производственной необходимостью, п о с т а н о в л я ю: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</w:t>
        <w:tab/>
        <w:t>Внести изменения в приложение №3 «Порядок денежной компенсации санаторно-курортного лечения отдельным категориям граждан из бюджета муниципального образования «Ленский район», утвержденное постановлением и.о. главы МО «Ленский район» от 16 марта 2022 года №01-03-143/2 «Об утверждении порядков оказания материальной помощи отдельным категориям граждан», добавив подпункт 2.3.1. следующего содержания: «В исключительных случаях при отсутствии оригиналов документов, подтверждающих оплату, комиссия может рассмотреть иные документы, подтверждающие факт понесенных расходов»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2.</w:t>
        <w:tab/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8"/>
          <w:szCs w:val="28"/>
          <w:lang w:eastAsia="ru-RU"/>
        </w:rPr>
        <w:t>3.</w:t>
        <w:tab/>
        <w:t>Остальные пункты постановления оставить без изменения.</w:t>
        <w:tab/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И.о. главы 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0:00Z</dcterms:created>
  <dc:creator>Макушев Анатолий Эдуардович</dc:creator>
  <dc:description/>
  <cp:keywords/>
  <dc:language>en-US</dc:language>
  <cp:lastModifiedBy>Общий_отдел_2</cp:lastModifiedBy>
  <cp:lastPrinted>2022-12-27T11:33:00Z</cp:lastPrinted>
  <dcterms:modified xsi:type="dcterms:W3CDTF">2022-12-29T02:30:00Z</dcterms:modified>
  <cp:revision>2</cp:revision>
  <dc:subject/>
  <dc:title/>
</cp:coreProperties>
</file>