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« 30   »</w:t>
            </w:r>
            <w:r>
              <w:rPr>
                <w:color w:val="000000"/>
                <w:sz w:val="28"/>
                <w:szCs w:val="28"/>
              </w:rPr>
              <w:t xml:space="preserve">  марта    2022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 ____</w:t>
            </w:r>
            <w:r>
              <w:rPr>
                <w:color w:val="000000"/>
                <w:sz w:val="28"/>
                <w:szCs w:val="28"/>
                <w:u w:val="single"/>
              </w:rPr>
              <w:t>01-03-171/2</w:t>
            </w: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 06.12.2021 года № 01-03-771/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           </w:t>
      </w:r>
      <w:r>
        <w:rPr>
          <w:sz w:val="28"/>
          <w:szCs w:val="28"/>
        </w:rPr>
        <w:t>В соответствии с Указом Главы Республики Саха (Якутия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29декабря 2018  №  310  «О Концепции совершенствования системы  оплаты  труда в  учреждениях  бюджетной  сферы  Республики Саха (Якутия) на 2019-2024 годы»</w:t>
      </w:r>
      <w:r>
        <w:rPr>
          <w:rFonts w:eastAsia="Arial Unicode MS"/>
          <w:sz w:val="28"/>
          <w:szCs w:val="28"/>
        </w:rPr>
        <w:t>, постановлением  Правительства</w:t>
      </w:r>
      <w:r>
        <w:rPr>
          <w:sz w:val="28"/>
          <w:szCs w:val="28"/>
        </w:rPr>
        <w:t xml:space="preserve"> Республики Саха (Якутия) от 03 февраля  2022 года  № 58  «О мерах по реализации Указа  Главы  Республики Саха (Якутия) от 29 декабря 2018 г. № 310 «О Концепции совершенствования системы  оплаты  труда в  учреждениях  бюджетной  сферы  Республики Саха (Якутия) на 2019-2024 годы в 2022 году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казом  Министерства труда и социального развития  Республики Саха (Якутия)  от  01 марта 2022 года  № 387-ОД «О внесении изменений в приказ Министерства труда и социального развития  Республики Саха (Якутия)  от  18 февраля 2021 года  № 276-ОД  «О размерах оклада (должностных окладов) по профессиональным квалификационным группам общеотраслевых должностей служащих и профессий рабочих»», приказом Министерства образования и науки  Республики Саха (Якутия) от 17.03.2022 года № 01-03/492                                                «О внесении изменений в приказ Министерства образования и науки  Республики Саха (Якутия)  от 06 марта 2019 года № 01-10/293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 п о с т а н о в л я ю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от 06.12.2021 года № 01-03-771/1 «Об утверждении Положения об оплате труда работников муниципальных образовательных учреждений МО «Ленский район» Республики Саха (Якутия) следующие изменения:</w:t>
      </w:r>
    </w:p>
    <w:p>
      <w:pPr>
        <w:pStyle w:val="Normal"/>
        <w:shd w:fill="FFFFFF" w:val="clear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1.1. Пункт 3.1 главы 3 по тексту Положения принять в новой редакции: «Размеры окладов педагогических работников, учебно </w:t>
      </w:r>
      <w:r>
        <w:rPr/>
        <w:t>- вспомогательного персонала, руководителей структурных подразделений устанавливаются на основе отнесения должностей к ПКГ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</w:tblGrid>
      <w:tr>
        <w:trPr>
          <w:trHeight w:val="16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,  руб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первого уровня» (вожатый,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, секретарь учебной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6</w:t>
            </w:r>
          </w:p>
          <w:p>
            <w:pPr>
              <w:pStyle w:val="Header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второго уровн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дежурный по режиму, младший воспит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диспетчер образовательного учреждения, старший дежурный по режи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Педагогические работ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(инструктор по труду, инструктор по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, музыкальный руководитель, старший вожат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</w:t>
            </w:r>
          </w:p>
        </w:tc>
      </w:tr>
      <w:tr>
        <w:trPr>
          <w:trHeight w:val="8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инструктор-методист, концертмейстер, педагог дополнительного образования, педагог организатор, социальный педагог, тренер-преподава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уровень (воспитатель, мастер производственного обучения, методист, педагог-психолог, старший инструктор методист, старший педагог дополнительного образования, старший тренер-преподавател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 (педагог-библиотекарь, преподаватель, преподаватель - организатор основ безопасности жизнедеятельности, руководитель физического воспитания, старший методист, старший воспитатель, тьютор, учитель, учитель-дефектолог, учитель-логопед (логопе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Руководители структурных подразде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08"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заведующий (начальник) структурным подразделением: кабинета, лаборатории, отдела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>2 квалификационный уровень (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 учебной (учебно-производственной) мастерс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начальник (заведующий, директор, руководитель, управляющий), обособленного структурного подразделения образовательного учреждения начального и среднего профессион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4</w:t>
            </w:r>
          </w:p>
        </w:tc>
      </w:tr>
    </w:tbl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spacing w:lineRule="auto" w:line="36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заместителя руководителя структурного подразделения  устанавливается на 10 процентов ниже оклада руководителя структурного подразделения».</w:t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1.2. Пункт 4.1. главы 4 принять в новой редакции: «</w:t>
      </w:r>
      <w:r>
        <w:rPr/>
        <w:t>Размеры окладов работников, занимающих должности  служащих, устанавливаются на основе отнесения  должностей к ПКГ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863"/>
      </w:tblGrid>
      <w:tr>
        <w:trPr>
          <w:trHeight w:val="71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оклада, руб.</w:t>
            </w:r>
          </w:p>
          <w:p>
            <w:pPr>
              <w:pStyle w:val="Header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служащих первого уровн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лопроизводитель, кассир, секретарь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КГ «Общеотраслевые должности служащих второго уровня»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пектор по кадрам, лаборант, секретарь руководителя, техник- программист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2 квалификационный уровень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ведующий хозяйством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производством (шеф-повар), заведующий столовой, начальник хозяйственного отдел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ст по охране труда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77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5 квалификационный уровень</w:t>
            </w:r>
          </w:p>
          <w:p>
            <w:pPr>
              <w:pStyle w:val="Header"/>
              <w:tabs>
                <w:tab w:val="left" w:pos="3677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астерско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Г «Общеотраслевые должности служащих третьего уровня»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алтер, документовед, инженер по охране труда, инженер-программист, специалист по кадрам,экономист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и служащих первого квалификационного уровня, по 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 может устанавливаться вторая внутридолжностная категория – специалист второй категор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/>
            </w:pPr>
            <w:r>
              <w:rPr>
                <w:sz w:val="22"/>
                <w:szCs w:val="22"/>
              </w:rPr>
              <w:t>7 180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 служащих первого квалификационного уровня, по которым может устанавливаться первая внутридолжностная категория – специалист первой категории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и служащих первого квалификационного уровня, по которым может устанавливаться производное должностное наименование ведущий - ведущий специалист, контрактный управляющий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5 квалификационный уровень</w:t>
            </w:r>
          </w:p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е специалисты: в отделах, отделениях, лабораториях, </w:t>
            </w:r>
          </w:p>
          <w:p>
            <w:pPr>
              <w:pStyle w:val="Header"/>
              <w:tabs>
                <w:tab w:val="left" w:pos="346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х; заместитель главного бухгалтера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9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Г «Общеотраслевые должности служащих четвертого уровня»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right="-442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9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</w:t>
            </w:r>
          </w:p>
        </w:tc>
      </w:tr>
      <w:tr>
        <w:trPr>
          <w:trHeight w:val="23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>1.3. Пункт 5.1. главы 5 принять в новой редакции: «Размеры окладов работников, осуществляющих профессиональную деятельность по общеотраслевым  профессиям</w:t>
      </w:r>
      <w:r>
        <w:rPr/>
        <w:t xml:space="preserve">  рабочих, устанавливаются на основе отнесения  должностей к ПКГ:  </w:t>
      </w:r>
    </w:p>
    <w:tbl>
      <w:tblPr>
        <w:tblW w:w="97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150"/>
      </w:tblGrid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  <w:p>
            <w:pPr>
              <w:pStyle w:val="Header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го</w:t>
            </w:r>
          </w:p>
          <w:p>
            <w:pPr>
              <w:pStyle w:val="Header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а, руб.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Г «Общеотраслевые должности рабочих первого уровн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деробщик, грузчик, дворник, дезинфектор, истопник, кастелянша, кладовщик, кастелянша, кочегар,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(подсобный рабочий), мойщик посуды, машинист (рабочий) по стирке и ремонту спец. одежды,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ная няня, садовник, сторож (вахтер), уборщик служебных </w:t>
            </w:r>
          </w:p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, рабочий по обслуживанию здан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квалификационный разряд по ЕТКС выпуск 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ind w:right="-44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 756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left" w:pos="379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ий уборщик служебных помещ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tabs>
                <w:tab w:val="left" w:pos="939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 007 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-4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Г «Общеотраслевые должности рабочих второго уровн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итель автомобиля, водитель трактора, слесарь- сантехник) 4,5 квалификационный разряд по ЕТК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Header"/>
              <w:tabs>
                <w:tab w:val="left" w:pos="669" w:leader="none"/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422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ар, водитель, слесарь- сантехник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валификационный разряд по ЕТК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6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Header"/>
              <w:tabs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621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 859</w:t>
            </w:r>
          </w:p>
        </w:tc>
      </w:tr>
      <w:tr>
        <w:trPr/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393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5" w:leader="none"/>
                <w:tab w:val="center" w:pos="4153" w:leader="none"/>
                <w:tab w:val="right" w:pos="8306" w:leader="none"/>
              </w:tabs>
              <w:spacing w:lineRule="auto" w:line="360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 059</w:t>
            </w:r>
          </w:p>
        </w:tc>
      </w:tr>
    </w:tbl>
    <w:p>
      <w:pPr>
        <w:pStyle w:val="Header"/>
        <w:spacing w:lineRule="auto" w:line="360"/>
        <w:ind w:right="-4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709"/>
        <w:jc w:val="both"/>
        <w:rPr/>
      </w:pPr>
      <w:r>
        <w:rPr/>
        <w:t>Должностные оклады по должностям, не включенным в профессиональные квалификационные группы должностей, устанавливаются в следующих размера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168"/>
        <w:gridCol w:w="2126"/>
      </w:tblGrid>
      <w:tr>
        <w:trPr>
          <w:trHeight w:val="64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               станд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155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КГ «Общеотраслевые должности рабочих первого уровня»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труда России от 12.04.2017 № 351 н "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"                                                       </w:t>
            </w:r>
            <w:r>
              <w:rPr>
                <w:b/>
                <w:sz w:val="24"/>
                <w:szCs w:val="24"/>
              </w:rPr>
              <w:t>2 квалифицированный 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7.3. главы 7 принять в новой редакции:</w:t>
      </w:r>
      <w:r>
        <w:rPr>
          <w:sz w:val="26"/>
          <w:szCs w:val="26"/>
        </w:rPr>
        <w:t xml:space="preserve"> «Оклады работников культуры  муниципальных учреждений устанавливаются на основе отнесения занимаемых ими должностей к профессиональным квалификационным группам (далее ПКГ), утвержденным приказом Министерства здравоохранения и социального развития Российской Федерации от 31.08.2007 №570 «Об 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Header"/>
        <w:spacing w:lineRule="auto" w:line="360"/>
        <w:ind w:right="28" w:firstLine="709"/>
        <w:jc w:val="both"/>
        <w:rPr/>
      </w:pPr>
      <w:r>
        <w:rPr/>
        <w:t>Размеры  окладов работников  культуры  муниципальных  образовательных учреждени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551"/>
      </w:tblGrid>
      <w:tr>
        <w:trPr>
          <w:trHeight w:val="9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360"/>
              <w:ind w:left="-11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360"/>
              <w:ind w:left="-11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auto" w:line="360"/>
              <w:ind w:left="-11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(должностного оклада) </w:t>
            </w:r>
          </w:p>
          <w:p>
            <w:pPr>
              <w:pStyle w:val="Header"/>
              <w:autoSpaceDE w:val="false"/>
              <w:spacing w:lineRule="auto" w:line="360"/>
              <w:ind w:left="-113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330" w:leader="none"/>
                <w:tab w:val="left" w:pos="690" w:leader="none"/>
              </w:tabs>
              <w:spacing w:lineRule="auto" w:line="360" w:before="0" w:after="0"/>
              <w:ind w:hanging="142"/>
              <w:contextualSpacing/>
              <w:rPr/>
            </w:pPr>
            <w:r>
              <w:rPr>
                <w:b w:val="false"/>
                <w:sz w:val="22"/>
                <w:szCs w:val="22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</w:t>
            </w:r>
          </w:p>
        </w:tc>
      </w:tr>
      <w:tr>
        <w:trPr>
          <w:trHeight w:val="9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и работников</w:t>
            </w:r>
          </w:p>
          <w:p>
            <w:pPr>
              <w:pStyle w:val="ConsPlusTitl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 зв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заведующий костюмерной, машинист сц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4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4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и работников</w:t>
            </w:r>
          </w:p>
          <w:p>
            <w:pPr>
              <w:pStyle w:val="ConsPlusTitl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его зв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а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4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6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художник бутафор, художник конструк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4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4</w:t>
            </w:r>
          </w:p>
        </w:tc>
      </w:tr>
      <w:tr>
        <w:trPr>
          <w:trHeight w:val="9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валификационный уровень </w:t>
            </w:r>
          </w:p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ник по свету,  художник оформ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5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и работников руководящего сост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4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библиотекой, звукорежисс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360"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ab/>
        <w:t>1.5. Пункт 8.13. главы 8 принять в новой редакции: «Премирование руководителей (за квартал, за год) осуществляется в соответствии с критериями оценки утвержденными Постановлением главы от 23.03.2022 г. № 01-03-158/2  «Об утверждении показателей эффективности деятельности руководителей образовательных организаций муниципального образования «Ленский район» РС (Я)» и настоящим Положение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Руководителям муниципальных образовательных учреждений муниципального образования «Ленский район» РС(Я)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Увеличение окладов (должностных окладов) произвести за счет пересмотра  стимулирующих  выплат в пределах предусмотренного фонда оплаты труда, касается  должностей, отнесенных к работникам культуры муниципальных учреж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2.1. Уведомить работников об изменении условий трудового договора в соответствии со статьей 74 Трудового Кодекса Российской Федерации. До истечения срока письменного уведомления об изменениях условий трудового договора применяются условия оплаты труда работников, установленные до вступления в силу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обеспечения дифференциации в оплате труда работников бюджетной сферы в соответствии со статьей 132 ТК РФ обеспечить уровень заработной платы работников, отнесенных к квалифицированным профессии рабочих и должностей специалистов, служащих и работников не предусмотренных в указах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не ниже минимального размера оплаты труда, установленного с 01 января 2022 года, с применением с 01 января 2022 года 3 процентов сверх минимального размера оплаты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ботникам  подведомственных муниципальных образовательных организаций  МО «Ленский район»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не отнесенных к профессиональной  квалификационной группе  общеотраслевых  должностей  служащих  и  профессий  рабочи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медицинские работники) увеличение фонда оплаты труда производится путем увеличения выплат стимулирующе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еспечить начисление месячной заработной платы работникам, полностью отработавшим норму рабочего времени  и выполнившим норму  труда в размере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работу в районах Крайнего Севера: районного коэффициента и процентных надбавок, но не ниже действующего прожиточного минимума для трудоспособного населения в целом по Республике Саха (Якутия) на текущий год, в соответствии с Дополнительным соглашением к Республиканскому (региональному)  соглашению о взаимодействии в области  социально-трудовых отношений в Республике Саха (Якутия) между Правительством Республики Саха (Якутия), Федерацией профсоюзов Республики Саха (Якутия) и Региональным объединением работодателей «Союз товаропроизводителей Республики Саха (Якутия)» на 2020-2022 годы от 30 апреля 2020 года, от «30» апреля 2021 года»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и распространяется на правоотношения, возникающие с 01 января 2022 года с учетом сроков уведомления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Контроль исполнения настояще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Ж.</w:t>
      </w:r>
      <w:r>
        <w:rPr/>
        <w:t xml:space="preserve"> </w:t>
      </w:r>
      <w:r>
        <w:rPr>
          <w:b/>
          <w:sz w:val="28"/>
          <w:szCs w:val="28"/>
        </w:rPr>
        <w:t>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dale Sans U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0:00Z</dcterms:created>
  <dc:creator>Л.Маковская</dc:creator>
  <dc:description/>
  <cp:keywords/>
  <dc:language>en-US</dc:language>
  <cp:lastModifiedBy>11</cp:lastModifiedBy>
  <cp:lastPrinted>2021-12-29T16:07:00Z</cp:lastPrinted>
  <dcterms:modified xsi:type="dcterms:W3CDTF">2022-03-31T07:00:00Z</dcterms:modified>
  <cp:revision>2</cp:revision>
  <dc:subject/>
  <dc:title>Муниципальное образование</dc:title>
</cp:coreProperties>
</file>