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_августа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454/1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ных затрат обеспечения функций муниципального казенного учреждения «Комитет по физической культуре и спорту» Муниципального образования «Ленский район» Республики Саха (Якутия) и структурных подразделений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нормативы обеспечения функций муниципального казенного учреждения «Комитет по физической культуре и спорту» Муниципального образования «Ленский район» Республики Саха (Якутия) и его структурных подраздел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приобретение прочих работ и услуг, не относящиеся к услугам связи, транспортным услугам, оплате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коммунальным услугам, аренде помещений и оборудования, содержанию имущества и приобретение прочих работ и услуг на информационно-коммуникационные технологии согласно приложению к настоящему постановл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предельной стоимости дефляторы по видам экономической деятельности, утвержденные Министерством экономики РС (Я), начиная с 01 января 2022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и. о. главы от 05 сентября 2018 года № 01-03-753/8 «Об утверждении нормативных затрат обеспечения функций муниципального казенного учреждения «Комитет по физической культуре и спорту» Муниципального образования «Ленский район» Республики Саха (Якутия) и структурных подразделений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данно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по инвестиционной и экономической политике Черепанова А. В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Ж. Ж. Абильманов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323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3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63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от «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и муниципального казённого учреждения «Комитет по физической культуре и спорту» Муниципального образования «Ленский район» Республики Саха (Якутия), применяемые при расчете нормативных затрат на приобретение спортивного инвентаря</w:t>
      </w:r>
    </w:p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"/>
        <w:gridCol w:w="2500"/>
        <w:gridCol w:w="1613"/>
        <w:gridCol w:w="1627"/>
        <w:gridCol w:w="1847"/>
        <w:gridCol w:w="1605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не более), руб. за 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82,3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ля баскетбольного щ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30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на колёсах под мя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68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,5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на кольцо баскетбольное (стандарт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,33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баскетболь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1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984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антивандальное с сеткой из цеп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611,33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(для проведения соревно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8,7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(для занятий пляжным волейболо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2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утяжел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06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для мячей волейбольных (6 мяч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25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ини - футболь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88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620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ля сноубор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440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для сноубор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0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ыж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ыж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895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е бот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805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е пал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0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45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игры в настольный теннис (игровые) 10 шт в упаков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,1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игры в настольный теннис (тренировочные) 10 шт в упаков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3,2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мячей, для упражнений с БКМ, также служит подставкой для полотене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38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 с эффектом быстрого переклеивания friendship rap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17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 friendship rapid sof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17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абивные 2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2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абивные 3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1,9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улавливания мяч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14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Универсальный (резин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,3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ручек для крепления к латексным трубкам и кроссовер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,3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для пауэрлифтин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903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стойка – трансформер для приседаний и жима лёж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116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ный ди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ролики для соревновательных стоек (пар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усиленный ZSO сложный, D-50, L-2200 до 50 кг олимпийский замок 2х2,5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212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383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9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1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6,3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птрический прицел к винтовке МР-5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41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вой динамоме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41,00 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ерча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набивн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5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страхово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ь юни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резинов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разм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и бег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ки бег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фитне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тый эспанд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6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тежн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директора                                                                              А. Ю. Барбаш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6:00Z</dcterms:created>
  <dc:creator>Яныгина Надежда</dc:creator>
  <dc:description/>
  <cp:keywords/>
  <dc:language>en-US</dc:language>
  <cp:lastModifiedBy>Общий_отдел_2</cp:lastModifiedBy>
  <cp:lastPrinted>2018-07-17T15:55:00Z</cp:lastPrinted>
  <dcterms:modified xsi:type="dcterms:W3CDTF">2021-08-04T00:36:00Z</dcterms:modified>
  <cp:revision>2</cp:revision>
  <dc:subject/>
  <dc:title>Муниципальное образование</dc:title>
</cp:coreProperties>
</file>