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70"/>
        <w:gridCol w:w="1545"/>
        <w:gridCol w:w="3418"/>
        <w:gridCol w:w="318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572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4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6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605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6» __декабря__</w:t>
            </w:r>
            <w:r>
              <w:rPr>
                <w:b/>
                <w:color w:val="000000"/>
                <w:sz w:val="28"/>
                <w:szCs w:val="28"/>
              </w:rPr>
              <w:t xml:space="preserve">2021 года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_01-03-770/1___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главы муниципального образования "Ленский район" от 30 апреля 2019 года № 01-03-412/9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культуры и духовного развития Республики Саха (Якутия) от 29.10.2021г. № 484- ОД "О внесении изменений в Положение об оплате труда работников государственных учреждений образования в сфере культуры", утвержденного приказом Министерства культуры и духовного развития Республики Саха (Якутия) от 20 февраля 2019 года № 49,  п о с т а н о в л я ю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овысить фонд оплаты труда педагогических работников Муниципальной казенной организации дополнительного образования "Детская школа искусств г. Ленска" на 16 процент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 3 процента увеличить оклады (должностные оклады) педагогических работников Муниципальной казенной организации дополнительного образования "Детская школа искусств г. Ленска", оставшуюся часть  увеличения фонда оплаты труда направить на премирова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Внести  изменения в приложение к постановлению главы от 30 апреля 2019 года № 01-03-412/9 " Об утверждении Положения об оплате труда работников муниципальных детских школ искусств МО "Ленский район"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  В пункте 2.2 Положения таблицу  изложить в следующей редакции: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827"/>
        <w:gridCol w:w="2268"/>
      </w:tblGrid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7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 перв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 048</w:t>
            </w:r>
          </w:p>
        </w:tc>
      </w:tr>
      <w:tr>
        <w:trPr>
          <w:trHeight w:val="42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 второго уров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8</w:t>
            </w:r>
          </w:p>
        </w:tc>
      </w:tr>
      <w:tr>
        <w:trPr>
          <w:trHeight w:val="4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81</w:t>
            </w:r>
          </w:p>
        </w:tc>
      </w:tr>
      <w:tr>
        <w:trPr>
          <w:trHeight w:val="17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работ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55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55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55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5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right="-8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 официального опубликования и распространяется на правоотношения, возникшие с 01 января  2021 го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 xml:space="preserve">5. 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</w:t>
      </w:r>
      <w:r>
        <w:rPr/>
        <w:t xml:space="preserve">Контроль исполнения настоящего постановления возложить на заместителя главы  по социальным вопросам Евстафьеву Н.Н.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104"/>
      </w:tblGrid>
      <w:tr>
        <w:trPr>
          <w:trHeight w:val="471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1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Ж.Абильм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i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06:00Z</dcterms:created>
  <dc:creator>Samsung</dc:creator>
  <dc:description/>
  <cp:keywords/>
  <dc:language>en-US</dc:language>
  <cp:lastModifiedBy>Общий_отдел_2</cp:lastModifiedBy>
  <cp:lastPrinted>2021-11-19T15:17:00Z</cp:lastPrinted>
  <dcterms:modified xsi:type="dcterms:W3CDTF">2021-12-07T05:06:00Z</dcterms:modified>
  <cp:revision>2</cp:revision>
  <dc:subject/>
  <dc:title/>
</cp:coreProperties>
</file>