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0"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ЛЕНСКИЙ РАЙОН»</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Республики Сах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Якутия)</w:t>
                  </w:r>
                </w:p>
              </w:tc>
              <w:tc>
                <w:tcPr>
                  <w:tcW w:w="2115" w:type="dxa"/>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en-US"/>
                    </w:rPr>
                    <w:drawing>
                      <wp:inline distT="0" distB="0" distL="0" distR="0">
                        <wp:extent cx="1180465" cy="1147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spacing w:lineRule="auto" w:line="240" w:before="0" w:after="0"/>
                    <w:ind w:hanging="202"/>
                    <w:jc w:val="center"/>
                    <w:outlineLvl w:val="0"/>
                    <w:rPr/>
                  </w:pPr>
                  <w:r>
                    <w:rPr>
                      <w:rFonts w:eastAsia="Times New Roman" w:cs="Times New Roman" w:ascii="Times New Roman" w:hAnsi="Times New Roman"/>
                      <w:b/>
                      <w:color w:val="000000"/>
                      <w:sz w:val="32"/>
                      <w:szCs w:val="32"/>
                      <w:lang w:eastAsia="ru-RU"/>
                    </w:rPr>
                    <w:t xml:space="preserve">Саха </w:t>
                  </w:r>
                  <w:r>
                    <w:rPr>
                      <w:rFonts w:eastAsia="Times New Roman" w:cs="Times New Roman" w:ascii="Times New Roman" w:hAnsi="Times New Roman"/>
                      <w:b/>
                      <w:color w:val="000000"/>
                      <w:sz w:val="32"/>
                      <w:szCs w:val="32"/>
                      <w:lang w:val="sah-RU" w:eastAsia="ru-RU"/>
                    </w:rPr>
                    <w:t>Ө</w:t>
                  </w:r>
                  <w:r>
                    <w:rPr>
                      <w:rFonts w:eastAsia="Times New Roman" w:cs="Times New Roman" w:ascii="Times New Roman" w:hAnsi="Times New Roman"/>
                      <w:b/>
                      <w:color w:val="000000"/>
                      <w:sz w:val="32"/>
                      <w:szCs w:val="32"/>
                      <w:lang w:eastAsia="ru-RU"/>
                    </w:rPr>
                    <w:t>рөспү</w:t>
                  </w:r>
                  <w:r>
                    <w:rPr>
                      <w:rFonts w:eastAsia="Times New Roman" w:cs="Times New Roman" w:ascii="Times New Roman" w:hAnsi="Times New Roman"/>
                      <w:b/>
                      <w:color w:val="000000"/>
                      <w:sz w:val="32"/>
                      <w:szCs w:val="32"/>
                      <w:lang w:val="sah-RU" w:eastAsia="ru-RU"/>
                    </w:rPr>
                    <w:t>ү</w:t>
                  </w:r>
                  <w:r>
                    <w:rPr>
                      <w:rFonts w:eastAsia="Times New Roman" w:cs="Times New Roman" w:ascii="Times New Roman" w:hAnsi="Times New Roman"/>
                      <w:b/>
                      <w:color w:val="000000"/>
                      <w:sz w:val="32"/>
                      <w:szCs w:val="32"/>
                      <w:lang w:eastAsia="ru-RU"/>
                    </w:rPr>
                    <w:t>бүл</w:t>
                  </w:r>
                  <w:r>
                    <w:rPr>
                      <w:rFonts w:eastAsia="Times New Roman" w:cs="Times New Roman" w:ascii="Times New Roman" w:hAnsi="Times New Roman"/>
                      <w:b/>
                      <w:color w:val="000000"/>
                      <w:sz w:val="32"/>
                      <w:szCs w:val="32"/>
                      <w:lang w:val="sah-RU" w:eastAsia="ru-RU"/>
                    </w:rPr>
                    <w:t>ү</w:t>
                  </w:r>
                  <w:r>
                    <w:rPr>
                      <w:rFonts w:eastAsia="Times New Roman" w:cs="Times New Roman" w:ascii="Times New Roman" w:hAnsi="Times New Roman"/>
                      <w:b/>
                      <w:color w:val="000000"/>
                      <w:sz w:val="32"/>
                      <w:szCs w:val="32"/>
                      <w:lang w:eastAsia="ru-RU"/>
                    </w:rPr>
                    <w:t xml:space="preserve">кэтин «ЛЕНСКЭЙ ОРОЙУОН»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й</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тэриллиитэ</w:t>
                  </w:r>
                </w:p>
              </w:tc>
            </w:tr>
          </w:tbl>
          <w:p>
            <w:pPr>
              <w:pStyle w:val="Normal"/>
              <w:spacing w:lineRule="auto" w:line="360" w:before="0" w:after="0"/>
              <w:ind w:firstLine="851"/>
              <w:jc w:val="both"/>
              <w:rPr>
                <w:rFonts w:ascii="Arial" w:hAnsi="Arial" w:eastAsia="Times New Roman" w:cs="Arial"/>
                <w:sz w:val="24"/>
                <w:szCs w:val="20"/>
                <w:lang w:eastAsia="ru-RU"/>
              </w:rPr>
            </w:pPr>
            <w:r>
              <w:rPr>
                <w:rFonts w:eastAsia="Times New Roman" w:cs="Arial" w:ascii="Arial" w:hAnsi="Arial"/>
                <w:sz w:val="24"/>
                <w:szCs w:val="20"/>
                <w:lang w:eastAsia="ru-RU"/>
              </w:rPr>
            </w:r>
          </w:p>
          <w:tbl>
            <w:tblPr>
              <w:tblW w:w="9604" w:type="dxa"/>
              <w:jc w:val="left"/>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tc>
              <w:tc>
                <w:tcPr>
                  <w:tcW w:w="4962" w:type="dxa"/>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УУРААХ</w:t>
                  </w:r>
                </w:p>
              </w:tc>
            </w:tr>
            <w:tr>
              <w:trPr>
                <w:trHeight w:val="497" w:hRule="atLeast"/>
              </w:trPr>
              <w:tc>
                <w:tcPr>
                  <w:tcW w:w="4642" w:type="dx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Ленск</w:t>
                  </w:r>
                </w:p>
              </w:tc>
              <w:tc>
                <w:tcPr>
                  <w:tcW w:w="4962"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Ленскэй к</w:t>
                  </w:r>
                </w:p>
              </w:tc>
            </w:tr>
            <w:tr>
              <w:trPr>
                <w:trHeight w:val="671" w:hRule="atLeast"/>
              </w:trPr>
              <w:tc>
                <w:tcPr>
                  <w:tcW w:w="9604" w:type="dxa"/>
                  <w:gridSpan w:val="2"/>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w:t>
                  </w:r>
                  <w:r>
                    <w:rPr>
                      <w:rFonts w:eastAsia="Times New Roman" w:cs="Times New Roman" w:ascii="Times New Roman" w:hAnsi="Times New Roman"/>
                      <w:b/>
                      <w:color w:val="000000"/>
                      <w:sz w:val="28"/>
                      <w:szCs w:val="28"/>
                      <w:u w:val="single"/>
                      <w:lang w:eastAsia="ru-RU"/>
                    </w:rPr>
                    <w:t>11» __марта___</w:t>
                  </w:r>
                  <w:r>
                    <w:rPr>
                      <w:rFonts w:eastAsia="Times New Roman" w:cs="Times New Roman" w:ascii="Times New Roman" w:hAnsi="Times New Roman"/>
                      <w:b/>
                      <w:color w:val="000000"/>
                      <w:sz w:val="28"/>
                      <w:szCs w:val="28"/>
                      <w:lang w:eastAsia="ru-RU"/>
                    </w:rPr>
                    <w:t xml:space="preserve">2021 года                                    № </w:t>
                  </w:r>
                  <w:r>
                    <w:rPr>
                      <w:rFonts w:eastAsia="Times New Roman" w:cs="Times New Roman" w:ascii="Times New Roman" w:hAnsi="Times New Roman"/>
                      <w:b/>
                      <w:color w:val="000000"/>
                      <w:sz w:val="28"/>
                      <w:szCs w:val="28"/>
                      <w:u w:val="single"/>
                      <w:lang w:eastAsia="ru-RU"/>
                    </w:rPr>
                    <w:t>__01-03-146/1</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 мерах по охране лесов от  пожаров на территории муниципального образования «Ленский район» в 2021 году</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lang w:eastAsia="ru-RU"/>
        </w:rPr>
        <w:t xml:space="preserve">Во исполнение распоряжения Правительства Республики Саха (Якутия) от 02 марта 2021 года №166-р «О мерах по охране лесов от пожаров на территории Республики Саха (Якутия) в 2021 году», а также в целях своевременной подготовки к пожароопасному периоду на территории Ленского района в 2021 году, сохранения лесного массива и повышения эффективности охраны лесов от пожаров </w:t>
      </w:r>
      <w:r>
        <w:rPr>
          <w:rFonts w:cs="Times New Roman" w:ascii="Times New Roman" w:hAnsi="Times New Roman"/>
          <w:sz w:val="28"/>
          <w:szCs w:val="28"/>
        </w:rPr>
        <w:t>п о с т а н о в л я 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Считать пожароопасным на территории Ленского района период с 01 мая 2021 года, с момента схода снежного покрова в лесных массивах до наступления устойчивой прохладной погоды или образования снежного покрова или до особого распоряжения.</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омендовать главам муниципальных образований Ленского района:</w:t>
      </w:r>
    </w:p>
    <w:p>
      <w:pPr>
        <w:pStyle w:val="Normal"/>
        <w:spacing w:lineRule="auto" w:line="360" w:before="0" w:after="120"/>
        <w:ind w:left="-567" w:firstLine="113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color w:val="000000"/>
          <w:sz w:val="28"/>
          <w:szCs w:val="28"/>
          <w:lang w:eastAsia="ru-RU"/>
        </w:rPr>
        <w:t>Разработать</w:t>
      </w:r>
      <w:r>
        <w:rPr>
          <w:rFonts w:eastAsia="Times New Roman" w:cs="Times New Roman" w:ascii="Times New Roman" w:hAnsi="Times New Roman"/>
          <w:sz w:val="28"/>
          <w:szCs w:val="28"/>
          <w:lang w:eastAsia="ru-RU"/>
        </w:rPr>
        <w:t xml:space="preserve"> и представить в МКУ ЕДДС МО «Ленский район»:</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1.1. Нормативные правовые акты о мерах по охране лесов от пожаров на текущий год, в срок до </w:t>
      </w:r>
      <w:r>
        <w:rPr>
          <w:rFonts w:eastAsia="Times New Roman" w:cs="Times New Roman" w:ascii="Times New Roman" w:hAnsi="Times New Roman"/>
          <w:sz w:val="28"/>
          <w:szCs w:val="28"/>
          <w:lang w:eastAsia="ru-RU"/>
        </w:rPr>
        <w:t>01 апреля 2021 года</w:t>
      </w:r>
      <w:r>
        <w:rPr>
          <w:rFonts w:eastAsia="Times New Roman" w:cs="Times New Roman" w:ascii="Times New Roman" w:hAnsi="Times New Roman"/>
          <w:color w:val="000000"/>
          <w:sz w:val="28"/>
          <w:szCs w:val="28"/>
          <w:lang w:eastAsia="ru-RU"/>
        </w:rPr>
        <w:t>;</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1.2. Паспорт населенного пункта, подверженного угрозе лесных пожаров, в срок до 03 апреля 2021 год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Создать до 1 апреля 2021 года под своим руководством оперативные штабы по проведению противопожарных мероприятий и содействовать в тушении лесных пожаров и несанкционированных палов на территории муниципального образования;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Организовать деятельность патрульных, патрульно-маневренных, маневренных, патрульно-контрольных групп и до 1 апреля 2021 года правовым актом главы муниципального образования утвердить план деятельности патрульных, патрульно-маневренных, маневренных, патрульно-контрольных групп. Силы патрульных, патрульно-маневренных, маневренных групп сформировать из находящихся в подчинении сил муниципальных звеньев Якутской территориальной подсистемы единой государственной системы предупреждения и ликвидации чрезвычайных ситуаций;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Разработать и утвердить порядок привлечения населения и организаций независимо от них организационно-правовых форм и форм собственности, противопожарной техники, транспортных и других средств для тушения лесных пожаров. Обеспечить привлекаемых к этой работе средствами передвижения и пожаротушения, питанием и медицинской помощью;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5. Направить до 1 апреля 2021 года на курсы повышения квалификации представителей муниципальных образований, предприятий по обучающей программе «Руководство тушением крупных лесных пожаров» на базе учебного центра при ГБУ Республики Саха(Якутия) «Якутская база авиационной охраны лесо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Организовать с 20 апреля по 20 сентября 2021 года через средства массовой информации и культурно-просветительские учреждения своевременное оповещение и информирование населения о лесопожарной обстановке, о принятых решениях по обеспечению пожарной безопасности в пожароопасный сезон, а также о требованиях пожарной безопасности при посещении гражданами мест отдыха, расположенных в лесных массивах, и при проведении хозяйственных работ на дачных участках;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7. Создать до 15 апреля 2021 года резерв горюче-смазочных материалов за счет средств бюджетов муниципальных образований для ликвидации угрозы населенным пунктам от лесных пожаро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8. </w:t>
      </w:r>
      <w:r>
        <w:rPr>
          <w:rFonts w:eastAsia="Times New Roman" w:cs="Times New Roman" w:ascii="Times New Roman" w:hAnsi="Times New Roman"/>
          <w:sz w:val="28"/>
          <w:szCs w:val="28"/>
          <w:lang w:eastAsia="ru-RU"/>
        </w:rPr>
        <w:t xml:space="preserve">Обеспечить до 01 мая 2021 года противопожарное обустройство земельных участков в населенных пунктах и объектов экономики, непосредственно прилегающих к лесным массивам;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Подготовить посадочные площадки для вертолетов в каждом населенном пункте;</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10. Оказать содействие в обеспечении питанием местного населения, привлекаемого для тушения лесных пожаров</w:t>
      </w:r>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Принять меры по обеспечению в каждом поселении наличия противопожарного инвентаря и оборудования, в том числе беспилотных летательных аппаратов (квадрокоптер), а также средств связи в удаленных населенных пунктах;</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2.12. В периоды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ов пожарной опасности организовать дежурство должностных лиц поселковых, сельских администраций и объектов экономики потенциальной опасности, наделив их полномочиями по вопросам привлечения сил и средств, для ликвидации чрезвычайных ситуаций, обеспечить средствами связи и транспортом;</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2.13. Своевременно принимать решения о введении особого противопожарного режима в периоды высокой и чрезвычайной пожарной опасности по условиям погоды, предусмотрев ограничительные меры на посещение лесов</w:t>
      </w:r>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рганизовать проведение занятий в муниципальных учреждениях по соблюдению Правил пожарной безопасности в лесах;</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В течение пожароопасного сезона обеспечить постоянную готовность к использованию необходимых сил и средств, проводить техническое обслуживание техники, оборудования в рамках исполнения плана тушения лесных пожаров и чрезвычайных ситуаций;</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В течение пожароопасного сезона организовать тушение пожаров, возникших в лесах, расположенных в границах поселений (муниципальных образований);</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Обеспечить готовность подразделений добровольной пожарной охраны, а также личного состава и мобильных средств пожаротушения для защиты населенных пунктов от ландшафтных (природных) пожаро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Обеспечить выполнение пункта 70 постановления Российской Федерации от 16 сентября 2020 г. №1479 «Об утверждении Правил противопожарного режима в Российской Федерации.</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3. Рекомендовать руководителям предприятий, осуществляющим деятельность на территории муниципального образования «Ленский район», закрепить приказами по предприятиям специалистов, выделяемую технику (автомашины, трактора, бульдозеры, тралы), инвентарь, на случай привлечения дополнительных сил и средств, для борьбы с лесными пожарами по оперативному плану, в срок до 01 мая 202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года. Копии приказов предоставить в адрес управления производственного развития муниципального образования «Ленский район» по факсу 4-27-88 или электронной почтой </w:t>
      </w:r>
      <w:hyperlink r:id="rId3">
        <w:r>
          <w:rPr>
            <w:rStyle w:val="InternetLink"/>
            <w:rFonts w:eastAsia="Times New Roman" w:cs="Times New Roman" w:ascii="Times New Roman" w:hAnsi="Times New Roman"/>
            <w:color w:val="0000FF"/>
            <w:sz w:val="28"/>
            <w:szCs w:val="28"/>
            <w:u w:val="single"/>
            <w:lang w:val="en-US" w:eastAsia="ru-RU"/>
          </w:rPr>
          <w:t>otr</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lens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омендовать Ленскому филиалу ГАУ РС(Я) «Якутлесресурс» (Патрушев А.С.):</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lang w:eastAsia="ru-RU"/>
        </w:rPr>
        <w:t>4.1. В соответствии со скорректированным и утвержденным оперативным планом привлечения дополнительных сил и средств, для борьбы с лесными пожарами в 2021 году, заключить договоры, и в случае привлечения на борьбу с лесными пожарами производить возмещение расходов по выделению предприятиями людей и техники;</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нимать экстренные меры к тушению лесных пожаров, возникающих на территории муниципального образования «Ленский район».</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lang w:eastAsia="ru-RU"/>
        </w:rPr>
        <w:t>5. Рекомендовать ГКУ РС(Я) «Ленское лесничество» (Шурыгин В.Н.):</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беспечить постоянный контроль, за очисткой мест рубок лесозаготовителям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претить оформление документов на отпуск древесины на корню лесозаготовителям, должным образом, не очистившим места рубок;</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беспечить неукоснительное соблюдение лесопользователями условий лесорубочного билета согласно ст.83 Лесного кодекса РФ;</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инимать экстренные меры к тушению лесных пожаров, возникающих на территории муниципального образования «Ленский район» в наземной зоне.</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6. Рекомендовать Ленскому отделению ГКУ РС(Я) «Якутская база авиационной охраны лесов» (Шарыпов И.А.) принимать экстренные меры к тушению лесных пожаров, возникающих на территории муниципального образования «Ленский район» в авиационной зоне. </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7. Рекомендовать Ленский филиал ГАУ «Якутлесресурс РС(Я)»  (Патрушев А.С.) совместно с ГКУ РС(Я) «Ленское лесничество» (Шурыгин В.Н.) и Ленским отделением ГКУ РС(Я) «Якутская база авиационной охраны лесов» (Шарыпов И.А.):</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7.1. Согласовать порядок взаимодействия при тушении лесных пожаров, угрожающих населенным пунктам и объектам экономики Ленского района, в срок до 01 мая 2021 года;</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7.2. Усилить проведение противопожарной пропаганды, обеспечить систематическое информирование населения и освещение в средствах массовой информации материалов по вопросам охраны лесов от пожаров, разъяснительную работу по вопросам соблюдения гражданами Правил пожарной безопасности в лесах и в течение пожароопасного сезона своевременно информировать население о лесопожарной обстановке;</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редусмотреть при заключении договоров аренды на участки лесного фонда включение в обязанности арендаторов тушение лесных пожаров в отведенной лесосырьевой базе;</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Обеспечить проведение инструктажей по тушению лесных пожаров для работников предприятий, дополнительно привлекаемых, по оперативному плану привлечения сил и средств;</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В целях профилактики активизировать работу по осуществлению пожарного надзора в лесах Ленского района;</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Осуществить в весенне-летний период проверку готовности к пожароопасному сезону организаций, индивидуальных предпринимателей, осуществляющих использование лесов, и выполнение ими противопожарных мероприятий в соответствии с проектами освоения лесов.</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комендовать арендаторам лесных участков:</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Заключить до 01 мая 2021 года договоры на авиационное патрулирование арендованной территории согласно проектам освоения лесов;</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Обеспечить на арендованном участке создание систем предупреждения и средств тушения лесных пожаров согласно проектам освоения лесов;</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Обеспечить содержание средств пожаротушения, а также за формированием запасов горюче-смазочных материалов на период высокой пожарной опасности согласно приказу Министерства природы Российской Федерации от 28 марта 2014 года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Создать и обновить противопожарные просеки, разрывы, минерализованные полосы, противопожарные водоемы, а также провести уборку от горючих материалов на полосе шириной не менее 10 метров по периметру арендованной территории, прилегающей к лесу;</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8.5. Организовать на предприятиях маневренные группы с численностью 5 – 15 человек, обучить безопасным способам и методам тушения лесных пожаров, укомплектовать необходимым имуществом, противопожарными средствами и оборудованием, продуктами питания и обеспечить постоянную готовность к тушению лесных пожаров.  </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комендовать Отделу надзорной деятельности в Ленском районе УНД ГУ МЧС России по РС(Я) (Гыска Н.Н.):</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9.1. Организовать проверку противопожарного состояния населенных пунктов и объектов, примыкающих и расположенных в лесном массиве, в срок до 30 апреля 2021 года;</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Обеспечить своевременное расследование причин возникновения лесных пожаров и привлечение к административной ответственности виновных лиц;</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9.3. Совместно с органами надзора и контроля в сфере природопользования определить и согласовать механизм взаимодействия по проведению дознания при выявлении виновников лесных пожаров, в срок до 01 мая 2021 года.</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0. Рекомендовать руководителю филиала «аэропорт Ленск» ФКП «Аэропорты Севера» (Черкашин П.В.):</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Обеспечить своевременное наземное обслуживание воздушных судов авиакомпаний, привлекаемых для проведения лесоавиационных работ;</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0.2. Обязать экипажи воздушных судов немедленно сообщать службе управления воздушным движением</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 всех пожарах на территории муниципального образования «Ленский район» и прилегающих, замеченных во время выполнения полетов;</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tab/>
        <w:t>Отработать порядок передачи информации о пожарах с борта воздушного судна до дежурного диспетчера МКУ ЕДДС МО "Ленский район".</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редусмотреть в пожароопасный сезон возможность продления регламента работы и в выходные дни аэропорта по запросам авиапредприятий, выполняющих полеты по патрулированию и тушению лесных пожаро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Рекомендовать руководителям предприятий, имеющим водонасосные станции, обеспечить беспрепятственный залив водой водовозных, пожарных машин для тушения лесных пожаров.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2. Рекомендовать филиалу Ленская нефтебаза ОА «Саханефтегазсбыт» (Сизых П.Г.) обеспечить бесперебойное снабжение нефтепродуктами в пожароопасный период, за счет выделяемых на эти цели средст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комендовать руководителям организаций независимо от форм собственности и ведомственной принадлежности, в ведении которых в Ленском районе находятся автомобильные дороги (включая ведомственные технологические проезды), газо- и нефтепроводы, линии электропередач, а также выполняющих работы в лесу:</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Сформировать пожарные формирования по борьбе с лесными пожарами, обеспечить их готовность на случай тушения лесных пожаров, оснастив их спецтехникой, инвентарем, шанцевым инструментом, экипировкой и питанием;</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3.2. Обеспечить выполнение пункта 70 постановления Российской Федерации от 16 сентября 2020 №1479 «Об утверждении Правил противопожарного режима в Российской Федерации».</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4. Управлению сельского хозяйства муниципального образования «Ленский район» (Захаров И.К.) совместно с главами муниципальных образований Ленского района:</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4.1. Организовать до 01 мая 2021 года проведение необходимых профилактических противопожарных мероприятий и обеспечение защиты объектов сельского хозяйства, прилегающих к лесным массивам, согласно пункту 10 постановления Правительства Российской Федерации от 7 октября 2020 года №1614 «Об утверждении Правил пожарной безопасности в лесах», а также постановлению Правительства Российской Федерации от 16 сентября 2020 г. №1479 «Об утверждении Правил противопожарного режим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Провести разъяснение среди сельскохозяйственных производителей о запрете выжигания сухой травянистой растительности, стерни, пожнивных остатков на землях сельскохозяйственного назначения, землях запаса и землях населенных пунктов.</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5. Рекомендовать директору МКУ ЕДДС МО "Ленский район" (Никонов Л.В.):</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5.1. Обновить информационно – справочную базу по населенным пунктам, подверженным угрозе от возникновения лесных пожаров, в срок до 12 апреля 2021 год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Отработать и утвердить алгоритм действий дежурных диспетчеров при обмене информацией с дежурными сменами экстренных оперативных служб, при реагировании на термические точки и природные пожары;</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5.3. Обеспечить организацию оповещения и информирования населения района при угрозе возникновения природных пожаров. </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Отработать порядок передачи информации о пожарах с борта воздушного судна до дежурных диспетчеров МКУ ЕДДС МО "Ленский район".</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6. Рекомендовать Ленскому районному комитету охраны природы (Никонов Т.И.):</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6.1. Организовать наземную охрану на территории особо охраняемых природных территориях Ленского района, при проведении патрулирования иметь средства пожаротушения, связи для оперативного принятия мер по тушению лесного пожара и передачи информации в лесничества о возникшем очаге лесного пожара, при необходимости заключить договоры на тушение лесных пожаров;</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6.2. Организовать профилактическую разъяснительную работу и проведение противопожарной пропаганды, обеспечить систематическое информирование населения и освещение в средствах массовой информации материалов по вопросам соблюдения Правил пожарной безопасности в лесах при посещении особо охраняемых природных территорий Ленского район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3. Предоставить в адрес </w:t>
      </w:r>
      <w:r>
        <w:rPr>
          <w:rFonts w:eastAsia="Times New Roman" w:cs="Times New Roman" w:ascii="Times New Roman" w:hAnsi="Times New Roman"/>
          <w:sz w:val="28"/>
          <w:szCs w:val="28"/>
          <w:lang w:eastAsia="ru-RU"/>
        </w:rPr>
        <w:t>МКУ «ЕДДС» МО «Ленский район» сведения по закреплённым угодьям за охотниками-профессионалами в срок до 01 мая 2021 год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При выдаче разрешений (лицензий) на охоту проводить инструктаж о правилах поведения и соблюдения противопожарной безопасности в лесу с занесением соответствующей записи в журнал инструктаж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Провести профилактическую разъяснительную работу по вопросам соблюдения охотниками и охотпользователями Правил пожарной безопасности в лесах в период охотничьего сезона.</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7. Рекомендовать Отделу МВД РФ по Ленскому району РС(Я) (Фесиков А.А.):</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7.1. Активизировать в течение пожароопасного сезона работу по профилактике правонарушений в сфере охраны лесов от пожаров, в том числе проведение розыскных мероприятий, направленных на выявление лиц, виновных в возникновении пожаро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Обеспечить в установленном порядке регистрацию информаций о лесных пожарах, поступающих в дежурную часть, со своевременным направлением материалов в диспетчерские службы ГКУ РС(Я) «Ленское лесничество», МКУ «ЕДДС» МО «Ленский район»;</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3. В случае введения чрезвычайной ситуации, возникшей вследствие лесных пожаров, содействовать службам лесной охраны в ограничении и предотвращении доступа граждан, въезда транспортных средств на лесные участки в период действия ограничения или запрета на пребывания в лесах согласно действующему законодательству.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екомендовать руководителям организаций и предприятий, в ведении которых находятся здания и объекты, расположенные в лесах или на границе лесных массивов, для которых в случае пожара может возникнуть угроза уничтожения или нарушения функционирования, застраховать имущество, создать пожарные формирования по борьбе с лесными пожарами, обеспечить их готовность на случай привлечения к тушению лесных пожаров, оснастив их спецтехникой, инвентарем, шанцевым инструментом, экипировкой и питанием.</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9. Рекомендовать </w:t>
      </w:r>
      <w:r>
        <w:rPr>
          <w:rFonts w:cs="Times New Roman" w:ascii="Times New Roman" w:hAnsi="Times New Roman"/>
          <w:color w:val="000000"/>
          <w:sz w:val="28"/>
          <w:szCs w:val="28"/>
        </w:rPr>
        <w:t>ЛТЦ №13 МЦТЭТ-у филиал Сахателеком ОАО «Ростелеком»</w:t>
      </w:r>
      <w:r>
        <w:rPr>
          <w:rFonts w:eastAsia="Times New Roman" w:cs="Times New Roman" w:ascii="Times New Roman" w:hAnsi="Times New Roman"/>
          <w:sz w:val="28"/>
          <w:szCs w:val="28"/>
          <w:lang w:eastAsia="ru-RU"/>
        </w:rPr>
        <w:t xml:space="preserve"> (Арбатская Е.А.) на период с 01 мая 2021 года по 20 сентября 2021 года обеспечить бесперебойную телефонную связь государственных и муниципальных учреждений, принимающих участие в предупреждении и ликвидации лесных пожаров.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0. МКУ «Районное управление образования» (Могилина Ж.В.) организовать проведение дополнительных занятий в учреждениях образования по соблюдению мер пожарной безопасности при обращении с огнем в лесах. </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21. </w:t>
      </w:r>
      <w:r>
        <w:rPr>
          <w:rFonts w:eastAsia="Times New Roman" w:cs="Times New Roman" w:ascii="Times New Roman" w:hAnsi="Times New Roman"/>
          <w:bCs/>
          <w:color w:val="000000"/>
          <w:sz w:val="28"/>
          <w:szCs w:val="28"/>
          <w:lang w:eastAsia="ru-RU"/>
        </w:rPr>
        <w:t>Управлению производственного развития администрации муниципального образования «Ленский район» (Черкашина В.С.):</w:t>
      </w:r>
    </w:p>
    <w:p>
      <w:pPr>
        <w:pStyle w:val="Normal"/>
        <w:spacing w:lineRule="auto" w:line="360" w:before="0" w:after="0"/>
        <w:ind w:left="142" w:firstLine="567"/>
        <w:jc w:val="both"/>
        <w:rPr/>
      </w:pPr>
      <w:r>
        <w:rPr>
          <w:rFonts w:eastAsia="Times New Roman" w:cs="Times New Roman" w:ascii="Times New Roman" w:hAnsi="Times New Roman"/>
          <w:color w:val="000000"/>
          <w:sz w:val="28"/>
          <w:szCs w:val="28"/>
          <w:lang w:eastAsia="ru-RU"/>
        </w:rPr>
        <w:t xml:space="preserve">21.1. </w:t>
      </w:r>
      <w:r>
        <w:rPr>
          <w:rFonts w:eastAsia="Times New Roman" w:cs="Times New Roman" w:ascii="Times New Roman" w:hAnsi="Times New Roman"/>
          <w:bCs/>
          <w:color w:val="000000"/>
          <w:sz w:val="28"/>
          <w:szCs w:val="28"/>
          <w:lang w:eastAsia="ru-RU"/>
        </w:rPr>
        <w:t>Обеспечить контроль проведения мероприятий по подготовке к пожароопасному периоду на территории района в 2021 году;</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1.2. Осуществлять контроль за предоставлением информации о проделанных мероприятиях настоящего постановления от глав муниципальных образований, предприятий и организаций, с целью создания информационной базы в МКУ «ЕДДС» МО «Ленский район» для безопасного прохождения пожароопасного периода.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2. Считать утратившим силу постановление главы муниципального образования от 24 марта 2020 года №01-03-124/0 «О мерах по охране лесов от пожаров на территории муниципального образования «Ленский район» в 2020 год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Главному специалисту управления делами (Иванская Е.С.) опубликовать настоящее постановление </w:t>
      </w:r>
      <w:r>
        <w:rPr>
          <w:rFonts w:cs="Times New Roman" w:ascii="Times New Roman" w:hAnsi="Times New Roman"/>
          <w:sz w:val="28"/>
          <w:szCs w:val="28"/>
          <w:lang w:eastAsia="ru-RU"/>
        </w:rPr>
        <w:t>на официальном сайте администрации</w:t>
      </w:r>
      <w:r>
        <w:rPr>
          <w:rFonts w:eastAsia="Times New Roman" w:cs="Times New Roman" w:ascii="Times New Roman" w:hAnsi="Times New Roman"/>
          <w:sz w:val="28"/>
          <w:szCs w:val="28"/>
          <w:lang w:eastAsia="ru-RU"/>
        </w:rPr>
        <w:t xml:space="preserve"> муниципального образования «Ленский район».</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4. Контроль исполнения настоящего постановления возложить на и.о. первого заместителя главы Е.С. Каражеляско.</w:t>
      </w:r>
    </w:p>
    <w:p>
      <w:pPr>
        <w:pStyle w:val="Normal"/>
        <w:shd w:fill="FFFFFF" w:val="clear"/>
        <w:spacing w:lineRule="auto" w:line="36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w:t>
            </w:r>
          </w:p>
        </w:tc>
        <w:tc>
          <w:tcPr>
            <w:tcW w:w="4643"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Ж.Ж. Абильманов </w:t>
            </w:r>
          </w:p>
        </w:tc>
      </w:tr>
    </w:tbl>
    <w:p>
      <w:pPr>
        <w:pStyle w:val="Normal"/>
        <w:widowControl/>
        <w:bidi w:val="0"/>
        <w:spacing w:lineRule="auto" w:line="276"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_lensk@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31:00Z</dcterms:created>
  <dc:creator>Каражеляско Евгений Степанович</dc:creator>
  <dc:description/>
  <cp:keywords/>
  <dc:language>en-US</dc:language>
  <cp:lastModifiedBy>Общий_отдел_2</cp:lastModifiedBy>
  <cp:lastPrinted>2017-03-22T08:42:00Z</cp:lastPrinted>
  <dcterms:modified xsi:type="dcterms:W3CDTF">2021-03-11T05:31:00Z</dcterms:modified>
  <cp:revision>2</cp:revision>
  <dc:subject/>
  <dc:title/>
</cp:coreProperties>
</file>