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2» _марта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48/1___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реестра регулярных маршрутов на территори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«Ленский район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10 декабря 1995 года № 196-ФЗ «О безопасности дорожного движения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л я ю: </w:t>
      </w:r>
    </w:p>
    <w:p>
      <w:pPr>
        <w:pStyle w:val="TextBody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​ Приложение к постановлению главы от 21.01.2020г. № 01-03-17/0 «</w:t>
      </w:r>
      <w:r>
        <w:rPr>
          <w:bCs/>
          <w:sz w:val="28"/>
          <w:szCs w:val="28"/>
        </w:rPr>
        <w:t>Об утверждении реестра регулярных маршрутов на территории МО «Ленский район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TextBody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TextBodyIndent"/>
        <w:spacing w:lineRule="auto" w:line="360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                                              Ж.Ж. Абильманов</w:t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74955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от «__» ________  2021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>
                                      <w:rStyle w:val="StrongEmphasis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2.75pt;mso-wrap-distance-left:9pt;mso-wrap-distance-right:0pt;mso-wrap-distance-top:0pt;mso-wrap-distance-bottom:0pt;margin-top:-4.2pt;mso-position-vertical-relative:text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от «__» ________  202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17" w:leader="none"/>
          <w:tab w:val="left" w:pos="10116" w:leader="none"/>
        </w:tabs>
        <w:ind w:firstLine="567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ab/>
        <w:tab/>
      </w:r>
    </w:p>
    <w:p>
      <w:pPr>
        <w:pStyle w:val="Normal"/>
        <w:tabs>
          <w:tab w:val="clear" w:pos="709"/>
          <w:tab w:val="left" w:pos="2817" w:leader="none"/>
          <w:tab w:val="left" w:pos="10116" w:leader="none"/>
        </w:tabs>
        <w:ind w:firstLine="567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ind w:firstLine="567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ind w:firstLine="567"/>
        <w:jc w:val="center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Реестр муниципальных маршрутов регулярных перевозок МО «Ленский район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8"/>
        <w:gridCol w:w="1801"/>
        <w:gridCol w:w="1344"/>
        <w:gridCol w:w="1326"/>
        <w:gridCol w:w="1126"/>
        <w:gridCol w:w="1060"/>
        <w:gridCol w:w="890"/>
        <w:gridCol w:w="981"/>
        <w:gridCol w:w="1148"/>
        <w:gridCol w:w="1307"/>
        <w:gridCol w:w="1481"/>
        <w:gridCol w:w="9"/>
        <w:gridCol w:w="1160"/>
      </w:tblGrid>
      <w:tr>
        <w:trPr>
          <w:trHeight w:val="9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.№ 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маршрута регулярных перевозок и номер маршру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тяженность маршрута регулярных перевозок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2,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к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рядок посадки и высадки пассажиров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 регулярных перевозо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та начала осуществления регулярных перевозок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>
          <w:trHeight w:val="3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, Клас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-мальное количеств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кологические характерист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сто нахождения 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Дачи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автостанция, магазин «Первомайский», центральная котельная, микрорайон «Алроса», нефтебаза, магазин «Дачный», Карьер, магазин «Огонек», дачи АДТ, магазин «Огонек», Карьер, магазин «Дачный», нефтебаза, микрорайон «Алроса», магазин «Первомайский», 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ервома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беды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 - Да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польный автобус среднего класс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посадочных мест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общая вмест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>мая 2018г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Ленск  – с. Орто-Нахара, 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-северная Нюя, с.Чамча, с.Орто-Нах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к селу Чамч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с.Чамча- с.Ортонах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0 км.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апреля 2018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 Беченч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Мурья –с. Беченч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мнас»-с.Беченч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 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апреля 2018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енск – с.Дорожный.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-северная Нюя, с.Дорож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 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апреля 2018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ск – с. Батама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г. Ленск – с.Мурья – с. Батамай– с.Мурья -  г. Лен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мнас»-с.Батама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 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польный автобус среднего класс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посадочных мест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общая вмест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кабря 2019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ск – п. Пеледуй – п. Вит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 Хамра – с. Ярославский – п. Пеледуй – п. Витим -  п. Пеледуй – с. Ярославский – с. Хамра - г. Ленс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а/д «Умнас» - а/д «Ленск – Витим - Пеледуй» (на участке Витим-Пеледуй) – п. Вити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 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посадочных мест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общая вмест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 марта 2021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управления </w:t>
        <w:tab/>
        <w:t>В.С. Черк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992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9:00Z</dcterms:created>
  <dc:creator>otd_terr_razv_2</dc:creator>
  <dc:description/>
  <cp:keywords/>
  <dc:language>en-US</dc:language>
  <cp:lastModifiedBy>Общий_отдел_2</cp:lastModifiedBy>
  <cp:lastPrinted>2017-11-23T11:24:00Z</cp:lastPrinted>
  <dcterms:modified xsi:type="dcterms:W3CDTF">2021-03-15T06:59:00Z</dcterms:modified>
  <cp:revision>2</cp:revision>
  <dc:subject/>
  <dc:title/>
</cp:coreProperties>
</file>