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Саха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5» _марта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154/1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 объектов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 «Ленский район» Республики Саха (Якутия) от 22.03.2012 г. № 8-30 «Об утверждении Положения 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 муниципального образования «Ленский район» Республики Саха (Якутия)», рассмотрев обращение управления поисково-разведочных работ ПАО «Сургутнефтегаз» от 07.03.2021 № 29-01-20-1669,     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ов государственной экологической экспертизы: «Разведочная скважина №363-25Р Верхнепеледуйского лицензионного участка», шифр 17694 и «Разведочные скважины №490-19Р, №490-20Р и поисково-оценочные скважины №490-21П, №490-22П, №490-23П Пеледуйского лицензионного участка», шифр 17693 на 03 июня  2021 года в 10 часов 00 минут и в 11 часов 00 минут соответственно, в актовом зале районной администрации (г. Ленск, ул. Ленина, д. 65, каб. 30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Верхнепеледуйский лицензионный участок, площадка скважины №363-25Р и Пеледуйский лицензионный участок, площадки скважин №490-19Р, №490-20Р, №490-21П, №490-22П, №490-23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желяско Е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а А.Ю. – ведущий специалист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ашина В.С. – и.о. начальника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и градостроительства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руководи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(эколог)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едоров А.О. – начальник отдела проектирования строительства скважин Управления поисково-разведочных работ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аллямов Т.Ф. – главный инженер проекта бюро главных инженеров проектов «СургутНИПИ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 А.В. – заместитель начальника производственного отдела подготовительных работ и гидронамыва Управления по бурению ПАО «Сургутнефте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М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5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1-03-16T06:55:00Z</dcterms:modified>
  <cp:revision>2</cp:revision>
  <dc:subject/>
  <dc:title/>
</cp:coreProperties>
</file>