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_августа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00/1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1 г. № 01-03-232/1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ности муниципальных учреждений муниципального образования «Ленский район» Республики Саха (Якутия) в специалистах в области образования, культуры, здравоохранения, сельского хозяйства, а так же подготовки специалистов в нефтегазовой отрасли в рамках ежегодных дополнительных соглашений к договору от 08.12.2004 года №1418 «О сотрудничестве в области экономического развития муниципального образования «Ленский район» Республики Саха (Якутия)» заключенного между муниципальным образованием «Ленский район» и ПАО «Сургутнефтегаз»,</w:t>
      </w:r>
      <w:r>
        <w:rPr/>
        <w:t xml:space="preserve"> </w:t>
      </w:r>
      <w:r>
        <w:rPr>
          <w:sz w:val="28"/>
          <w:szCs w:val="28"/>
        </w:rPr>
        <w:t>во исполнение муниципальной программы «Реализация молодёжной политики и патриотического воспитания граждан в Ленском районе», а также в связи с кадровыми изменениями 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и приложение № 2 к постановлению и.о. главы муниципального образования «Ленский район» от 09.04.2021 г. № 01-03-232/1 «Об утверждении Порядка предоставления выплат гражданам, обучающимся на платной основе в учреждениях среднего специального или высшего образования в новой редакции»: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/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ункт 1.5. приложения №1 изложить в следующей редакции:     </w:t>
      </w:r>
    </w:p>
    <w:p>
      <w:pPr>
        <w:pStyle w:val="Style16"/>
        <w:shd w:fill="FFFFFF" w:val="clear"/>
        <w:spacing w:lineRule="auto" w:line="360"/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 xml:space="preserve">Выплата предоставляется на основании заключения </w:t>
      </w:r>
      <w:r>
        <w:rPr>
          <w:color w:val="000000"/>
          <w:spacing w:val="-3"/>
          <w:sz w:val="28"/>
          <w:szCs w:val="28"/>
        </w:rPr>
        <w:t xml:space="preserve">соглашения о 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оставлении выплаты между администрацией МО</w:t>
      </w:r>
      <w:r>
        <w:rPr>
          <w:color w:val="000000"/>
          <w:spacing w:val="-2"/>
          <w:sz w:val="28"/>
          <w:szCs w:val="28"/>
        </w:rPr>
        <w:t xml:space="preserve"> «Ленский район» (МКУ «Комитет по молодежной и семейной политике) и Получателем. А также двухстороннего договора (между образовательным учреждением и Получателем) или трехстороннего договора между (администрацией МО «Ленский район» (МКУ «Комитет по молодежной и семейной политике), Получателем и образовательным учреждением) который заключается по форме </w:t>
      </w:r>
      <w:r>
        <w:rPr>
          <w:color w:val="000000"/>
          <w:spacing w:val="-3"/>
          <w:sz w:val="28"/>
          <w:szCs w:val="28"/>
        </w:rPr>
        <w:t>образовательного учрежд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приложении №2 произвести замен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ронина И.Г. – и.о. начальника правового отдела администрации МО «Ленский район»;» </w:t>
      </w:r>
      <w:r>
        <w:rPr>
          <w:rFonts w:eastAsia="Calibri"/>
          <w:sz w:val="28"/>
          <w:szCs w:val="28"/>
          <w:u w:val="single"/>
          <w:lang w:eastAsia="en-US"/>
        </w:rPr>
        <w:t>заменить на</w:t>
      </w:r>
      <w:r>
        <w:rPr>
          <w:rFonts w:eastAsia="Calibri"/>
          <w:sz w:val="28"/>
          <w:szCs w:val="28"/>
          <w:lang w:eastAsia="en-US"/>
        </w:rPr>
        <w:t xml:space="preserve"> «Симонова О.Н. - и.о. начальника правового отдела администрации МО «Ленский район»;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Авдеева Л.А. – инженер 1 категории управления перспективного развития ПАО «Сургутнефтегаз» на территории Республики Саха (Якутия) и Восточной Сибири (г. Ленск), член комиссии;» </w:t>
      </w:r>
      <w:r>
        <w:rPr>
          <w:rFonts w:eastAsia="Calibri"/>
          <w:sz w:val="28"/>
          <w:szCs w:val="28"/>
          <w:u w:val="single"/>
          <w:lang w:eastAsia="en-US"/>
        </w:rPr>
        <w:t>заменить на</w:t>
      </w:r>
      <w:r>
        <w:rPr>
          <w:rFonts w:eastAsia="Calibri"/>
          <w:sz w:val="28"/>
          <w:szCs w:val="28"/>
          <w:lang w:eastAsia="en-US"/>
        </w:rPr>
        <w:t xml:space="preserve"> «Мешкова С.В. – инженер управления перспективного развития ПАО «Сургутнефтегаз» на территории Республики Саха (Якутия) и Восточной Сибири (г. Ленск), член комиссии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1:00Z</dcterms:created>
  <dc:creator>Яныгина Надежда</dc:creator>
  <dc:description/>
  <cp:keywords/>
  <dc:language>en-US</dc:language>
  <cp:lastModifiedBy>Общий_отдел_2</cp:lastModifiedBy>
  <cp:lastPrinted>2021-08-12T16:56:00Z</cp:lastPrinted>
  <dcterms:modified xsi:type="dcterms:W3CDTF">2021-08-19T05:51:00Z</dcterms:modified>
  <cp:revision>2</cp:revision>
  <dc:subject/>
  <dc:title>Муниципальное образование</dc:title>
</cp:coreProperties>
</file>