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</w:trPr>
        <w:tc>
          <w:tcPr>
            <w:tcW w:w="37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7» _ноября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06/1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объекта ООО «Газпром проектирование» Саратовский филиа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ООО «Газпром проектирование» от 10.11.2021 № 04/ГК-19412,  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 государственной экологической экспертизы: «Магистральный газопровод «Сила Сибири». Участок «Ковыкта - Чаянда» на 23 декабря 2021 года в 15 часов 00 минут, в актовом зале районной администрации (г. Ленск, ул. Ленина, д. 65, каб. 307) с использованием средств дистанционного взаимодейст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коронавирусной инфекции COVID-19, с материалами общественных обсуждений, включая предварительные материалы ОВОС, можно ознакомиться с 30.11.2021 на сайте ООО «Газпром проектирование» https://proektirovanie.gazprom.ru/ (в разделе «Охрана природы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1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1-11-19T05:31:00Z</dcterms:modified>
  <cp:revision>2</cp:revision>
  <dc:subject/>
  <dc:title/>
</cp:coreProperties>
</file>