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</w:trPr>
        <w:tc>
          <w:tcPr>
            <w:tcW w:w="37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9» _ноября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711/1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объекта ООО «Газпром проектирование» Саратовский филиа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2.03.2012 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 (с внесением изменений от 23.04.2021 № 7-3), рассмотрев обращение ООО «Газпром проектирование» от 15.11.2021 № 19744,              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ов государственной экологической экспертизы: «Магистральный газопровод «Сила Сибири». Участок «Ковыкта - Чаянда». Этап 3. «Крановый узел для подключения газопровода от УКПГ-45» на 21 декабря 2021 года в 15 часов 00 минут, в актовом зале районной администрации (г. Ленск, ул. Ленина, д. 65, каб. 307) с использованием средств дистанционного взаимодейств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 намечаемой деятельности: Республика Саха (Якутия), Ленский райо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грозой распространения коронавирусной инфекции COVID-19, с материалами общественных обсуждений, включая предварительные материалы ОВОС, можно ознакомиться с 30.11.2021 на сайте ООО «Газпром проектирование» https://proektirovanie.gazprom.ru/ (в разделе «Охрана природы»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 комиссию согласно распоряжению главы от 26.10.2021 №01-04-2232/1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С (Я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– в течение 20 календарных дней до даты проведения общественных слушаний и в течение 10 календарны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Максимова А.Ю., тел. 8(41137)435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46:00Z</dcterms:created>
  <dc:creator>Кандалинцева Оксана Владимировна</dc:creator>
  <dc:description/>
  <cp:keywords/>
  <dc:language>en-US</dc:language>
  <cp:lastModifiedBy>Общий_отдел_2</cp:lastModifiedBy>
  <cp:lastPrinted>2020-12-18T10:31:00Z</cp:lastPrinted>
  <dcterms:modified xsi:type="dcterms:W3CDTF">2021-11-19T05:46:00Z</dcterms:modified>
  <cp:revision>2</cp:revision>
  <dc:subject/>
  <dc:title/>
</cp:coreProperties>
</file>