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_19_» 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 2021 года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513/1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3 сентября 2020 года № 01-03-437/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sz w:val="28"/>
          <w:szCs w:val="28"/>
        </w:rPr>
        <w:t xml:space="preserve">Во исполнение </w:t>
      </w:r>
      <w:r>
        <w:rPr>
          <w:rFonts w:eastAsia="Arial Unicode MS"/>
          <w:sz w:val="28"/>
          <w:szCs w:val="28"/>
        </w:rPr>
        <w:t>постановления Правительства</w:t>
      </w:r>
      <w:r>
        <w:rPr>
          <w:sz w:val="28"/>
          <w:szCs w:val="28"/>
        </w:rPr>
        <w:t xml:space="preserve">  Республики Саха (Якутия) от 08 июля  2021 года  № 237 «Об утверждении нормативо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в расчете на одного воспитанника в год, коэффициентов, учитывающих особенности организации и осуществление образовательной деятельности дошкольных образовательных организаций, методики расчета объема субвенции и порядка предоставления и расходования 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» п о с т а н о в л я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14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постановление главы от  03 сентября 2020 года  № 01-03-437/0 «Об утверждении Положения об оплате труда работников муниципальных образовательных учреждений муниципального образования «Ленский район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14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 Перечень должностей муниципальных дошкольных образовательных учреждений МО «Ленский район», оплата труда которых осуществляется за счет средств бюджета МО «Ленский район» муниципальных дошкольных образовательных учреждений изложить и приня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right="14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тивно – управленческий персона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бухгалте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right="14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еотраслевые должности служащи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охране тру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рактный управляющий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right="14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раслевые должности рабочи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чий по комплексному обслуживанию и текущему ремонту здан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рож (вахтер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а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хонный  (подсобный) рабоч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овщи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стелянш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йщик посуд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мощник пова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шинист по стирке и ремонту белья (спецодеж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4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ь (трактор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4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есарь - сантехни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4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чега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4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пни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4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ератор хлорной установк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4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ве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43" w:leader="none"/>
              </w:tabs>
              <w:spacing w:lineRule="auto" w:line="36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узчик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25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01 августа 202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по социальным вопросам Евстафьеву Н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Ж.Ж. Абильм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ndale Sans U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16:00Z</dcterms:created>
  <dc:creator>Л.Маковская</dc:creator>
  <dc:description/>
  <cp:keywords/>
  <dc:language>en-US</dc:language>
  <cp:lastModifiedBy>Общий_отдел_2</cp:lastModifiedBy>
  <cp:lastPrinted>2021-08-13T10:29:00Z</cp:lastPrinted>
  <dcterms:modified xsi:type="dcterms:W3CDTF">2021-08-20T03:16:00Z</dcterms:modified>
  <cp:revision>2</cp:revision>
  <dc:subject/>
  <dc:title>Муниципальное образование</dc:title>
</cp:coreProperties>
</file>