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94/1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главы от 25.01.2019 года №01-03-42/9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Районного Совета депутатов муниципального образования «Ленский район» от 02.12.2021 года №3-8 и от 06.12.2021г. №1-9 «О внесении изменений в решение Районного Совета депутатов от 18.12.2018 года №2-4» глава муниципального образования п о с т а н о в и л: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Внести изменения в постановление главы от 25.01.2019 года № 01-03-42/9 «Об утверждении Положения «О денежном содержании лиц, замещающих должности муниципальной службы и исполняющих отдельные государственные полномочия и полномочия поселений органов местного самоуправления муниципального образования «Ленский район» Республики Саха (Якутия)» (далее Положение):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val="en-US"/>
        </w:rPr>
        <w:t xml:space="preserve">Приложение № </w:t>
      </w:r>
      <w:r>
        <w:rPr>
          <w:rFonts w:eastAsia="Arial"/>
          <w:color w:val="000000"/>
          <w:sz w:val="26"/>
          <w:szCs w:val="26"/>
        </w:rPr>
        <w:t>2</w:t>
      </w:r>
      <w:r>
        <w:rPr>
          <w:rFonts w:eastAsia="Arial"/>
          <w:color w:val="000000"/>
          <w:sz w:val="26"/>
          <w:szCs w:val="26"/>
          <w:lang w:val="en-US"/>
        </w:rPr>
        <w:t xml:space="preserve"> к Положению </w:t>
      </w:r>
      <w:r>
        <w:rPr>
          <w:rFonts w:eastAsia="Arial"/>
          <w:color w:val="000000"/>
          <w:sz w:val="26"/>
          <w:szCs w:val="26"/>
        </w:rPr>
        <w:t>изложить в новой редакции, согласно приложению №1 к настоящему постановлению;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дел 3 Положения «Об условиях и порядке ежемесячных и иных дополнительных выплат муниципальным служащим администрации муниципального образования «Ленский район», исполняющих отдельные государственные полномочия и полномочия поселений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Ежемесячная надбавка за особые условия муниципальной служб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3.1. Ежемесячная надбавка за особые условия муниципальной службы устанавливается с целью компенсации повышенной напряженности и интенсивности труда,</w:t>
      </w:r>
      <w:r>
        <w:rPr>
          <w:spacing w:val="2"/>
          <w:sz w:val="26"/>
          <w:szCs w:val="26"/>
          <w:shd w:fill="FFFFFF" w:val="clear"/>
        </w:rPr>
        <w:t xml:space="preserve"> выполнения заданий особой важности и сложности,</w:t>
      </w:r>
      <w:r>
        <w:rPr>
          <w:sz w:val="26"/>
          <w:szCs w:val="26"/>
        </w:rPr>
        <w:t xml:space="preserve"> дополнительной нагрузки в работе</w:t>
      </w:r>
      <w:r>
        <w:rPr>
          <w:spacing w:val="2"/>
          <w:sz w:val="26"/>
          <w:szCs w:val="26"/>
        </w:rPr>
        <w:t xml:space="preserve"> и особый режим служебной деятельности,</w:t>
      </w:r>
      <w:r>
        <w:rPr>
          <w:sz w:val="26"/>
          <w:szCs w:val="26"/>
        </w:rPr>
        <w:t xml:space="preserve"> в целях повышения заинтересованности муниципальных служащих в результатах деятельности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Ежемесячная надбавка за особые условия муниципальной службы </w:t>
      </w:r>
      <w:r>
        <w:rPr>
          <w:color w:val="000000"/>
          <w:sz w:val="26"/>
          <w:szCs w:val="26"/>
        </w:rPr>
        <w:t>устанавливается в пределах выделенного на эти цели фонда оплаты труда в следующих размерах:</w:t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ведущим должностям муниципальной службы - в размере до 120 процентов должностного оклада;</w:t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таршим должностям муниципальной службы - в размере до 90 процентов должностного оклада;</w:t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младшим должностям муниципальной службы - в размере до 60 процентов должностного оклад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3. </w:t>
      </w:r>
      <w:r>
        <w:rPr>
          <w:sz w:val="26"/>
          <w:szCs w:val="26"/>
        </w:rPr>
        <w:t>Размер ежемесячной надбавки к должностному окладу муниципального служащего за особые условия устанавливается ежегодно</w:t>
      </w:r>
      <w:r>
        <w:rPr>
          <w:color w:val="000000"/>
          <w:sz w:val="26"/>
          <w:szCs w:val="26"/>
        </w:rPr>
        <w:t xml:space="preserve"> в зависимости от результатов деятельности муниципального служащего, в соответствии с оценками, определенными п. 3.1 настоящего раздела по итогам года, предшествующему году установления надбавки и может быть пересмотрен в течении года по результатам работы муниципального служащего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4. Установленный размер ежемесячной надбавки за особые условия может быть увеличен </w:t>
      </w:r>
      <w:r>
        <w:rPr>
          <w:color w:val="000000"/>
          <w:sz w:val="26"/>
          <w:szCs w:val="26"/>
        </w:rPr>
        <w:t xml:space="preserve">в пределах размера по соответствующей группе должностей муниципальной службы </w:t>
      </w:r>
      <w:r>
        <w:rPr>
          <w:sz w:val="26"/>
          <w:szCs w:val="26"/>
        </w:rPr>
        <w:t xml:space="preserve">в зависимости от результатов служебной деятельности и выполнения должностных обязанностей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Установленный размер ежемесячной надбавки может быть уменьшен на основании распоряжения главы муниципального образования «Ленский район» с указанием причин снижения размера ежемесячной надбав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3.6. Снижение размера ежемесячной надбавки производится в случая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го уровня профессиональной подготовки и ответственности за выполнение требований нормативных правовых актов и поруч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54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снижения </w:t>
      </w:r>
      <w:r>
        <w:rPr>
          <w:color w:val="2D2D2D"/>
          <w:spacing w:val="2"/>
          <w:sz w:val="26"/>
          <w:szCs w:val="26"/>
          <w:shd w:fill="FFFFFF" w:val="clear"/>
        </w:rPr>
        <w:t>напряженности работы (</w:t>
      </w:r>
      <w:r>
        <w:rPr>
          <w:color w:val="000000"/>
          <w:sz w:val="26"/>
          <w:szCs w:val="26"/>
        </w:rPr>
        <w:t>одновременное выполнение нескольких работ (поручений)</w:t>
      </w:r>
      <w:r>
        <w:rPr>
          <w:color w:val="2D2D2D"/>
          <w:spacing w:val="2"/>
          <w:sz w:val="26"/>
          <w:szCs w:val="26"/>
          <w:shd w:fill="FFFFFF" w:val="clear"/>
        </w:rPr>
        <w:t>, необходимость выполнения работы в короткие сроки, оперативность в принятии решени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ыполнения заданий особой важности и сложности и/или их некачественное выполн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и системы оплаты труда (повышение должностного оклада, повышение надбавки за классный чин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несоблюдение сроков исполнения поручени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Муниципальным служащим, вновь принятым в администрацию муниципального образования «Ленский район» устанавливается ежемесячная надбавка за особые условия муниципальной службы в размере от 40 процентов по соответствующей группе должностей.</w:t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bookmarkStart w:id="0" w:name="100022"/>
      <w:bookmarkEnd w:id="0"/>
      <w:r>
        <w:rPr>
          <w:sz w:val="26"/>
          <w:szCs w:val="26"/>
        </w:rPr>
        <w:t xml:space="preserve">3.8. Муниципальным служащим, вновь принятым в администрацию муниципального образования «Ленский район» с условием об испытании работника </w:t>
      </w:r>
      <w:r>
        <w:rPr>
          <w:rFonts w:eastAsia="Calibri"/>
          <w:sz w:val="26"/>
          <w:szCs w:val="26"/>
        </w:rPr>
        <w:t xml:space="preserve">в целях проверки его соответствия поручаемой работе </w:t>
      </w:r>
      <w:r>
        <w:rPr>
          <w:sz w:val="26"/>
          <w:szCs w:val="26"/>
        </w:rPr>
        <w:t>надбавка за особые условия муниципальной службы на период испытания, не устанавливается. При удовлетворительном прохождении испытания работником, ему устанавливается надбавка за особые условия муниципальной службы, согласно п.3.3. настоящего раздела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9. Ежемесячная надбавка за особые условия муниципальным служащим устанавливается главой муниципального образования «Ленский район» по представлению руководителя структурного подразделения администрации, согласованного с курирующим заместителем главы. По руководителям структурных подразделений – по представлению заместителей главы по курирующим направлениям. По руководителям структурных подразделений, непосредственно подчиняющимся главе муниципального образования «Ленский район», представление оформляет заместитель главы-руководитель аппарата и работе с ОМСУ по согласованию с главой. Представление оформляется по форме согласно приложению №1 к Положению «Об условиях и порядке ежемесячных и иных дополнительных выплат муниципальным служащим администрации муниципального образования «Ленский район», исполняющих отдельные государственные полномочия и полномочия поселений»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3.10. Изменение размера надбавки не является изменением условий оплаты труда.</w:t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Суммарный объем размера надбавки за особые условия муниципальной службы рассчитывается как среднее арифметическое значение по всем оценкам указанных в оценочном листе, согласно приложению №1 к Положение «Об условиях и порядке ежемесячных и иных дополнительных выплат муниципальным служащим администрации муниципального образования «Ленский район», исполняющих отдельные государственные полномочия и полномочия поселений»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1 к Положению «Об условиях и порядке ежемесячных и иных дополнительных выплат муниципальным служащим администрации муниципального образования «Ленский район», исполняющих отдельные государственные полномочия и полномочия поселений» – исключи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1.4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 Положение «Об условиях и порядке ежемесячных и иных дополнительных выплат муниципальным служащим администрации муниципального образования «Ленский район», исполняющих отдельные государственные полномочия и полномочия поселений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, согласно приложению№2 к настоящему постановлению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5. Приложение №2 и №3 к Положению «Об условиях и порядке ежемесячных и иных дополнительных выплат муниципальным служащим администрации муниципального образования «Ленский район», исполняющих отдельные государственные полномочия и полномочия поселений» считать соответственно Приложением №1 и № 2. 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я вступает в силу с момента подписания и распространяется на правоотношения возникшие с 01 октября 2021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3. Главному   специалисту   управления делами (Иванская Е.С.)   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</w:t>
        <w:tab/>
        <w:t xml:space="preserve">                                                                              Ж.Ж. Абильманов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2021г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" w:leader="none"/>
        </w:tabs>
        <w:autoSpaceDE w:val="true"/>
        <w:ind w:right="20" w:hanging="0"/>
        <w:jc w:val="center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  <w:t>Размер</w:t>
      </w:r>
    </w:p>
    <w:p>
      <w:pPr>
        <w:pStyle w:val="Normal"/>
        <w:tabs>
          <w:tab w:val="clear" w:pos="708"/>
          <w:tab w:val="left" w:pos="812" w:leader="none"/>
        </w:tabs>
        <w:autoSpaceDE w:val="true"/>
        <w:ind w:right="20" w:hanging="0"/>
        <w:jc w:val="center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  <w:t>надбавки за классный чин муниципальных служащих муниципального образования «Ленский район» Республики Саха (Якутия)</w:t>
      </w:r>
    </w:p>
    <w:p>
      <w:pPr>
        <w:pStyle w:val="Normal"/>
        <w:tabs>
          <w:tab w:val="clear" w:pos="708"/>
          <w:tab w:val="left" w:pos="812" w:leader="none"/>
        </w:tabs>
        <w:autoSpaceDE w:val="true"/>
        <w:ind w:right="20" w:hanging="0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Классный чин муниципального служаще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Надбавка за классный чин (руб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Ведущая 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snapToGrid w:val="false"/>
              <w:ind w:right="2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оветник муниципальной службы 1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 57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оветник муниципальной службы 2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 35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оветник муниципальной службы 3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 12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таршая 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snapToGrid w:val="false"/>
              <w:ind w:right="2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Референт муниципальной службы 1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2 017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Референт муниципальной службы 2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 68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Референт муниципальной службы 3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 57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Младшая 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snapToGrid w:val="false"/>
              <w:ind w:right="2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 34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 23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autoSpaceDE w:val="true"/>
              <w:ind w:right="20" w:hanging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 01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2021г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для определения размера ежемесячной надбавки к должностным окладам за особые условия муниципальной службы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widowControl/>
        <w:autoSpaceDE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70"/>
        <w:gridCol w:w="1770"/>
        <w:gridCol w:w="1770"/>
        <w:gridCol w:w="1771"/>
      </w:tblGrid>
      <w:tr>
        <w:trPr>
          <w:trHeight w:val="1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</w:t>
            </w:r>
          </w:p>
        </w:tc>
      </w:tr>
      <w:tr>
        <w:trPr>
          <w:trHeight w:val="1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/>
              <w:t xml:space="preserve">Профессиональный уровень исполнения должностных обязанностей, опыт работы по специальности и занимаемой должности, выполнение заданий особой важности и сложности их качественное выполнение, напряженность работы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/>
              <w:t>(одновременное выполнение нескольких работ (поручений), необходимость выполнения работы в короткие сроки, оперативность в принятии решений),дополнительная нагрузка в работе, интенсивность и особый режим служебной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autoSpaceDE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правового отдела                                               О.Н. С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7:00Z</dcterms:created>
  <dc:creator>Иванова Ольга Александровна</dc:creator>
  <dc:description/>
  <cp:keywords/>
  <dc:language>en-US</dc:language>
  <cp:lastModifiedBy>11</cp:lastModifiedBy>
  <cp:lastPrinted>2021-12-14T10:49:00Z</cp:lastPrinted>
  <dcterms:modified xsi:type="dcterms:W3CDTF">2021-12-24T05:07:00Z</dcterms:modified>
  <cp:revision>2</cp:revision>
  <dc:subject/>
  <dc:title/>
</cp:coreProperties>
</file>