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98/1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культуры и духовного развития Республики Саха (Якутия) от 29.10.2021г. № 484- ОД "О внесении изменений в Положение об оплате труда работников государственных учреждений образования в сфере культуры", утвержденного приказом Министерства культуры и духовного развития Республики Саха (Якутия) от 20 февраля 2019 года № 49, 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В пункте 2.2 Положения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048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1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212 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/>
      </w:pPr>
      <w:r>
        <w:rPr>
          <w:sz w:val="28"/>
          <w:szCs w:val="28"/>
        </w:rPr>
        <w:t>2. Подпункт 2.4.5 Положения по оплате труда дополнить абзацем 7 следующего содержания: "Размер надбавки за интенсивность труда для педагогических работников организаций дополнительного образования детей- до 135 процентов"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 официального опубликования и распространяется на правоотношения, возникающие с 01 января 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4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/>
        <w:t xml:space="preserve">Контроль исполнения настоящего постановления возложить на заместителя главы  по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7:00Z</dcterms:created>
  <dc:creator>Samsung</dc:creator>
  <dc:description/>
  <cp:keywords/>
  <dc:language>en-US</dc:language>
  <cp:lastModifiedBy>Общий_отдел_2</cp:lastModifiedBy>
  <cp:lastPrinted>2021-11-19T15:17:00Z</cp:lastPrinted>
  <dcterms:modified xsi:type="dcterms:W3CDTF">2021-12-24T05:27:00Z</dcterms:modified>
  <cp:revision>2</cp:revision>
  <dc:subject/>
  <dc:title/>
</cp:coreProperties>
</file>