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115"/>
        <w:gridCol w:w="3736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202"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b/>
                <w:color w:val="000000"/>
                <w:sz w:val="32"/>
                <w:szCs w:val="32"/>
              </w:rPr>
              <w:t>рөспү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бүл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956"/>
      </w:tblGrid>
      <w:tr>
        <w:trPr>
          <w:trHeight w:val="572" w:hRule="atLeast"/>
        </w:trPr>
        <w:tc>
          <w:tcPr>
            <w:tcW w:w="468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68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71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ind w:left="176" w:hanging="14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</w:rPr>
              <w:t xml:space="preserve">от «22»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декабря    </w:t>
            </w:r>
            <w:r>
              <w:rPr>
                <w:b/>
                <w:color w:val="000000"/>
                <w:sz w:val="28"/>
                <w:szCs w:val="28"/>
              </w:rPr>
              <w:t xml:space="preserve">2021 года                               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_01-03-815/1___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О внесении изменений  в постановление главы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 06.12.2021 года  № 01-03-771/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356" w:leader="none"/>
        </w:tabs>
        <w:spacing w:lineRule="auto" w:line="360"/>
        <w:ind w:right="-22" w:hanging="0"/>
        <w:jc w:val="both"/>
        <w:rPr>
          <w:sz w:val="28"/>
          <w:szCs w:val="28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sz w:val="28"/>
          <w:szCs w:val="28"/>
        </w:rPr>
        <w:t>Во исполнение постановления</w:t>
      </w:r>
      <w:r>
        <w:rPr>
          <w:rFonts w:eastAsia="Arial Unicode MS"/>
          <w:sz w:val="28"/>
          <w:szCs w:val="28"/>
        </w:rPr>
        <w:t xml:space="preserve"> Правительства</w:t>
      </w:r>
      <w:r>
        <w:rPr>
          <w:sz w:val="28"/>
          <w:szCs w:val="28"/>
        </w:rPr>
        <w:t xml:space="preserve"> Российской Федерации от 01.06.2021 №847 «О реализации пилотного проекта в целях утверждения требований к системам оплаты труда медицинских работников государственных и муниципальных учреждений здравоохранения», </w:t>
      </w:r>
      <w:r>
        <w:rPr>
          <w:rFonts w:eastAsia="Arial Unicode MS"/>
          <w:sz w:val="28"/>
          <w:szCs w:val="28"/>
        </w:rPr>
        <w:t>постановления Правительства</w:t>
      </w:r>
      <w:r>
        <w:rPr>
          <w:sz w:val="28"/>
          <w:szCs w:val="28"/>
        </w:rPr>
        <w:t xml:space="preserve"> Республики Саха (Якутия) от 15.09. 2021 № 369 «О мерах по реализации в 2021 году Указа  Главы  Республики Саха (Якутия) от 29.12.2018  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310  «О Концепции совершенствования системы  оплаты  труда в  учреждениях  бюджетной  сферы  Республики Саха (Якутия) на 2019-2024 годы»,  приказа  Министерства образования и науки Республики Саха (Якутия)  от  29.10.2021 года  № 01-03/1931  «О внесении изменений в Положение об оплате труда работников государственных учреждений, подведомственных Министерству образования и науки Республики Саха (Якутия), утвержденное приказом от 6 марта 2019 года № 01-10/293»,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hd w:fill="FFFFFF" w:val="clear"/>
        <w:spacing w:lineRule="auto" w:line="360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главы от 06.12.2021 года № 01-03-771/1 «Об утверждении Положения об оплате труда работников муниципальных образовательных учреждений МО «Ленский район» Республики Саха (Якутия) следующие изменения:</w:t>
      </w:r>
    </w:p>
    <w:p>
      <w:pPr>
        <w:pStyle w:val="Normal"/>
        <w:shd w:fill="FFFFFF" w:val="clear"/>
        <w:spacing w:lineRule="auto" w:line="360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.3. главы 1 абзац 5 по тексту Положения принять в новой редакции: «условия оплаты труда руководителей учреждений, заместителей руководителя и главного бухгалтера СКОШИ 8 вида». </w:t>
      </w:r>
    </w:p>
    <w:p>
      <w:pPr>
        <w:pStyle w:val="Normal"/>
        <w:shd w:fill="FFFFFF" w:val="clear"/>
        <w:spacing w:lineRule="auto" w:line="360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1.2. Пункт 2.17 главы 2 по тексту Положения принять в новой редакции: «Педагогическому работнику, осуществляющему учебный процесс, устанавливается надбавка за интенсивность с целью мотивации к выполнению больших объёмов работ с меньшим количеством ресурсов и к применению в работе новых методов и технологий, существенно повышающих результативность труда, за выполнение срочных, особо важных и ответственных работ. Решение об установлении надбавки за интенсивность и её размере принимается руководителем учреждения персонально в отношении конкретного работника. Размер надбавки за интенсивность труда -   до 135 процентов».</w:t>
      </w:r>
    </w:p>
    <w:p>
      <w:pPr>
        <w:pStyle w:val="Normal"/>
        <w:shd w:fill="FFFFFF" w:val="clear"/>
        <w:spacing w:lineRule="auto" w:line="360"/>
        <w:ind w:firstLine="525"/>
        <w:jc w:val="both"/>
        <w:rPr/>
      </w:pPr>
      <w:r>
        <w:rPr>
          <w:sz w:val="28"/>
          <w:szCs w:val="28"/>
        </w:rPr>
        <w:t>1.3. Пункт 3.2.1. главы 3 по тексту Положения – исключить.</w:t>
      </w:r>
    </w:p>
    <w:p>
      <w:pPr>
        <w:pStyle w:val="Normal"/>
        <w:shd w:fill="FFFFFF" w:val="clear"/>
        <w:spacing w:lineRule="auto" w:line="360"/>
        <w:ind w:firstLine="525"/>
        <w:jc w:val="both"/>
        <w:rPr/>
      </w:pPr>
      <w:r>
        <w:rPr>
          <w:sz w:val="28"/>
          <w:szCs w:val="28"/>
        </w:rPr>
        <w:t>1.4. Пункт 3.2.2. главы 3 по тексту Положения принять в новой редакции: «Размеры окладов педагогических работников, учебно- вспомогательного персонала, руководителей структурных подразделений устанавливаются на основе отнесения</w:t>
      </w:r>
      <w:r>
        <w:rPr/>
        <w:t xml:space="preserve"> должностей к ПКГ: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993"/>
      </w:tblGrid>
      <w:tr>
        <w:trPr>
          <w:trHeight w:val="163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фессиональных квалификационных групп и квалификационных уровней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змер должностного оклада,  руб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ind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Г «Учебно-вспомогательный персонал первого уровня» (вожатый, </w:t>
            </w:r>
          </w:p>
          <w:p>
            <w:pPr>
              <w:pStyle w:val="Header"/>
              <w:spacing w:lineRule="auto" w:line="360"/>
              <w:ind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воспитателя, секретарь учебной ча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ind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8</w:t>
            </w:r>
          </w:p>
          <w:p>
            <w:pPr>
              <w:pStyle w:val="Header"/>
              <w:spacing w:lineRule="auto" w:line="360"/>
              <w:ind w:right="-442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ind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Г «Учебно-вспомогательный персонал второго уровня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ind w:right="-442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ind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ый уровень (дежурный по режиму, младший воспитател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ind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ind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лификационный уровень (диспетчер образовательного учреждения, старший дежурный по режим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ind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ind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Г «Педагогические работни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ind w:right="-442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ind w:right="-442" w:hanging="0"/>
              <w:rPr/>
            </w:pPr>
            <w:r>
              <w:rPr>
                <w:sz w:val="22"/>
                <w:szCs w:val="22"/>
              </w:rPr>
              <w:t xml:space="preserve">1 квалификационный уровень (инструктор по труду, инструктор по </w:t>
            </w:r>
          </w:p>
          <w:p>
            <w:pPr>
              <w:pStyle w:val="Header"/>
              <w:spacing w:lineRule="auto" w:line="360"/>
              <w:ind w:right="-442" w:hanging="0"/>
              <w:rPr/>
            </w:pPr>
            <w:r>
              <w:rPr>
                <w:sz w:val="22"/>
                <w:szCs w:val="22"/>
              </w:rPr>
              <w:t>физической культуре, музыкальный руководитель, старший вожат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ind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55</w:t>
            </w:r>
          </w:p>
        </w:tc>
      </w:tr>
      <w:tr>
        <w:trPr>
          <w:trHeight w:val="86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ind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лификационный уровень (инструктор-методист, концертмейстер, педагог дополнительного образования, педагог организатор, социальный педагог, тренер-преподавател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ind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5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ind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квалификационный уровень (воспитатель, мастер производственного обучения, методист, педагог-психолог, старший инструктор методист, старший педагог дополнительного образования, старший тренер-преподаватель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ind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5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ind w:right="-442" w:hanging="0"/>
              <w:rPr/>
            </w:pPr>
            <w:r>
              <w:rPr>
                <w:sz w:val="22"/>
                <w:szCs w:val="22"/>
              </w:rPr>
              <w:t xml:space="preserve">4 квалификационный уровень (педагог-библиотекарь, преподаватель, преподаватель - организатор основ безопасности жизнедеятельности, руководитель физического воспитания, старший методист, старший воспитатель, тьютор, учитель, учитель-дефектолог, учитель-логопед (логопед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ind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5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ind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Г «Руководители структурных подразделен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ind w:left="708"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ind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ый уровень (заведующий (начальник) структурным подразделением: кабинета, лаборатории, отдела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общеобразовательную программу и образовательную программу дополнительного образования дет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ind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7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ind w:right="-442" w:hanging="0"/>
              <w:rPr/>
            </w:pPr>
            <w:r>
              <w:rPr>
                <w:sz w:val="22"/>
                <w:szCs w:val="22"/>
              </w:rPr>
              <w:t>2 квалификационный уровень (заведующий (начальник) обособленным структурным подразделением, реализующим общеобразовательную программу и образовательную программу дополнительного образования детей, начальник (заведующий, директор, руководитель, управляющий): кабинета, лаборатории, отдела, отделения, сектора, учебно-консультационного пункта учебной (учебно-производственной) мастерско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ind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1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ind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лификационный уровень (начальник (заведующий, директор, руководитель, управляющий), обособленного структурного подразделения образовательного учреждения начального и среднего профессионального образ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ind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47</w:t>
            </w:r>
          </w:p>
        </w:tc>
      </w:tr>
    </w:tbl>
    <w:p>
      <w:pPr>
        <w:pStyle w:val="Header"/>
        <w:widowControl w:val="false"/>
        <w:tabs>
          <w:tab w:val="left" w:pos="567" w:leader="none"/>
          <w:tab w:val="center" w:pos="4153" w:leader="none"/>
          <w:tab w:val="right" w:pos="8306" w:leader="none"/>
        </w:tabs>
        <w:autoSpaceDE w:val="false"/>
        <w:spacing w:lineRule="auto" w:line="36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er"/>
        <w:widowControl w:val="false"/>
        <w:tabs>
          <w:tab w:val="left" w:pos="567" w:leader="none"/>
          <w:tab w:val="center" w:pos="4153" w:leader="none"/>
          <w:tab w:val="right" w:pos="8306" w:leader="none"/>
        </w:tabs>
        <w:autoSpaceDE w:val="false"/>
        <w:spacing w:lineRule="auto" w:line="360"/>
        <w:ind w:right="28" w:hanging="0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1.5. Пункт 3.14 главы 3 по тексту Положения принять в новой редакции: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Работникам устанавливается надбавка за интенсивность с целью мотивации к выполнению больших объёмов работ с меньшим количеством ресурсов и к применению в работе новых методов и технологий, существенно повышающих результативность труда, за выполнение срочных, особо важных и ответственных работ. Решение об установлении надбавки за интенсивность и её размере принимается руководителем учреждения персонально в отношении конкретного работника.  Размер надбавки за интенсивность труда - до 135 процентов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6. Пункт 5.9. главы 5 по тексту Положения принять в новой редакции: «Работникам, осуществляющим профессиональную деятельность по общеотраслевым профессиям рабочих, устанавливается надбавка за интенсивность с целью мотивации работников учреждения к выполнению больших объёмов работ с меньшим количеством ресурсов и к применению в работе новых методов и технологий, существенно повышающих результативность труда, за выполнение срочных, особо важных и ответственных работ. Решение об установлении надбавки за интенсивность и её размере принимается руководителем учреждения персонально в отношении конкретного работника. Размер надбавки за интенсивность труда - до 145 процентов устанавливается квалифицированным рабочим (повар, слесарь, сантехник, водитель (трактора, ассенизатора))».</w:t>
      </w:r>
    </w:p>
    <w:p>
      <w:pPr>
        <w:pStyle w:val="Header"/>
        <w:widowControl w:val="false"/>
        <w:tabs>
          <w:tab w:val="left" w:pos="567" w:leader="none"/>
          <w:tab w:val="center" w:pos="4153" w:leader="none"/>
          <w:tab w:val="right" w:pos="8306" w:leader="none"/>
        </w:tabs>
        <w:autoSpaceDE w:val="false"/>
        <w:spacing w:lineRule="auto" w:line="36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 Главу  8 читать в новой редакции:  «Условия оплаты труда руководителя учреждения, заместителей руководителя и главного бухгалтера СКОШИ 8 вида»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8. Пункт 8.7 главы 8 по тексту Положения принять в новой редакции: «Предельный уровень соотношения среднемесячной заработной платы руководителей, их заместителей и главного бухгалтера СКОШИ 8 вида муниципальных учреждений и среднемесячной заработной платы работников этих учреждений (без учета заработной платы соответствующего руководителя, его заместителя и главного бухгалтера СКОШИ 8 вида) устанавливается в кратности до 4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1.9. Пункт 8.11 главы 8 по тексту Положения принять в новой редакции: «Заработная плата заместителей руководителя и главного бухгалтера СКОШИ 8 вида состоит из должностного оклада, выплат компенсационного и стимулирующего характера, районного коэффициента, северных надбавок.                                                             Размеры окладов заместителей руководителя и главного бухгалтера  СКОШИ 8 вида устанавливаются на 10 - 30 процентов ниже оклада руководителя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0. Пункт 8.12 главы 8 по тексту Положения принять в новой редакции:</w:t>
      </w:r>
    </w:p>
    <w:p>
      <w:pPr>
        <w:pStyle w:val="Header"/>
        <w:spacing w:lineRule="auto" w:line="36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емирование руководителя, заместителей руководителя и главного бухгалтера СКОШИ 8 вида осуществляется с учетом результатов деятельности учреждения</w:t>
      </w:r>
      <w:r>
        <w:rPr>
          <w:b/>
          <w:sz w:val="28"/>
          <w:szCs w:val="28"/>
        </w:rPr>
        <w:t>:</w:t>
      </w:r>
    </w:p>
    <w:p>
      <w:pPr>
        <w:pStyle w:val="Header"/>
        <w:spacing w:lineRule="auto" w:line="360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азмере до 2 процентов лимитов бюджетных обязательств, предусмотренных на оплату труда работников казенных учреждений;</w:t>
      </w:r>
    </w:p>
    <w:p>
      <w:pPr>
        <w:pStyle w:val="Header"/>
        <w:spacing w:lineRule="auto" w:line="360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размере до 2 процентов средств субсидии, предусмотренных на оплату труда работников бюджетных учреждений»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1.11. Пункт 8.17. главы 8 по тексту Положения принять в новой редакции: «Премирование заместителей руководителя и главного бухгалтера СКОШИ 8 вида осуществляется по критериям оценки в соответствии с Положением о премировании работников соответствующего образовательного учреждения, утвержденным внутренним локальным актом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1.12. Пункт 8.18. главы 8 по тексту Положения принять в новой редакции: «Премирование руководителей, заместителей руководителя и главного бухгалтера СКОШИ 8 вида производится по результатам работы за квартал, пропорционально отработанному времени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1.13. Пункт 8.19. главы 8 по тексту Положения принять в новой редакции: «Премирование руководителей, заместителей руководителя и главного бухгалтера СКОШИ 8 вида по результатам работы за год за счет экономии фонда оплаты труда, производится пропорционально отработанному времени. Остатки ассигнований ФОТ (заработная плата и премиальная часть) АУП по итогам года распределяются между руководителем, его заместителями, главным бухгалтером СКОШИ 8 вида по согласованию с учредителем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1.14. Пункт 8.20. главы 8 по тесту Положения принять в новой редакции: «При привлечении руководителя, заместителя руководителя учреждения, главного бухгалтера СКОШИ 8 вида к административной или дисциплинарной ответственности, премиальные выплаты не производятся»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5. Пункт 3.18. главы 3, пункт 4.12. главы 4, пункт 5.13. главы 5, пункт 6.12. главы 6, пункт 7.15. главы 7 дополнить абзацами: «Выплаты, предусмотренные с применением 3 процентов сверх МРОТ производятся по фактически начисленной заработной плате работников с учетом </w:t>
      </w:r>
      <w:r>
        <w:rPr>
          <w:sz w:val="28"/>
          <w:szCs w:val="28"/>
          <w:lang w:eastAsia="en-US"/>
        </w:rPr>
        <w:t xml:space="preserve">всех компенсационных и стимулирующих доплат </w:t>
      </w:r>
      <w:r>
        <w:rPr>
          <w:sz w:val="28"/>
          <w:szCs w:val="28"/>
        </w:rPr>
        <w:t>на основании распорядительных актов руководителей учреждений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/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ab/>
        <w:t xml:space="preserve">2. Приложение № 2 Раздел I «За специфику работы» по тексту Положения добавить пунктами 18 и </w:t>
      </w:r>
      <w:r>
        <w:rPr/>
        <w:t xml:space="preserve">19 следующего содержания: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7"/>
        <w:gridCol w:w="1407"/>
      </w:tblGrid>
      <w:tr>
        <w:trPr>
          <w:trHeight w:val="561" w:hRule="atLeast"/>
        </w:trPr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ind w:right="109" w:hanging="0"/>
              <w:rPr/>
            </w:pPr>
            <w:r>
              <w:rPr>
                <w:sz w:val="26"/>
                <w:szCs w:val="26"/>
              </w:rPr>
              <w:t>18. Воспитателям организаций дошкольного образования за работу в  разновозрастных группа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процентов</w:t>
            </w:r>
          </w:p>
        </w:tc>
      </w:tr>
      <w:tr>
        <w:trPr>
          <w:trHeight w:val="416" w:hRule="atLeast"/>
        </w:trPr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 Педагогическим работникам дополнительного образования детей, реализующим дополнительные общеобразовательные программы для детей ОВ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процентов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3. Руководителям муниципальных образовательных учреждений муниципального образования «Ленский район» РС (Я):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Внести соответствующие изменения в локальные нормативные акты, регламентирующие Положение об оплате труда работников учрежде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3.2. Увеличение размеров окладов (должностных окладов) осуществлять за счет пересмотра стимулирующих и премиальных выплат в пределах предусмотренного фонда оплаты тру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Не допускать снижения уровня заработной платы работников при применении новых окладов с 1 января 2022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4. Уведомить работников об изменении условий трудового договора в соответствии со статьей 74 Трудового Кодекса Российской Федерации. До истечения срока письменного уведомления об изменениях условий трудового договора применяются условия оплаты труда работников, установленные до вступления в силу настоящего постановл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4. Установить, что действие пунктов 1.6., 1.7., 1.8., 1.9., 1.10., 1.11., 1.12., 1.13., 1.14. Положения об оплате труда работников муниципальных образовательных учреждений муниципального образования «Ленский район» распространяются на правоотношения, возникшие с 01 января 2021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5. Настоящее постановление вступает в силу со дня его официального опубликования и распространяется на правоотношения, возникающие с 01 января 2022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6. Главному специалисту управления делами (Иванская Е.С.) опубликовать данное постановление в средствах массовой информации и разместить на официальном сайте муниципального образования «Ленский район» РС (Я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7. Контроль исполнения данного постановления возложить на заместителя главы по социальным вопросам Евстафьеву Н.Н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  <w:tab/>
        <w:t xml:space="preserve">                                                                                 Ж.Ж. Абильманов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360"/>
        <w:ind w:right="-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849" w:gutter="0" w:header="720" w:top="113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Andale Sans UI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5:41:00Z</dcterms:created>
  <dc:creator>Л.Маковская</dc:creator>
  <dc:description/>
  <cp:keywords/>
  <dc:language>en-US</dc:language>
  <cp:lastModifiedBy>Общий_отдел_2</cp:lastModifiedBy>
  <cp:lastPrinted>2021-11-10T11:09:00Z</cp:lastPrinted>
  <dcterms:modified xsi:type="dcterms:W3CDTF">2021-12-24T05:41:00Z</dcterms:modified>
  <cp:revision>2</cp:revision>
  <dc:subject/>
  <dc:title>Муниципальное образование</dc:title>
</cp:coreProperties>
</file>