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3» _декабр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года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20/1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3 сентября 2021 года № 01-03-580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уточнения предоставляемой отчетности по полученным субсидиям из бюджета муниципального образования «Ленский район» Республики Саха (Якутия) на развитие животноводства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3 сентября 2021 года № 01-03-580/1 «Об утверждении Порядка предоставления субсидии из бюджета муниципального образования «Ленский район» Республики Саха (Якутия) на развитие животноводства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4.10 Порядка предоставления субсидии из бюджета муниципального образования «Ленский район» Республики Саха (Якутия) на развитие животноводства подпункт 4.10.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0.2. Затратами на содержание коров признаются: приобретение кормов для крупного рогатого скота (концентрированные корма для КРС, сено, силос), приобретение ГСМ, приобретение запасных частей для техники и оборудования, оплата ветеринарных услуг, оплата труда сотрудникам предприятия (животноводы, скотники, доярки, зоотехники, трактористы и т.д ), затраты связанные с отоплением, освещением и электрификацией скотопомещений, (коровников, ЖВК) а так же производственных помещений необходимых для обеспечения бесперебойного функционирования скотопомещений (коровников, ЖВК) с подтверждением прав собственности и (или) аренды скотопомещений, (коровников, ЖВК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Cambria Math" w:cs="Times New Roman CYR"/>
          <w:color w:val="000000"/>
          <w:sz w:val="24"/>
          <w:szCs w:val="24"/>
        </w:rPr>
      </w:pPr>
      <w:r>
        <w:rPr>
          <w:rFonts w:eastAsia="Cambria Math"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Reference Specialty" w:hAnsi="MS Reference Specialty" w:eastAsia="MS Reference Specialty" w:cs="MS Reference Specialty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3:00Z</dcterms:created>
  <dc:creator>USH</dc:creator>
  <dc:description/>
  <cp:keywords/>
  <dc:language>en-US</dc:language>
  <cp:lastModifiedBy>Общий_отдел_2</cp:lastModifiedBy>
  <cp:lastPrinted>2021-11-26T15:28:00Z</cp:lastPrinted>
  <dcterms:modified xsi:type="dcterms:W3CDTF">2021-12-24T05:53:00Z</dcterms:modified>
  <cp:revision>2</cp:revision>
  <dc:subject/>
  <dc:title/>
</cp:coreProperties>
</file>