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ah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ah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ah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4963"/>
      </w:tblGrid>
      <w:tr>
        <w:trPr>
          <w:trHeight w:val="572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1» __июля__20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ода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01-03-414/1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рядка взаимодействия органов системы профилактики по обмену данными о случаях нарушений прав детей в замещающих семья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законами Российской Федерации от 24.04.2008 г. № 48-ФЗ «Об опеке и попечительстве», Федеральным законом от 24.06.1999 г. № 120-ФЗ «Об основах системы профилактики безнадзорности и правонарушений несовершеннолетних», руководствуясь письмом Министерства образования и науки РФ от 25.06.2007 г. № АФ-226/06 «Об организации и осуществлении деятельности по опеке и попечительству в отношении несовершеннолетних», п о с т а н о в л я ю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Утвердить Порядок взаимодействия органов системы профилактики по обмену данными о случаях нарушений прав детей в замещающих семьях, согласно приложению,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1"/>
      </w:tblGrid>
      <w:tr>
        <w:trPr>
          <w:trHeight w:val="685" w:hRule="atLeast"/>
        </w:trPr>
        <w:tc>
          <w:tcPr>
            <w:tcW w:w="470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right" w:pos="4321" w:leader="none"/>
              </w:tabs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                           Ж.Ж. Абильман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_» _____________   2021 г.</w:t>
      </w:r>
    </w:p>
    <w:p>
      <w:pPr>
        <w:pStyle w:val="Normal"/>
        <w:widowControl/>
        <w:jc w:val="right"/>
        <w:rPr>
          <w:rStyle w:val="31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33"/>
        <w:shd w:fill="auto" w:val="clear"/>
        <w:spacing w:lineRule="auto" w:line="24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>
          <w:rStyle w:val="31"/>
          <w:b w:val="false"/>
          <w:bCs w:val="false"/>
          <w:sz w:val="28"/>
          <w:szCs w:val="28"/>
        </w:rPr>
        <w:t>ПОРЯДОК</w:t>
      </w:r>
    </w:p>
    <w:p>
      <w:pPr>
        <w:pStyle w:val="33"/>
        <w:shd w:fill="auto" w:val="clear"/>
        <w:spacing w:lineRule="auto" w:line="240"/>
        <w:rPr/>
      </w:pPr>
      <w:r>
        <w:rPr>
          <w:rStyle w:val="31"/>
          <w:b w:val="false"/>
          <w:bCs w:val="false"/>
          <w:sz w:val="28"/>
          <w:szCs w:val="28"/>
        </w:rPr>
        <w:t xml:space="preserve">взаимодействия органов системы профилактики по обмену данными о случаях нарушений прав детей в заметающих семьях </w:t>
      </w:r>
    </w:p>
    <w:p>
      <w:pPr>
        <w:pStyle w:val="33"/>
        <w:shd w:fill="auto" w:val="clea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24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240"/>
        <w:ind w:firstLine="36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1. Общие положения.</w:t>
      </w:r>
    </w:p>
    <w:p>
      <w:pPr>
        <w:pStyle w:val="33"/>
        <w:shd w:fill="auto" w:val="clear"/>
        <w:spacing w:lineRule="exact" w:line="240"/>
        <w:ind w:firstLine="36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45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ой целью внедрения системной работы с замещающими семьями является организация профилактической работы органами и учреждениями системы профилактики безнадзорности и правонарушений несовершеннолетних по предупреждению кризисных явлений в замещающих семьях.</w:t>
      </w:r>
    </w:p>
    <w:p>
      <w:pPr>
        <w:pStyle w:val="62"/>
        <w:shd w:fill="auto" w:val="clear"/>
        <w:spacing w:lineRule="exact" w:line="451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д организацией профилактической работы с замещающими семьями по предупреждению кризисных явлений понимается оказание комплексной поддержки замещающей семье и (или) ребенку от 0 до 18 лет при выявлении случаев нарушений прав детей в замещающих семьях и осуществление индивидуальной профилактической работы и мониторинга органами и учреждениями системы профилактики безнадзорности и правонарушений несовершеннолетних, изменения неблагоприятной жизненной ситуации с момента выявления до стабилизации жизненной ситуации и устранения причин, поставивших замещающую семью в кризисную ситуацию.</w:t>
      </w:r>
    </w:p>
    <w:p>
      <w:pPr>
        <w:pStyle w:val="62"/>
        <w:shd w:fill="auto" w:val="clear"/>
        <w:spacing w:lineRule="exact" w:line="451"/>
        <w:ind w:firstLine="360"/>
        <w:jc w:val="both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900" w:leader="none"/>
        </w:tabs>
        <w:spacing w:lineRule="exact" w:line="24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2. Основания межведомственного взаимодействия.</w:t>
      </w:r>
    </w:p>
    <w:p>
      <w:pPr>
        <w:pStyle w:val="62"/>
        <w:shd w:fill="auto" w:val="clear"/>
        <w:tabs>
          <w:tab w:val="clear" w:pos="708"/>
          <w:tab w:val="left" w:pos="900" w:leader="none"/>
        </w:tabs>
        <w:spacing w:lineRule="exact" w:line="240"/>
        <w:ind w:left="36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466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стоящий Порядок разработан в целях реализации положений пунктов 1 и 2 части 1 статьи 11 Федерального закона от 24.06.1999г. №120-ФЗ «Об основа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оспитывающихся</w:t>
        <w:tab/>
        <w:t>в замещающих семьях, выявлению 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организации работы по раннему выявлению семейног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благополучия.</w:t>
      </w:r>
    </w:p>
    <w:p>
      <w:pPr>
        <w:pStyle w:val="62"/>
        <w:shd w:fill="auto" w:val="clear"/>
        <w:spacing w:lineRule="exact" w:line="466"/>
        <w:jc w:val="both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8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ий Порядок разработан на основании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мейного кодекса Российской Федераци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едерального закона от 24.07.1998 г. №124-ФЗ «Об основных гарантиях прав ребёнка в Российской Федерации»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едерального Закона от 24.06.1999 г. №120 «Об основах системы профилактики безнадзорности и правонарушений несовершеннолетних»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едерального Закона от 24.04.2008 г. № 48-ФЗ «Об опеке и попечительстве».</w:t>
      </w:r>
    </w:p>
    <w:p>
      <w:pPr>
        <w:pStyle w:val="62"/>
        <w:shd w:fill="auto" w:val="clear"/>
        <w:tabs>
          <w:tab w:val="clear" w:pos="708"/>
          <w:tab w:val="left" w:pos="11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сновными задачами деятельности по раннему выявлению и учету семейного неблагополучия являются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явление и устранение причин и условий, приводящих к нарушению прав и законных интересов несовершеннолетних, находящихся под опекой (попечительством) в замещающих семья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нятие мер по восстановлению нарушенных прав несовершеннолетних, находящихся под опекой (попечительством) в замещающих семьях;</w:t>
      </w:r>
    </w:p>
    <w:p>
      <w:pPr>
        <w:pStyle w:val="62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предупреждение безнадзорности, правонарушений или иных антиобщественных действий несовершеннолетних, находящихся под опекой (попечительством) в замещающих семья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казание социально - психолого - педагогической и медицинской помощ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совершеннолетним, находящимся под опекой (попечительством) в замещающих семья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едение комплексной работы по социальной реабилитации замещающих семей.</w:t>
      </w:r>
    </w:p>
    <w:p>
      <w:pPr>
        <w:pStyle w:val="62"/>
        <w:shd w:fill="auto" w:val="clear"/>
        <w:tabs>
          <w:tab w:val="clear" w:pos="708"/>
          <w:tab w:val="left" w:pos="810" w:leader="none"/>
        </w:tabs>
        <w:spacing w:lineRule="auto" w:line="36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3. Субъекты взаимодействия.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1. Районная (межведомственная) комиссия по делам несовершеннолетних и защите их прав МО «Ленский район»;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2. Орган опеки и попечительства муниципального образования «Ленский район»;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3. ГБУ РС (Я) «Ленская центральная районная больница»;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exact" w:line="442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4. Общеобразовательные учреждения и учреждения профессионального образования;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exact" w:line="442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3.5. ГКУ РС (Я) «Ленский социально-реабилитационный центр для несовершеннолетних»;                   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exact" w:line="442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6.  Учреждения социального обслу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820" w:leader="none"/>
        </w:tabs>
        <w:spacing w:lineRule="auto" w:line="24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4. Целевая группа, на которую направлено межведомственное   взаимодействие (объекты взаимодействия), критерии нарушений</w:t>
      </w:r>
    </w:p>
    <w:p>
      <w:pPr>
        <w:pStyle w:val="62"/>
        <w:shd w:fill="auto" w:val="clear"/>
        <w:tabs>
          <w:tab w:val="clear" w:pos="708"/>
          <w:tab w:val="left" w:pos="820" w:leader="none"/>
        </w:tabs>
        <w:spacing w:lineRule="exact" w:line="398"/>
        <w:ind w:left="36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58" w:leader="none"/>
        </w:tabs>
        <w:spacing w:lineRule="exact" w:line="408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1. Замещающие семьи и дети, находящиеся под опекой (попечительством) в замещающих семьях.</w:t>
      </w:r>
    </w:p>
    <w:p>
      <w:pPr>
        <w:pStyle w:val="62"/>
        <w:shd w:fill="auto" w:val="clear"/>
        <w:spacing w:lineRule="exact" w:line="422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2. Основные критерии нарушений прав и интересов детей под опекой (попечительством) в замещающих семьях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45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еисполнение или ненадлежащее исполнение законными представителями (опекунами, попеч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, попустительство вредным привычкам ребёнка и т.п.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связи со школой, невнимание законных представителей к успеваемости и посещаемости ребенк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стоянные конфликтные ситуации между родственниками, между детьми и замещающими родителям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лоупотребление законными представителями спиртными напиткам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вершение преступления, правонарушения, самовольного ухода детей, воспитывающихся в замещающих семья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есвоевременное обращение (при наличии такой необходимости) за оказанием медицинской помощи.</w:t>
      </w:r>
    </w:p>
    <w:p>
      <w:pPr>
        <w:pStyle w:val="62"/>
        <w:shd w:fill="auto" w:val="clear"/>
        <w:tabs>
          <w:tab w:val="clear" w:pos="708"/>
          <w:tab w:val="left" w:pos="846" w:leader="none"/>
        </w:tabs>
        <w:spacing w:lineRule="auto" w:line="24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5. Основные этапы работы по случаям нарушения прав детей в замещающих семьях.</w:t>
      </w:r>
    </w:p>
    <w:p>
      <w:pPr>
        <w:pStyle w:val="62"/>
        <w:shd w:fill="auto" w:val="clear"/>
        <w:tabs>
          <w:tab w:val="clear" w:pos="708"/>
          <w:tab w:val="left" w:pos="846" w:leader="none"/>
        </w:tabs>
        <w:spacing w:lineRule="auto" w:line="240"/>
        <w:ind w:left="357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32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1. Сбор и систематизация информации, сведений из источников информации.</w:t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56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2. Выявление случаев нарушения прав детей в замещающих семьях.</w:t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56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3. Оценка случая нарушения прав детей в замещающих семьях.</w:t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56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4. Организация индивидуальной социально-педагогической реабилитации несовершеннолетних и социального патроната над замещающей семьей, профилактическая работа по предупреждению кризисных ситуаций в замещающей семье с целью стабилизации внутрисемейных отношений на ранних стадиях семейного неблагополучия и снижения количества случаев нарушения прав детей в замещающих семьях.</w:t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56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5. Анализ работы с замещающей семьей с целью прогнозирования ситуации, планирования деятельности субъектов взаимодействия, принятия мер к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мещающим родителям, не исполняющим обязанности по воспитанию, обучению и содержанию несовершеннолетнего подопечного.</w:t>
      </w:r>
    </w:p>
    <w:p>
      <w:pPr>
        <w:pStyle w:val="62"/>
        <w:shd w:fill="auto" w:val="clear"/>
        <w:tabs>
          <w:tab w:val="clear" w:pos="708"/>
          <w:tab w:val="left" w:pos="1087" w:leader="none"/>
        </w:tabs>
        <w:spacing w:lineRule="exact" w:line="456"/>
        <w:jc w:val="both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94" w:leader="none"/>
        </w:tabs>
        <w:spacing w:lineRule="exact" w:line="240"/>
        <w:jc w:val="both"/>
        <w:rPr>
          <w:sz w:val="28"/>
          <w:szCs w:val="28"/>
        </w:rPr>
      </w:pPr>
      <w:r>
        <w:rPr>
          <w:rStyle w:val="1"/>
          <w:b/>
        </w:rPr>
        <w:t xml:space="preserve">      </w:t>
      </w:r>
      <w:r>
        <w:rPr>
          <w:rStyle w:val="1"/>
          <w:sz w:val="28"/>
          <w:szCs w:val="28"/>
        </w:rPr>
        <w:t>5.6. Источники и способы получения информации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щения граждан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явления родственников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щения несовершеннолетних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и должностных лиц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ультаты проведения рейдов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42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зультаты рассмотрения материалов на заседании улусной (районной, городской) комиссии по делам несовершеннолетних и защите их прав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442"/>
        <w:ind w:left="0" w:first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редства массовой информации.</w:t>
      </w:r>
    </w:p>
    <w:p>
      <w:pPr>
        <w:pStyle w:val="62"/>
        <w:shd w:fill="auto" w:val="clear"/>
        <w:tabs>
          <w:tab w:val="clear" w:pos="708"/>
          <w:tab w:val="left" w:pos="794" w:leader="none"/>
        </w:tabs>
        <w:spacing w:lineRule="exact" w:line="442"/>
        <w:ind w:left="3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firstLine="357"/>
        <w:jc w:val="center"/>
        <w:rPr>
          <w:rStyle w:val="12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sz w:val="28"/>
          <w:szCs w:val="28"/>
        </w:rPr>
        <w:t>6. Порядок выявления и взаимодействия по установлению факта нарушения прав детей в замещающих семьях.</w:t>
      </w:r>
      <w:bookmarkEnd w:id="0"/>
    </w:p>
    <w:p>
      <w:pPr>
        <w:pStyle w:val="13"/>
        <w:keepNext w:val="true"/>
        <w:keepLines/>
        <w:shd w:fill="auto" w:val="clear"/>
        <w:ind w:firstLine="360"/>
        <w:jc w:val="center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1. Специалисты в сфере опеки и попечительства при получении письменной информации о случаях нарушения прав детей в замещающих семьях от субъектов межведомственного взаимодействия по настоящему Порядку, а также граждан:</w:t>
      </w:r>
    </w:p>
    <w:p>
      <w:pPr>
        <w:pStyle w:val="62"/>
        <w:shd w:fill="auto" w:val="clear"/>
        <w:tabs>
          <w:tab w:val="clear" w:pos="708"/>
          <w:tab w:val="left" w:pos="10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6.1.1. В течение 3 (трех) часов после поступления информации организуют первичное обследование условий проживания и воспитания детей для получения объективных сведений о ситуации в замещающей семье, для составления акта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утв. Приказом Министерства образования и науки РФ от 29.12.2004 г. № 1642). </w:t>
      </w:r>
    </w:p>
    <w:p>
      <w:pPr>
        <w:pStyle w:val="62"/>
        <w:shd w:fill="auto" w:val="clear"/>
        <w:tabs>
          <w:tab w:val="clear" w:pos="708"/>
          <w:tab w:val="left" w:pos="11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1.2. В случае выявления наличия угрозы для жизни и (или) здоровья ребёнка принимают меры по немедленному изъятию ребёнка и его жизнеустройству.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6.1.3. При отсутствии угрозы для жизни и (или) здоровья ребёнка и отсутствия необходимости изъятия его из семьи, а также в случае не подтверждения информации о нарушениях прав детей в замещающих семьях, составленный акт в течение 3 (трех) рабочих дней направляется в Районную (межведомственную) комиссию по делам несовершеннолетних и защите их прав МО «Ленский район».</w:t>
      </w:r>
    </w:p>
    <w:p>
      <w:pPr>
        <w:pStyle w:val="62"/>
        <w:shd w:fill="auto" w:val="clear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6.1.4. </w:t>
      </w:r>
      <w:r>
        <w:rPr>
          <w:rStyle w:val="1"/>
          <w:sz w:val="28"/>
          <w:szCs w:val="28"/>
        </w:rPr>
        <w:t>При наличии фактов, свидетельствующих о неисполнении или ненадлежащем исполнении законными представителями несовершеннолетнего (</w:t>
        <w:softHyphen/>
        <w:t>них) обязанностей по содержанию, обучению и воспитанию своих детей, специалисты органов опеки и попечительства обязаны в течение 3 (трех) рабочих дней направить акт проверки условий жизни несовершеннолетнего подопечного в Районную (межведомственную) комиссию по делам несовершеннолетних и защите их прав МО «Ленский район», с указанием выявленных нарушений, для организации работы с замещающей семьей согласно раздела 7 данного Порядка.</w:t>
      </w:r>
    </w:p>
    <w:p>
      <w:pPr>
        <w:pStyle w:val="23"/>
        <w:shd w:fill="auto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6.2. Специалисты Районной (межведомственной) комиссии по делам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rStyle w:val="212pt"/>
          <w:b/>
          <w:sz w:val="28"/>
          <w:szCs w:val="28"/>
        </w:rPr>
        <w:t>несовершеннолетних и защите их прав МО «Ленский район»:</w:t>
      </w:r>
    </w:p>
    <w:p>
      <w:pPr>
        <w:pStyle w:val="62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</w:rPr>
        <w:t xml:space="preserve">            </w:t>
      </w:r>
      <w:r>
        <w:rPr>
          <w:rStyle w:val="1"/>
          <w:sz w:val="28"/>
          <w:szCs w:val="28"/>
        </w:rPr>
        <w:t>6.2.1. При поступлении информации о случаях нарушения прав детей в замещающих семьях от субъектов межведомственного взаимодействия по настоящему Порядку (кроме специалистов в сфере опеки и попечительства) или граждан, в течение часа после поступления информации сообщают о ней специалистам в сфере опеки и попечительства по месту выявления указанной ситуации и в подразделение по делам несовершеннолетних Отдела МВД по Ленскому району РС (Я).</w:t>
      </w:r>
    </w:p>
    <w:p>
      <w:pPr>
        <w:pStyle w:val="62"/>
        <w:shd w:fill="auto" w:val="clear"/>
        <w:tabs>
          <w:tab w:val="clear" w:pos="708"/>
          <w:tab w:val="left" w:pos="709" w:leader="none"/>
          <w:tab w:val="left" w:pos="117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 xml:space="preserve">6.2.2. </w:t>
      </w:r>
      <w:r>
        <w:rPr>
          <w:rStyle w:val="21"/>
          <w:b w:val="false"/>
          <w:bCs w:val="false"/>
          <w:sz w:val="28"/>
          <w:szCs w:val="28"/>
        </w:rPr>
        <w:t xml:space="preserve">Специалисты Районной (межведомственной) комиссии по делам </w:t>
      </w:r>
      <w:r>
        <w:rPr>
          <w:rStyle w:val="212pt"/>
          <w:b w:val="false"/>
          <w:sz w:val="28"/>
          <w:szCs w:val="28"/>
        </w:rPr>
        <w:t xml:space="preserve">несовершеннолетних и защите их прав МО «Ленский район» совместно со специалистами в сфере опеки и попечительства, сотрудника подразделения по делам несовершеннолетних, </w:t>
      </w:r>
      <w:r>
        <w:rPr>
          <w:rStyle w:val="212pt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течение 3 (трех) часов после поступления информации организуют первичное обследование условий проживания и воспитания детей для получения объективных сведений о ситуации в замещающей семье, для составления акта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62"/>
        <w:shd w:fill="auto" w:val="clear"/>
        <w:tabs>
          <w:tab w:val="clear" w:pos="708"/>
          <w:tab w:val="left" w:pos="1193" w:leader="none"/>
        </w:tabs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6.2.3. При отсутствии угрозы для жизни и (или) здоровья ребёнка и отсутствия необходимости изъятия его из семьи, а также в случае не подтверждения информации о нарушениях прав детей в замещающих семьях, составленный акт, в течение 3 (трех) рабочих дней направляется в Районную (межведомственную) комиссию по делам несовершеннолетних и защите их прав МО «Ленский район».</w:t>
      </w:r>
    </w:p>
    <w:p>
      <w:pPr>
        <w:pStyle w:val="62"/>
        <w:shd w:fill="auto" w:val="clear"/>
        <w:spacing w:lineRule="exact" w:line="461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6.2.4. </w:t>
      </w:r>
      <w:r>
        <w:rPr>
          <w:rStyle w:val="1"/>
          <w:sz w:val="28"/>
          <w:szCs w:val="28"/>
        </w:rPr>
        <w:t>При наличии фактов, свидетельствующих о неисполнении или ненадлежащем исполнении законными представителями несовершеннолетнего (</w:t>
        <w:softHyphen/>
        <w:t>них) обязанностей по содержанию, обучению и воспитанию своих детей, специалисты органов опеки и попечительства обязаны в течение 3 (трех) рабочих дней направить акт проверки условий жизни несовершеннолетнего подопечного в Районную (межведомственную) комиссию по делам несовершеннолетних и защите их прав МО «Ленский район», с указанием выявленных нарушений, для организации работы с замещающей семьей согласно раздела 7 данного Порядка.</w:t>
      </w:r>
    </w:p>
    <w:p>
      <w:pPr>
        <w:pStyle w:val="62"/>
        <w:shd w:fill="auto" w:val="clear"/>
        <w:spacing w:lineRule="exact" w:line="461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firstLine="357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7. Организация социального сопровождения замещающей семьи </w:t>
      </w:r>
    </w:p>
    <w:p>
      <w:pPr>
        <w:pStyle w:val="33"/>
        <w:shd w:fill="auto" w:val="clear"/>
        <w:spacing w:lineRule="auto" w:line="240"/>
        <w:ind w:firstLine="357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ъединение усилий специалистов по социальной работе с детьми, непосредственно осуществляющих работу с замещающими семьями на территории муниципального района,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повышения эффективности и значимости мер по профилактике безнадзорности и защите прав и интересов семьи и ребенка.</w:t>
      </w:r>
    </w:p>
    <w:p>
      <w:pPr>
        <w:pStyle w:val="43"/>
        <w:shd w:fill="auto" w:val="clear"/>
        <w:tabs>
          <w:tab w:val="clear" w:pos="708"/>
          <w:tab w:val="left" w:pos="1089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1. Сопровождение замещающих семей (детей) осуществляется в виде предоставления социальных услуг: экономических, социально-медицинских, психологических, </w:t>
      </w:r>
      <w:r>
        <w:rPr>
          <w:rStyle w:val="41"/>
          <w:sz w:val="28"/>
          <w:szCs w:val="28"/>
        </w:rPr>
        <w:t xml:space="preserve">социально-педагогических, </w:t>
      </w:r>
      <w:r>
        <w:rPr>
          <w:rStyle w:val="412pt"/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 xml:space="preserve">т.ч. услуги социально - педагогического </w:t>
      </w:r>
      <w:r>
        <w:rPr>
          <w:rStyle w:val="4115pt"/>
          <w:b w:val="false"/>
          <w:sz w:val="28"/>
          <w:szCs w:val="28"/>
        </w:rPr>
        <w:t>патронажа, культурно-досуговых, социальной реабилитации, иных услу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45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2. Непосредственная работа с замещающей семьей, управление и формы:</w:t>
      </w:r>
    </w:p>
    <w:p>
      <w:pPr>
        <w:pStyle w:val="62"/>
        <w:shd w:fill="auto" w:val="clear"/>
        <w:tabs>
          <w:tab w:val="clear" w:pos="708"/>
          <w:tab w:val="left" w:pos="1089" w:leader="none"/>
        </w:tabs>
        <w:spacing w:lineRule="exact" w:line="45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2.1. С целью осуществления комплексной работы с замещающей семьей Районная (межведомственная) комиссия по делам несовершеннолетних и защите их прав по фактическому месту проживания подопечного ребёнка поручает разработку плана индивидуально-профилактической работы с замещающей семьёй </w:t>
      </w:r>
      <w:r>
        <w:rPr>
          <w:sz w:val="28"/>
          <w:szCs w:val="28"/>
        </w:rPr>
        <w:t>ГКУ РС (Я) «Ленский социально-реабилитационный центр для несовершеннолетних»</w:t>
      </w:r>
      <w:r>
        <w:rPr>
          <w:rStyle w:val="1"/>
          <w:sz w:val="28"/>
          <w:szCs w:val="28"/>
        </w:rPr>
        <w:t>.</w:t>
      </w:r>
    </w:p>
    <w:p>
      <w:pPr>
        <w:pStyle w:val="62"/>
        <w:shd w:fill="auto" w:val="clear"/>
        <w:tabs>
          <w:tab w:val="clear" w:pos="708"/>
          <w:tab w:val="left" w:pos="1089" w:leader="none"/>
        </w:tabs>
        <w:spacing w:lineRule="exact" w:line="45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2.2. Получив поручение Районной (межведомственной) комиссии по делам несовершеннолетних и защите их прав МО «Ленский район» </w:t>
      </w:r>
      <w:r>
        <w:rPr>
          <w:sz w:val="28"/>
          <w:szCs w:val="28"/>
        </w:rPr>
        <w:t>ГКУ РС (Я) «Ленский социально-реабилитационный центр для несовершеннолетних»</w:t>
      </w:r>
      <w:r>
        <w:rPr>
          <w:rStyle w:val="1"/>
          <w:sz w:val="28"/>
          <w:szCs w:val="28"/>
        </w:rPr>
        <w:t>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exact" w:line="456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течение трёх рабочих дней изучают социально-бытовые условия замещающей семьи, её социальное окружение, проблемы взаимоотношений между членами семьи и разрабатывают проект плана индивидуально-профилактической работы с семьёй несовершеннолетнего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13" w:leader="none"/>
        </w:tabs>
        <w:spacing w:lineRule="exact" w:line="451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после составления проекта плана индивидуально-профилактической работы с замещающей семьёй направляет его на утверждение в Районную (межведомственную) комиссию по делам несовершеннолетних и защите их прав МО «Ленский район», давшую соответствующее поручение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813" w:leader="none"/>
        </w:tabs>
        <w:spacing w:lineRule="exact" w:line="456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после утверждения Районной (межведомственной) комиссией по делам несовершеннолетних и защите их прав МО «Ленский район» плана индивидуально-профилактической работы с замещающе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емьёй организует контроль за его выполнением и социальный патронаж замещающей семьи в сроки, установленные планом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3692" w:leader="none"/>
          <w:tab w:val="left" w:pos="5075" w:leader="none"/>
          <w:tab w:val="right" w:pos="9845" w:leader="none"/>
        </w:tabs>
        <w:spacing w:lineRule="exact" w:line="451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истечении 6-ти месяцев с момента постановки на социальное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провождение вносит на рассмотрение Районной (межведомственной) комиссии п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лам несовершеннолетних и защите их прав МО «Ленский район» информацию о результата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оделанной работы, а также предложения: о снятии  </w:t>
      </w:r>
    </w:p>
    <w:p>
      <w:pPr>
        <w:pStyle w:val="62"/>
        <w:shd w:fill="auto" w:val="clear"/>
        <w:tabs>
          <w:tab w:val="clear" w:pos="708"/>
          <w:tab w:val="left" w:pos="976" w:leader="none"/>
          <w:tab w:val="left" w:pos="3692" w:leader="none"/>
          <w:tab w:val="left" w:pos="5075" w:leader="none"/>
          <w:tab w:val="right" w:pos="9845" w:leader="none"/>
        </w:tabs>
        <w:spacing w:lineRule="exact" w:line="4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мьи с учета, о продолжени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еабилитационной работы, о корректировке индивидуальной программы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циальной реабилитации либо другие предложения в зависимости от конкретной ситуации.</w:t>
      </w:r>
    </w:p>
    <w:p>
      <w:pPr>
        <w:pStyle w:val="62"/>
        <w:shd w:fill="auto" w:val="clear"/>
        <w:tabs>
          <w:tab w:val="clear" w:pos="708"/>
          <w:tab w:val="left" w:pos="976" w:leader="none"/>
        </w:tabs>
        <w:spacing w:lineRule="exact" w:line="442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3. Вопросы дальнейшего жизнеустройства несовершеннолетних, прошедши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циальную реабилитацию, решаются</w:t>
        <w:tab/>
        <w:t>специалистами в сфере</w:t>
        <w:tab/>
        <w:t>опеки 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печительства.</w:t>
      </w:r>
    </w:p>
    <w:p>
      <w:pPr>
        <w:pStyle w:val="62"/>
        <w:shd w:fill="auto" w:val="clear"/>
        <w:tabs>
          <w:tab w:val="clear" w:pos="708"/>
          <w:tab w:val="left" w:pos="976" w:leader="none"/>
          <w:tab w:val="left" w:pos="4132" w:leader="none"/>
          <w:tab w:val="right" w:pos="9845" w:leader="none"/>
        </w:tabs>
        <w:spacing w:lineRule="exact" w:line="456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4. Оценку эффективности</w:t>
        <w:tab/>
        <w:t>комплексных социальных услуг, оказанны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мещающей семье (ребенку), находящихся на социальном сопровождении осуществляет орган опеки и попечительства, на основе информации уполномоченной организации, осуществляющей исполнение плана индивидуально- профилактической работы.</w:t>
      </w:r>
    </w:p>
    <w:p>
      <w:pPr>
        <w:pStyle w:val="62"/>
        <w:shd w:fill="auto" w:val="clear"/>
        <w:tabs>
          <w:tab w:val="clear" w:pos="708"/>
          <w:tab w:val="left" w:pos="766" w:leader="none"/>
        </w:tabs>
        <w:spacing w:lineRule="exact" w:line="461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5. Снятие с социального сопровождения семей (детей) в замещающих семьях осуществляется Районной (межведомственной) комиссией по делам несовершеннолетних и защите их прав МО «Ленский район»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461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Заключения учреждения, осуществляющего контроль за реализацией плана индивидуально-профилактической работы с семьёй несовершеннолетнего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466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заявлению родителей (семьи) при наличии положительного Заключения специалистов в сфере опеки и попечительств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466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достижении младшим ребёнком в семье 18 лет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466"/>
        <w:ind w:left="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наличии обстоятельств, связанных со смертью, переездом на другое место жительства за пределы района (города) и т.п.</w:t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/>
      </w:pPr>
      <w:r>
        <w:rPr>
          <w:rStyle w:val="51"/>
          <w:sz w:val="28"/>
          <w:szCs w:val="28"/>
        </w:rPr>
        <w:t xml:space="preserve">   </w:t>
      </w:r>
    </w:p>
    <w:tbl>
      <w:tblPr>
        <w:tblW w:w="10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274"/>
      </w:tblGrid>
      <w:tr>
        <w:trPr>
          <w:trHeight w:val="799" w:hRule="atLeast"/>
        </w:trPr>
        <w:tc>
          <w:tcPr>
            <w:tcW w:w="483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Начальник отдела опеки и попечительства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.А. Селивано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exact" w:line="190"/>
        <w:jc w:val="both"/>
        <w:rPr>
          <w:rStyle w:val="51"/>
        </w:rPr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0pt">
    <w:name w:val="Колонтитул + 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15pt">
    <w:name w:val="Основной текст (4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1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42"/>
      <w:ind w:firstLine="5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4"/>
      <w:ind w:firstLine="5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Opeka_2</dc:creator>
  <dc:description/>
  <cp:keywords/>
  <dc:language>en-US</dc:language>
  <cp:lastModifiedBy>Общий_отдел_2</cp:lastModifiedBy>
  <cp:lastPrinted>2021-07-20T14:11:00Z</cp:lastPrinted>
  <dcterms:modified xsi:type="dcterms:W3CDTF">2021-12-28T02:45:00Z</dcterms:modified>
  <cp:revision>2</cp:revision>
  <dc:subject/>
  <dc:title/>
</cp:coreProperties>
</file>