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« 18 »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января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   2021 года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№__01-03-11/1__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от 29 декабря 2020 года №01-03-734/0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Саха (Якутия) №151 от 25.05.2018г. «О внесении изменений в Порядок, размер и условия предоставления компенсации расходов на оплату жилых помещений, отопления и освещения педагогическим работникам государственных образовательных организаций Республики Саха (Якутия), муниципальных образовательных организаций, проживающим и работающим в сельских,</w:t>
      </w:r>
      <w:r>
        <w:rPr/>
        <w:t xml:space="preserve"> </w:t>
      </w:r>
      <w:r>
        <w:rPr>
          <w:sz w:val="28"/>
          <w:szCs w:val="28"/>
        </w:rPr>
        <w:t>населенных пунктах, поселках городского типа, утвержденный постановлением Правительства Республики Саха (Якутия) от 23 ноября 2015г. №459 «О мерах социальной поддержки педагогическим работникам</w:t>
      </w:r>
      <w:r>
        <w:rPr/>
        <w:t xml:space="preserve"> </w:t>
      </w:r>
      <w:r>
        <w:rPr>
          <w:sz w:val="28"/>
          <w:szCs w:val="28"/>
        </w:rPr>
        <w:t>государственных образовательных организаций Республики Саха (Якутия), муниципальных образовательных организаций, проживающим и работающим в сельских, населенных пунктах, поселках городского типа» п о с т а н о в л я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Порядка предоставления компенсации расходов на оплату жилых помещений, отопления и освещения педагогическим работникам, руководителям образовательных организаций, их заместителям, руководителям структурных подразделений и их заместителям муниципальных образовательных организаций муниципального образования «Ленский район», проживающих и работающих в сельских населенных пунктах, поселках городского типа, утвержденного постановлением главы от 29.12.2020г.</w:t>
      </w:r>
      <w:r>
        <w:rPr/>
        <w:t xml:space="preserve"> </w:t>
      </w:r>
      <w:r>
        <w:rPr>
          <w:sz w:val="28"/>
          <w:szCs w:val="28"/>
        </w:rPr>
        <w:t xml:space="preserve">№01-03-734/0  «О внесении изменений в </w:t>
      </w:r>
      <w:r>
        <w:rPr>
          <w:bCs/>
          <w:sz w:val="28"/>
          <w:szCs w:val="28"/>
        </w:rPr>
        <w:t>постановление и.о. главы №12-03-000429/16 от 30 мая 2016 года» заменив цифры «1100 (Одна тысяча сто)» цифрами «1200 (Одна тысяча двести)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2 марта 2020 года.</w:t>
      </w:r>
    </w:p>
    <w:p>
      <w:pPr>
        <w:pStyle w:val="Header"/>
        <w:spacing w:lineRule="auto" w:line="360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                                                                                Е.С. Каражеляск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20" w:top="125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ndale Sans U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7:00Z</dcterms:created>
  <dc:creator>Л.Маковская</dc:creator>
  <dc:description/>
  <cp:keywords/>
  <dc:language>en-US</dc:language>
  <cp:lastModifiedBy>Общий_отдел_2</cp:lastModifiedBy>
  <cp:lastPrinted>2017-12-18T16:25:00Z</cp:lastPrinted>
  <dcterms:modified xsi:type="dcterms:W3CDTF">2021-01-21T06:07:00Z</dcterms:modified>
  <cp:revision>2</cp:revision>
  <dc:subject/>
  <dc:title>Муниципальное образование</dc:title>
</cp:coreProperties>
</file>