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_22_»  март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2021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171/1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3 сентября 2020 года № 01-03-437/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sz w:val="28"/>
          <w:szCs w:val="28"/>
        </w:rPr>
        <w:t xml:space="preserve">Во исполнение </w:t>
      </w:r>
      <w:r>
        <w:rPr>
          <w:rFonts w:eastAsia="Arial Unicode MS"/>
          <w:sz w:val="28"/>
          <w:szCs w:val="28"/>
        </w:rPr>
        <w:t>постановления Правительства</w:t>
      </w:r>
      <w:r>
        <w:rPr>
          <w:sz w:val="28"/>
          <w:szCs w:val="28"/>
        </w:rPr>
        <w:t xml:space="preserve">  Республики Саха (Якутия) от 02 декабря  2020 года  № 367 «О мерах по реализации Указа  Главы  Республики Саха (Якутия) от 29 декабря  2018 года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310  «О Концепции совершенствования системы  оплаты  труда в  учреждениях  бюджетной  сферы  Республики Саха (Якутия) на 2019-2024 годы»,  в соответствии с протоколом заседания Межведомственной Комиссии по определению условий оплаты труда работников  учреждений бюджетной сферы Республики Саха (Якутия) от 09.03.2021 № 2, приказа Министерства образования и науки Республики Саха (Якутия)  от  11.03.2021 года  № 01-03/327  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», утвержденное приказом от 6 марта 2019 года № 01-10/293, приказа Министерства здравоохранения Республики Саха (Якутия)  от  15.11.2019 года  № 0106/428 «О внесении изменений в Положение об оплате труда работников Государственного бюджетного учреждения Республики Саха (Якутия) «Ленская центральная районная больниц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14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главы от  03 сентября 2020 года  № 01-03-437/0 «Об утверждении Положения об оплате труда работников муниципальных образовательных учреждений муниципального образования «Ленский район»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140" w:firstLine="525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слова «приказ Министерства труда и социального развития Республики Саха (Якутия) от 31 октября 2017 года №1362-ОД «Об утверждении размеров окладов (должностных окладов) по профессиональным квалификационным группам по общеотраслевым должностям служащих и профессиям рабочих» заменить словами «приказ Министерства труда и социального развития Республики Саха (Якутия) от 18 февраля 2021 года №276-ОД «Об утверждении размеров окладов (должностных окладов) по профессиональным квалификационным группам общеотраслевых должностей служащих и профессий рабочих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Пункт 4.1. раздела 4 «Порядок и условия оплаты труда работников, занимающих общеотраслевые должности служащих»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4.1. Размеры окладов работников, занимающих должности служащих, устанавливаются на основе отнесения должностей в ПКГ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923"/>
      </w:tblGrid>
      <w:tr>
        <w:trPr>
          <w:trHeight w:val="781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jc w:val="center"/>
              <w:rPr/>
            </w:pPr>
            <w:r>
              <w:rPr>
                <w:sz w:val="22"/>
                <w:szCs w:val="22"/>
              </w:rPr>
              <w:t>Размер     должностного    оклада, руб.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42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Header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лопроизводитель, кассир, секретарь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3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Г «Общеотраслевые должности служащих второго уровня»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42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/>
            </w:pPr>
            <w:r>
              <w:rPr>
                <w:sz w:val="24"/>
                <w:szCs w:val="24"/>
              </w:rPr>
              <w:t>(инспектор по кадрам, лаборант, секретарь руководителя, техник - программист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2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ведующий хозяйством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  <w:p>
            <w:pPr>
              <w:pStyle w:val="Header"/>
              <w:ind w:right="-442" w:hanging="0"/>
              <w:rPr/>
            </w:pPr>
            <w:r>
              <w:rPr>
                <w:sz w:val="24"/>
                <w:szCs w:val="24"/>
              </w:rPr>
              <w:t>(заведующий производством (шеф - повар), заведующий столовой, начальник хозяйственного отдела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по охране труда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0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77" w:leader="none"/>
                <w:tab w:val="center" w:pos="4153" w:leader="none"/>
                <w:tab w:val="right" w:pos="8306" w:leader="none"/>
              </w:tabs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</w:t>
            </w:r>
          </w:p>
          <w:p>
            <w:pPr>
              <w:pStyle w:val="Header"/>
              <w:tabs>
                <w:tab w:val="left" w:pos="3677" w:leader="none"/>
                <w:tab w:val="center" w:pos="4153" w:leader="none"/>
                <w:tab w:val="right" w:pos="8306" w:leader="none"/>
              </w:tabs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ий мастерской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9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Г «Общеотраслевые должности служащих третьего уровня»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42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/>
            </w:pPr>
            <w:r>
              <w:rPr>
                <w:sz w:val="24"/>
                <w:szCs w:val="24"/>
              </w:rPr>
              <w:t>(бухгалтер, документовед, инженер по охране труда, инженер-программист, специалист по кадрам, экономист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и служащих первого квалификационного уровня, по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/>
            </w:pPr>
            <w:r>
              <w:rPr>
                <w:sz w:val="24"/>
                <w:szCs w:val="24"/>
              </w:rPr>
              <w:t>которым может устанавливаться вторая внутридолжностная категория – специалист второй категор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квалификационный уровень </w:t>
            </w:r>
          </w:p>
          <w:p>
            <w:pPr>
              <w:pStyle w:val="Header"/>
              <w:ind w:right="-442" w:hanging="0"/>
              <w:rPr/>
            </w:pPr>
            <w:r>
              <w:rPr>
                <w:sz w:val="24"/>
                <w:szCs w:val="24"/>
              </w:rPr>
              <w:t>(должности служащих первого квалификационного уровня, по      которым может устанавливаться первая внутридолжностная категория  – специалист первой категор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/>
            </w:pPr>
            <w:r>
              <w:rPr>
                <w:sz w:val="24"/>
                <w:szCs w:val="24"/>
              </w:rPr>
              <w:t>(должности служащих первого квалификационного уровня, по      которым может устанавливаться производное должностное  наименование  ведущий - ведущий специалист, контрактный управляющий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464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                                                               (главные специалисты: в отделах, отделениях, лабораториях,    мастерских, заместитель главного бухгалтера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Г «Общеотраслевые должности служащих четвертого уровня»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42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7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</w:t>
            </w:r>
          </w:p>
        </w:tc>
      </w:tr>
      <w:tr>
        <w:trPr>
          <w:trHeight w:val="23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36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4.5. принять в новой редакции: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360"/>
        <w:ind w:right="28" w:firstLine="708"/>
        <w:jc w:val="both"/>
        <w:rPr/>
      </w:pPr>
      <w:r>
        <w:rPr>
          <w:sz w:val="28"/>
          <w:szCs w:val="28"/>
        </w:rPr>
        <w:t>«4.5. Надбавки к окладу за выслугу лет  устанавливаются  работникам, занимающим  должности служащих, в следующих размер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 до 5 лет – 5 проце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5 лет – 10 проц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15 процент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щий стаж работы, дающий право на получение ежемесячной надбавки за выслугу лет, включае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иод работы по специальности (профессии) независимо от организационно-правового статуса предыдущего места работ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работы для установления надбавки за выслугу лет определяется комиссией по установлению трудового стажа, состав которой утверждается руководителем учрежд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надбавки за выслугу за выслугу лет работникам учреждения устанавливается приказом руководителя учреждения по представлению комиссии по установлению трудового стаж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документом для определения общего стажа работы, дающего право на установление надбавки за выслугу лет, является трудовая книжка, а также документы, удостоверяющие наличие стажа работы (службы), дающего право на установление надбавки»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5.1. раздела 5 «Порядок и условия оплаты труда работников, осуществляющих профессиональную деятельность по  общеотраслевым  профессиям рабочих»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  <w:tab w:val="left" w:pos="935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5.1. Размеры окладов работников, занимающих должности рабочих, устанавливаются на основе отнесения должностей в ПКГ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7"/>
      </w:tblGrid>
      <w:tr>
        <w:trPr>
          <w:trHeight w:val="8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Header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Header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рабочих первого уровн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Header"/>
              <w:ind w:right="-442" w:hanging="0"/>
              <w:rPr/>
            </w:pPr>
            <w:r>
              <w:rPr>
                <w:sz w:val="24"/>
                <w:szCs w:val="24"/>
              </w:rPr>
              <w:t>(гардеробщик, грузчик, дворник, дезинфектор, истопник, кастелянша, кладовщик, кочегар, кухонный (подсобный) рабочий, мойщик посуды, машинист (рабочий) по стирке  и ремонту спец. одежды, ночная няня, садовник, сторож (вахтер), уборщик служебных помещений, рабочий      по обслуживанию 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квалификационный разряд по ЕТКС выпуск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84" w:leader="none"/>
                <w:tab w:val="center" w:pos="4153" w:leader="none"/>
                <w:tab w:val="right" w:pos="8306" w:leader="none"/>
              </w:tabs>
              <w:ind w:right="-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</w:t>
            </w:r>
          </w:p>
          <w:p>
            <w:pPr>
              <w:pStyle w:val="Header"/>
              <w:ind w:right="-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ий уборщик служебных помещ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рабочих второго уровн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одитель автомобиля, водитель трактора, слесарь - сантехни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валификационный разряд по ЕТК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ind w:right="-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3</w:t>
            </w:r>
          </w:p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ind w:right="-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вар, водитель, слесарь - сантехник)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валификационный разряд по ЕТК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63" w:leader="none"/>
                <w:tab w:val="center" w:pos="4153" w:leader="none"/>
                <w:tab w:val="right" w:pos="8306" w:leader="none"/>
              </w:tabs>
              <w:ind w:right="-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ind w:right="-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43" w:leader="none"/>
                <w:tab w:val="center" w:pos="4153" w:leader="none"/>
                <w:tab w:val="right" w:pos="8306" w:leader="none"/>
              </w:tabs>
              <w:ind w:right="-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  <w:tab w:val="left" w:pos="8364" w:leader="none"/>
        </w:tabs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нкт 6.2. раздела 6 «Порядок и условия оплаты труда медицинских работников»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  <w:tab w:val="left" w:pos="935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.2. Размеры должностных окладов медицинских работников муниципальных учреждений устанавливаются на основе отнесения занимаемых ими должностей к профессиональным квалификационным группам (ПКГ):</w:t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61"/>
        <w:gridCol w:w="2028"/>
      </w:tblGrid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группа / квалификационный уров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ой оклад, руб. 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ind w:left="-142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Медицинский и фармацевтический персонал первого уровня»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мойщиц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0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КГ «Средний медицинский и фармацевтический  персонал»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68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структор по гигиеническому воспитанию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68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7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/>
            </w:pPr>
            <w:r>
              <w:rPr>
                <w:sz w:val="24"/>
                <w:szCs w:val="24"/>
              </w:rPr>
              <w:t>5 квалификационный уровень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Врачи и провизоры»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/>
            </w:pPr>
            <w:r>
              <w:rPr>
                <w:sz w:val="24"/>
                <w:szCs w:val="24"/>
              </w:rPr>
              <w:t>2 квалификационный уровень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0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образовательных учреждений муниципального образования «Ленский район» Республики Саха (Якутия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ведомить работников об изменении условий трудового договора в соответствии со статьей 74 Труд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Учесть, что до истечения срока письменного уведомления об изменениях условий трудового договора применяются условия оплаты труда работников, установленные до вступления в силу настоящего приказа, в соответствии со статьей 74 Трудов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  <w:tab w:val="left" w:pos="8364" w:leader="none"/>
        </w:tabs>
        <w:spacing w:lineRule="auto" w:line="360"/>
        <w:ind w:left="142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Увеличение окладов (должностных окладов) работников увеличить за счет пересмотра персональной доплаты и иных стимулирующих выплат в пределах предусмотренного фонда оплаты тру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ающие с 01 апреля 2021 года с учетом сроков уведомления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данно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Ж.Ж. Абильманов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9:00Z</dcterms:created>
  <dc:creator>Л.Маковская</dc:creator>
  <dc:description/>
  <cp:keywords/>
  <dc:language>en-US</dc:language>
  <cp:lastModifiedBy>Общий_отдел_2</cp:lastModifiedBy>
  <cp:lastPrinted>2021-03-16T10:40:00Z</cp:lastPrinted>
  <dcterms:modified xsi:type="dcterms:W3CDTF">2021-03-22T07:39:00Z</dcterms:modified>
  <cp:revision>2</cp:revision>
  <dc:subject/>
  <dc:title>Муниципальное образование</dc:title>
</cp:coreProperties>
</file>