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6165215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2"/>
                                    <w:gridCol w:w="501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6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УРА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6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. Ле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енскэй 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2» __марта__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2021 года                                          №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___01-03172/1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70.95pt;mso-wrap-distance-left:0pt;mso-wrap-distance-right:9pt;mso-wrap-distance-top:0pt;mso-wrap-distance-bottom:0pt;margin-top:-1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501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УРА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Ленск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енскэ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2» __марта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21 года                                         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01-03172/1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96610" cy="817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661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организации оповещения на территории Ленского района при угрозе возникновении аварий, катастроф, стихийных бедствий, чрезвычайных ситуаций 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и военных конфликтах или вследствие этих конфликтов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pt;height:64.4pt;mso-wrap-distance-left:0pt;mso-wrap-distance-right:9pt;mso-wrap-distance-top:0pt;mso-wrap-distance-bottom:0pt;margin-top:0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оповещения на территории Ленского района при угрозе возникновении аварий, катастроф, стихийных бедствий, чрезвычайных ситуаций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 военных конфликтах или вследствие этих конфликтов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111"/>
        <w:gridCol w:w="3696"/>
      </w:tblGrid>
      <w:tr>
        <w:trPr>
          <w:trHeight w:val="1602" w:hRule="atLeast"/>
          <w:cantSplit w:val="true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года № 28-ФЗ «О гражданской обороне», от 21.12.1994 года №68-ФЗ «О защите населения и территорий от чрезвычайных ситуаций природного и техногенного характера», а также в целях совершенствования порядка оповеще</w:t>
        <w:softHyphen/>
        <w:t>ния и информирования населения об опасностях, возникающих при военных конфликтах или вследствие этих конфликтов, а также о чрезвычайных ситуациях природного и техногенного характера п о с т а н о в л я ю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 (далее - Порядок оповещения), в виде приложения №1 к настоящему постановл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своевременного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, в виде приложения №2 к настоящему постановл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Ленского района организовать работу по формированию системы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и.о. главы муниципального образования от 20 декабря 2016 №12-03-001290/16 года «Об организации оповещения при угрозе возникновении аварий, катастроф, стихийных бедствий и других чрезвычайных ситуаций на территории Ленского района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20"/>
          <w:tab w:val="left" w:pos="412" w:leader="none"/>
        </w:tabs>
        <w:spacing w:lineRule="auto" w:line="36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первого заместителя главы Е.С. Каражеляско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Cs/>
          <w:iCs/>
          <w:sz w:val="28"/>
          <w:szCs w:val="28"/>
        </w:rPr>
      </w:pPr>
      <w:r>
        <w:br w:type="page"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Приложение №1 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___» ___________ 2021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евременного оповещения и информирования населения на территории муниципального образования «Л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грозе возникновении аварий, катастроф, стихийных бедствий, чрезвычайных ситуац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оенных конфликтах или вследствие этих конфликт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56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 реализации мероприятий по оповещению и информированию населения на территории муниципального образования «Ленский район» об опасностях, возникающих при чрезвычайных ситуациях природного и техногенного характера, а также при военных конфликтах или вследствие этих конфликтов. </w:t>
      </w:r>
    </w:p>
    <w:p>
      <w:pPr>
        <w:pStyle w:val="Normal"/>
        <w:widowControl w:val="false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задачи опо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конфликтов, а также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населения сигналов и информации обо всех видах 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опо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муниципальном образовании «Ленский район» установлены следующие сигналы оповещения гражданской обороны: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Сигнал </w:t>
      </w:r>
      <w:r>
        <w:rPr>
          <w:b/>
          <w:sz w:val="28"/>
          <w:szCs w:val="28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3.5. Сигнал </w:t>
      </w:r>
      <w:r>
        <w:rPr>
          <w:b/>
          <w:sz w:val="28"/>
          <w:szCs w:val="28"/>
        </w:rPr>
        <w:t>«Отбой воздушной тревоги»</w:t>
      </w:r>
      <w:r>
        <w:rPr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сети радио и телевидения, подвижные громкоговорящие установ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6. Сигнал </w:t>
      </w:r>
      <w:r>
        <w:rPr>
          <w:b/>
          <w:sz w:val="28"/>
          <w:szCs w:val="28"/>
        </w:rPr>
        <w:t>«Радиационная опасность»</w:t>
      </w:r>
      <w:r>
        <w:rPr>
          <w:sz w:val="28"/>
          <w:szCs w:val="28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радиовещания и телевидения, а также другие местные технические средства связи и оповещения.</w:t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 xml:space="preserve">3.7. Сигнал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 xml:space="preserve">3.8. Сигнал </w:t>
      </w:r>
      <w:r>
        <w:rPr>
          <w:b/>
          <w:sz w:val="28"/>
          <w:szCs w:val="28"/>
        </w:rPr>
        <w:t>«Угроза затопления»</w:t>
      </w:r>
      <w:r>
        <w:rPr>
          <w:sz w:val="28"/>
          <w:szCs w:val="28"/>
        </w:rPr>
        <w:t xml:space="preserve"> подается при достижении критического уровня воды в реке. Население, проживающее в зоне возможного затопления, оповещается по сетям радио и телевизионного вещания, включением сирен, локальными системами оповещения и вспомогательными средствами.</w:t>
      </w:r>
    </w:p>
    <w:p>
      <w:pPr>
        <w:pStyle w:val="Normal"/>
        <w:widowControl w:val="false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4"/>
        <w:jc w:val="both"/>
        <w:rPr/>
      </w:pPr>
      <w:r>
        <w:rPr>
          <w:sz w:val="28"/>
          <w:szCs w:val="28"/>
        </w:rPr>
        <w:t>4.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района населения принимает глава муниципального образования (по данным прогноза радиационной и химической обстановки и по данным развед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на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>5.1. Оповещение населения о воздушной опасности, радиоактивном, химическом и бактериологическом заражении, об угрозе затопления, осуществляется с помощью электросирен, а также с использованием действующих сетей радиовещания и телевидения, независимо от их ведомственной принадлежности и форм собственности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возникающих при военных конфликтах или вследствие этих конфликтов, а также о возникновении чрезвычайных ситуаций природного и техногенного характера, считается передача речевой информации с использованием сетей радиовещания и телеви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с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Тексты сообщений,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операторов узлов проводного вещания), передаются по команде оперативного дежурного штаба комиссии по чрезвычайным ситуациям и обеспечению пожарной безопасности муниципального образования дикторами,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способ оповеще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При этом предусматривается возможность оповещения указанного населения и органами муниципального образования, осуществляющими управление гражданской оборо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глав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образований район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8"/>
          <w:szCs w:val="28"/>
        </w:rPr>
        <w:t>И.о. начальника УПР                                                              В.С. Черкашина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___» ___________ 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ого оповещения населения и руководяще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и сил гражданской обороны Ленского район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18288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1.2pt;margin-top:10.2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29540</wp:posOffset>
                </wp:positionV>
                <wp:extent cx="504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1.2pt;margin-top:1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2835</wp:posOffset>
                </wp:positionV>
                <wp:extent cx="107632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ПСО ФПС ГПС ГУ МЧС России по РС(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.65pt;mso-wrap-distance-left:0pt;mso-wrap-distance-right:9pt;mso-wrap-distance-top:0pt;mso-wrap-distance-bottom:0pt;margin-top:8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ПСО ФПС ГПС ГУ МЧС России по РС(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1426210</wp:posOffset>
                </wp:positionV>
                <wp:extent cx="155448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штаба ГО и ЧС (Глава МО, Председатель КЧС  ОП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12.3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штаба ГО и ЧС (Глава МО, Председатель КЧС  ОП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88000</wp:posOffset>
                </wp:positionH>
                <wp:positionV relativeFrom="paragraph">
                  <wp:posOffset>1540510</wp:posOffset>
                </wp:positionV>
                <wp:extent cx="87820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9pt;mso-wrap-distance-right:9pt;mso-wrap-distance-top:0pt;mso-wrap-distance-bottom:0pt;margin-top:121.3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11825</wp:posOffset>
                </wp:positionH>
                <wp:positionV relativeFrom="paragraph">
                  <wp:posOffset>2702560</wp:posOffset>
                </wp:positionV>
                <wp:extent cx="157734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ЧС и ПБ Л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.65pt;mso-wrap-distance-left:9pt;mso-wrap-distance-right:9pt;mso-wrap-distance-top:0pt;mso-wrap-distance-bottom:0pt;margin-top:212.8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ЧС и ПБ Л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445635</wp:posOffset>
                </wp:positionV>
                <wp:extent cx="126746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.65pt;mso-wrap-distance-left:0pt;mso-wrap-distance-right:9pt;mso-wrap-distance-top:0pt;mso-wrap-distance-bottom:0pt;margin-top:35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83485</wp:posOffset>
                </wp:positionV>
                <wp:extent cx="1257300" cy="20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е ради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ви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К «Алмаз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», НВК Са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голос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pt;mso-wrap-distance-top:0pt;mso-wrap-distance-bottom:0pt;margin-top:19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ое ради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ви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К «Алма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й», НВК С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голос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990</wp:posOffset>
                </wp:positionH>
                <wp:positionV relativeFrom="paragraph">
                  <wp:posOffset>3672840</wp:posOffset>
                </wp:positionV>
                <wp:extent cx="1419225" cy="2152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 по служба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69.5pt;mso-wrap-distance-left:9.05pt;mso-wrap-distance-right:9.05pt;mso-wrap-distance-top:0pt;mso-wrap-distance-bottom:0pt;margin-top:289.2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рият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 по служба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ы посе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958215</wp:posOffset>
                </wp:positionV>
                <wp:extent cx="899160" cy="142875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5.45pt" to="170.95pt,1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427863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36.9pt" to="46.2pt,3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3301365</wp:posOffset>
                </wp:positionV>
                <wp:extent cx="0" cy="3143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9.95pt" to="399pt,2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958215</wp:posOffset>
                </wp:positionV>
                <wp:extent cx="635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615315</wp:posOffset>
                </wp:positionV>
                <wp:extent cx="809625" cy="514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20490</wp:posOffset>
                </wp:positionH>
                <wp:positionV relativeFrom="paragraph">
                  <wp:posOffset>849630</wp:posOffset>
                </wp:positionV>
                <wp:extent cx="504825" cy="584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958215</wp:posOffset>
                </wp:positionV>
                <wp:extent cx="1000125" cy="1720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958215</wp:posOffset>
                </wp:positionV>
                <wp:extent cx="1162050" cy="2657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8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665</wp:posOffset>
                </wp:positionH>
                <wp:positionV relativeFrom="paragraph">
                  <wp:posOffset>139065</wp:posOffset>
                </wp:positionV>
                <wp:extent cx="1428750" cy="720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С ГУ МЧС РС(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6.7pt;mso-wrap-distance-left:9.05pt;mso-wrap-distance-right:9.05pt;mso-wrap-distance-top:0pt;mso-wrap-distance-bottom:0pt;margin-top:10.9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УКС ГУ МЧС РС(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1:00Z</dcterms:created>
  <dc:creator>Arev</dc:creator>
  <dc:description/>
  <cp:keywords/>
  <dc:language>en-US</dc:language>
  <cp:lastModifiedBy>Общий_отдел_2</cp:lastModifiedBy>
  <cp:lastPrinted>2021-03-18T18:12:00Z</cp:lastPrinted>
  <dcterms:modified xsi:type="dcterms:W3CDTF">2021-03-22T07:41:00Z</dcterms:modified>
  <cp:revision>2</cp:revision>
  <dc:subject>Бланки Администрации</dc:subject>
  <dc:title>Постановление Главы</dc:title>
</cp:coreProperties>
</file>