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570"/>
        <w:gridCol w:w="1545"/>
        <w:gridCol w:w="3418"/>
        <w:gridCol w:w="318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  <w:tr>
        <w:trPr>
          <w:trHeight w:val="572" w:hRule="atLeast"/>
        </w:trPr>
        <w:tc>
          <w:tcPr>
            <w:tcW w:w="464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464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605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22» _марта__2021</w:t>
            </w:r>
            <w:r>
              <w:rPr>
                <w:b/>
                <w:color w:val="000000"/>
                <w:sz w:val="28"/>
                <w:szCs w:val="28"/>
              </w:rPr>
              <w:t xml:space="preserve"> года             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3-174/1____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71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главы муниципального образования "Ленский район" от 30 апреля 2019 года № 01-03-412/9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основании Приказа Министерства культуры и духовного развития Республики Саха (Якутия) от 19.02.2021г. №86 ОД  "О внесении изменений в Положение об оплате труда работников государственных учреждений образования в сфере культуры", утвержденного приказом Министерства культуры и духовного развития Республики Саха (Якутия) от 20 февраля 2019 года № 49,  п о с т а н о в л я 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нести  изменения в приложение к постановлению главы от 30 апреля 2019 года № 01-03-412/9 " Об утверждении Положения об оплате труда работников муниципальных детских школ искусств МО "Ленский район"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1  Пункт 1.1 в конце дополнить абзацем следующего содержания: "от 18 февраля 2021 г. №276- ОД "О размерах окладов (должностных окладов) по профессиональным квалификационным  группам общеотраслевых должностей служащих и профессий рабочих"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.1 Положения таблицу  изложить в следующей редакции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3827"/>
        <w:gridCol w:w="2268"/>
      </w:tblGrid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должностного оклада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</w:tr>
      <w:tr>
        <w:trPr>
          <w:trHeight w:val="16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первого уро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 233</w:t>
            </w:r>
          </w:p>
        </w:tc>
      </w:tr>
      <w:tr>
        <w:trPr>
          <w:trHeight w:val="42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64</w:t>
            </w:r>
          </w:p>
        </w:tc>
      </w:tr>
      <w:tr>
        <w:trPr>
          <w:trHeight w:val="17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второго уро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2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8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77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6 140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79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третьего уро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67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30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7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95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73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четвертого уро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47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11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8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right="-8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1571" w:right="-82" w:hanging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4.1 Положения таблицу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1571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3827"/>
        <w:gridCol w:w="2268"/>
      </w:tblGrid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должностного оклада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</w:tr>
      <w:tr>
        <w:trPr>
          <w:trHeight w:val="16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профессии рабочих первого уро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0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33</w:t>
            </w:r>
          </w:p>
        </w:tc>
      </w:tr>
      <w:tr>
        <w:trPr>
          <w:trHeight w:val="17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профессии рабочих второго уро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33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25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5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4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кладов (должностных окладов) работников произвести за счет пересмотра персональной доплаты и иных стимулирующих выплат в пределах предусмотренного фонда оплаты тр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 истечении 10 дней после его официального опубликования и распространяется на правоотношения, возникающие с 01 апреля  2021 года с учетом сроков уведомления работн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Главному специалисту управления делами (Иванская Е.С.) опубликовать настоящее постановление в средствах массовой информации и разместить на официальном сайте муниципального образования «Ленский район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0" w:firstLine="851"/>
        <w:contextualSpacing/>
        <w:jc w:val="both"/>
        <w:rPr/>
      </w:pPr>
      <w:r>
        <w:rPr/>
        <w:t xml:space="preserve">Контроль исполнения настоящего постановления возложить на заместителя главы  по социальным вопросам Евстафьеву Н.Н.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104"/>
      </w:tblGrid>
      <w:tr>
        <w:trPr>
          <w:trHeight w:val="471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.Ж.Абильма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b/>
      <w:color w:val="000000"/>
      <w:sz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i w:val="false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cs="Times New Roman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color w:val="000000"/>
      <w:sz w:val="3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44:00Z</dcterms:created>
  <dc:creator>Samsung</dc:creator>
  <dc:description/>
  <cp:keywords/>
  <dc:language>en-US</dc:language>
  <cp:lastModifiedBy>Общий_отдел_2</cp:lastModifiedBy>
  <cp:lastPrinted>2020-11-24T15:02:00Z</cp:lastPrinted>
  <dcterms:modified xsi:type="dcterms:W3CDTF">2021-03-22T07:44:00Z</dcterms:modified>
  <cp:revision>2</cp:revision>
  <dc:subject/>
  <dc:title/>
</cp:coreProperties>
</file>