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80/1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руководителей муниципальных унитарных пред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Ленский район» Республики Саха (Яку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оответствия руководителей муниципальных унитарных предприятий муниципального образования «Ленский район» Республики Саха (Якутия) занимаемой должности, стимулирования роста их профессионального уровня, повышения ответственности за результаты принимаемых ими решений, в соответствии с Трудовым кодексом Российской Федерации, Федеральными законами от 14.11.2002 №161-ФЗ "О государственных и муниципальных унитарных предприятиях", от 06.10.2003 №131-ФЗ "Об общих принципах организации местного самоуправления в Российской Федерации"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</w:t>
      </w:r>
      <w:r>
        <w:rPr/>
        <w:t xml:space="preserve"> </w:t>
      </w:r>
      <w:r>
        <w:rPr>
          <w:sz w:val="28"/>
          <w:szCs w:val="28"/>
        </w:rPr>
        <w:t>о проведении аттестации руководителей муниципальных унитарных предприятий муниципального образования «Ленский район» Республики Саха (Якутия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ризнать утратившим силу постановление главы МО «Ленский район» от 03.08.2004 №07-03-000601/4 «Об утверждении положений о порядке проведения аттестации главных бухгалтеров и руководителей муниципальных унитарных предприятий и муниципальных учреждений муниципального образования «Ленский район»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ой Е.С.) разместить настоящее постановление на официальном сайте муниципального образования «Ленский район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                                                                                           Ж.Ж. Абильман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rPr/>
            </w:pPr>
            <w:r>
              <w:rPr/>
              <w:t>от «___» марта 2021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ттестаци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Ленский район»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аттестации руководителей муниципальных унитарных предприятий муниципального образования «Ленский район» Республики Саха (Якутия) (далее - Положение) разработано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14.11.200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ых и муниципальных унитарных предприятиях», от 06.10.200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проведения аттестации руководителей муниципальных унитарных предприятий (далее - Руководителе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аттестации руководителей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ая оценка деятельности руководителей и определение их соответствия занимаемой долж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в повышении эффективности работы муниципальных унитарных предприятий (далее - предприяти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рофессионального роста руководите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Аттестация руководителей предприятий проводится один раз в три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ттестации не подлежат руководители предприят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авшие в занимаемой должности менее одного г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е женщин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овавшие на рабочем месте более четырех месяцев подряд, в связи с болезнь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в отпуске по уходу за ребенком, в течение первого года, после выхода на работ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ные временно исполняющими обязанности руководителей предприят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неочередная аттестация может проводить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ичному решению руковод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ледствие низких показателей эффективности деятельности предприятия, при наличии обоснованных жалоб, по итогам проверок, в результате которых были выявлены наруш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днократных нарушениях правил охраны труда и техники безопас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сохраняются до истечения срока ее действ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ереходе аттестованного руководителя на другую руководящую должность в том же или другом муниципальном предприят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озобновлении работы в должности руководителя при перерывах в работе.</w:t>
      </w:r>
    </w:p>
    <w:p>
      <w:pPr>
        <w:pStyle w:val="ConsPlus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ттестационная комисс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ю руководителей осуществляет аттестационная комисс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аттестации руководителей, администрация МО «Ленский район» Республики Саха (Якутия) (далее – Администрация)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уе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писки руководителей предприятий, подлежащих аттестации, и график ее прове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необходимые документы для работы аттестационной комисс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дготовленный аттестационной комиссией перечень вопросов для аттестационных тес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ттестационная комиссия состоит из председателя, заместителя председателя, секретаря и членов комисс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бязанности секретаря аттестационной комиссии входят организационные фун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списков руководителей подведомственных предприятий, подлежащих аттестации, график ее прове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бора необходимых материалов и документов для работы аттестационной комисс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ттестационных листов, перечня вопросов для аттестационных тес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членов аттестационной комиссии и руководителей, подлежащих аттестации, о дате, месте и времени проведения аттест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сведения руководителя, подлежащего аттестации, результата проведенной аттестации (оценку деятельности аттестуемого, замечания, предложения аттестационной комисс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токолов аттест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 аттестационной комиссии, график проведения аттестации утверждается главой МО «Ленский район» 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аттестационной комиссии могут привлекаться независимые эксперты-специалис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присутствие члена комиссии на заседании невозможно по уважительным причинам, должна производиться его замена с внесением соответствующего изменения в состав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Лица, входящие в состав аттестационной комиссии, обязаны соблюдать конфиденциальность в отношении информации, ставшей им известной при проведении аттестации руководите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аттестац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рафик проведения аттестации утверждается главой МО «Ленский район» и доводится до сведения каждого аттестуемого, не позднее, чем за месяц до начала аттест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графике указы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аттестуемог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 и должность аттестуемог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оведения аттест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едставления в аттестационную комиссию необходимых документов, в том числе отчета, содержащего показатели работы предприятия в динамике за последние три года (Приложение № 1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 должен содержать следующую информаци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Введение (описание местонахождения предприятия, количество зданий, сооружений, площадь занимаемых помещений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Кадровое обеспечение: число штатных единиц, число занятых единиц, коэффициент совместительства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Основные финансово-экономические показатели в динамике за последние три года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сновных фондов и средств, среднемесячная заработная плата по категориям персонала, выручка от продажи товаров, работ и услуг, чистая прибыль, чистые активы, часть прибыли, перечисляемой в местный бюджет, размер ежегодных отчислений в резервный фонд предприятия, дебиторская и кредиторская задолженность, в том числе просроченна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м цифровым материалом (таблицей, графиком, диаграммой) следует аналитическое пояснение, раскрывающее сущность динамики цифр, демонстрирующее способность руководителя оценивать собственную деятельность своего предприятия и службы в цел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Краткие выводы о результатах проделанной работы и предложения руководителя по совершенствованию деятельности предприят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е позднее, чем за две недели до начала аттестации в аттестационную комиссию представляется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, содержащий оценку, профессиональной деятельности руководителя предприятия, его отношение к работе и исполнению должностных обязанностей, подписанный заместителем главы МО «Ленский район» (Приложение №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ционный лист (Приложение № 3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й лист с результатами предыдущей аттест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ттестуемый руководитель должен быть ознакомлен с отзывом не менее чем за одну неделю до дня начала аттестации. После ознакомления с отзывом вправе представить в аттестационную комиссию дополнительные сведения о своей профессиональной деятельности за указанный период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отзывом руководитель представляет в аттестационную комиссию аргументированное и обоснованное заявление о своем несогла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ттестация проводится в присутствии аттестуемого руководителя на заседании аттестационной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руководитель вправе ходатайствовать о переносе срока аттестации по уважительным причинам. Ходатайство рассматривается аттестационной комиссией, которая принимает соответствующее реш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ттестация проводится в форме тестовых испытаний и собесе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При собеседовании аттестуемый руководитель отвечает на вопросы, заданные членами аттестационной комиссии, с целью оценки уровня его профессиональной подготовки, деловых качеств, потенциальных возможностей, эффективности управления предприят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Тестирование проводится в письменном виде в форме ответов на вопросы аттестационных тес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Аттестационная комисс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еречень вопросов для аттестационных тес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утверждает аттестационные тес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количество (либо процент) правильных ответов, определяющих успешное прохождение аттест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авильных ответов, определяющих успешное прохождение аттестации, не может быть менее двух третей общего их числ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Аттестационные тесты составляются на основе общего перечня вопросов и должны обеспечивать проверку знания руководителе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слевой специфики предприят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по охране труда и экологической безопас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дминистративного, гражданского, трудового, налогового, банковского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управления предприятием, финансового аудита и планир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маркетинг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оценки бизнеса и оценки недвижим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периодически пересматрива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ттестуемый руководитель вправе ознакомиться с перечнем вопросов для тестовых испыт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аттестац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я аттестационной комиссии принимаются в отсутствие аттестуемого открытым голосованием большинством голосов присутствующих на заседании членов комиссии. Аттестационная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результатам аттестации руководителя аттестационная комиссия дает одну из следующих оцено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 с учетом рекоменд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ет занимаемой долж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я аттестационной комиссии оформляется протоколами, которые подписываются присутствующими на заседании членами аттестационной комиссии. При подписании протоколов мнение членов комиссии выражается словами «за» и «против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аттестационной комиссии оформляется в течение одного календарного дня после проведения аттестации руковод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аттестации выдается руководителю предприятия, либо высылается по почте (заказным письмом) не позднее 5 дней с даты прохождения аттестации. Выписка из протокола аттестационной комиссии приобщается к личному делу руковод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глашенные на заседания аттестационной комиссии независимые эксперты-специалисты в голосовании не участвуют, но их оценка профессиональных качеств аттестуемого руководителя учитывается аттестационной комиссией при принятии реш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сле подведения итогов голосования результаты аттестации заносятся в аттестационный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ител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Аттестационный лист подписывается председателем, секретарем и членами аттестационной комиссии, присутствующими на заседании. Каждый член комиссии вправе представить особое мнение по процессу и результатам аттестации конкретного руководителя предприятия. Особое мнение оформляется в письменном виде, прилагается к аттестационному листу и является его неотъемлемой частью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аттестации руководитель знакомится под роспись сразу после голос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и отзыв руководителя, прошедшего аттестацию, хранятся в его личном дел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Материалы аттестации руководителя предприятия представляются секретарем аттестационной комиссии главе МО «Ленский район» не позднее чем через семь календарных дней после проведения аттестации. С учетом рекомендаций аттестационной комиссии и с соблюдением действующего законодательства, глава МО «Ленский район» принимает решение по реализации этих рекомендаций. Указанные решения должны приниматься в срок не более двух месяцев со дня аттестации руководителя. При этом время болезни и отпуска руководителя не засчитывается в двухмесячный срок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лавы МО «Ленский район» оформляется распоряже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случае признания по результатам аттестации руководителя не соответствующим занимаемой долж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итель нанимателя (работодатель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имает реш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переводе </w:t>
      </w:r>
      <w:r>
        <w:rPr>
          <w:rFonts w:cs="Times New Roman" w:ascii="Times New Roman" w:hAnsi="Times New Roman"/>
          <w:sz w:val="24"/>
          <w:szCs w:val="24"/>
        </w:rPr>
        <w:t>руководителя с его письменного согласия на другую имеющуюся вакантную должность или работу, соответствующую квалификации руководителя, либо вакантную нижестоящую должность или нижеоплачиваемую работ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несогласия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понижением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лжности или невозможности перевода с его согласия на другую должность, представитель нанимателя (работодатель)  в срок не более одного месяца со дн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ттестации  принимает решение </w:t>
      </w:r>
      <w:r>
        <w:rPr>
          <w:rFonts w:cs="Times New Roman" w:ascii="Times New Roman" w:hAnsi="Times New Roman"/>
          <w:sz w:val="24"/>
          <w:szCs w:val="24"/>
        </w:rPr>
        <w:t xml:space="preserve">об освобождении руководителя предприятия от занимаемой долж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вязи с несоотве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мещаемой должности вследствие недостаточной квалифик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твержденной результатами аттест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истечении указанного сро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вольнение руководителя или понижение его в должности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ам данной аттестации не допуска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уководитель предприятия вправе обжаловать результаты аттестации, в том числе решение работодателя об освобождении его от занимаемой должности по результатам аттестации, в соответствии с действующим законодательством Российской Федерации.</w:t>
      </w:r>
    </w:p>
    <w:p>
      <w:pPr>
        <w:pStyle w:val="Dktexright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9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</w:tc>
      </w:tr>
    </w:tbl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ФИК </w:t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аттестации руководителей предприятий</w:t>
      </w:r>
    </w:p>
    <w:p>
      <w:pPr>
        <w:pStyle w:val="Heading4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20___го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68"/>
        <w:gridCol w:w="2410"/>
        <w:gridCol w:w="2268"/>
        <w:gridCol w:w="2828"/>
      </w:tblGrid>
      <w:tr>
        <w:trPr>
          <w:trHeight w:val="480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Руководитель предприятия, подлежащий аттестации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Дата, время, место проведения аттестации</w:t>
            </w:r>
          </w:p>
        </w:tc>
        <w:tc>
          <w:tcPr>
            <w:tcW w:w="2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right="142" w:hanging="0"/>
              <w:jc w:val="center"/>
              <w:rPr/>
            </w:pPr>
            <w:r>
              <w:rPr/>
              <w:t>Дата представления в аттестационную комиссию документов в соответствии с Положением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268"/>
        <w:gridCol w:w="709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аттестацион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00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9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.___.20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должностных обязаннос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ая должность, наименование предприяти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ень основных вопросов, в решении которых принимал участие аттестуемый руководитель, результативность его работы в совокупности с результатами деятельности предприятия ________________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ценка профессиональных и личностных качеств руководителя </w:t>
      </w:r>
    </w:p>
    <w:p>
      <w:pPr>
        <w:pStyle w:val="HTML1"/>
        <w:shd w:fill="FFFFFF" w:val="clear"/>
        <w:spacing w:before="0" w:after="240"/>
        <w:rPr/>
      </w:pPr>
      <w:r>
        <w:rPr/>
        <w:t>(примерный перечень показателей по пятибалльной шкале приведен в таблице):</w:t>
      </w:r>
    </w:p>
    <w:tbl>
      <w:tblPr>
        <w:tblW w:w="9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2"/>
        <w:gridCol w:w="779"/>
        <w:gridCol w:w="779"/>
        <w:gridCol w:w="779"/>
        <w:gridCol w:w="779"/>
        <w:gridCol w:w="779"/>
      </w:tblGrid>
      <w:tr>
        <w:trPr>
          <w:trHeight w:val="240" w:hRule="atLeast"/>
        </w:trPr>
        <w:tc>
          <w:tcPr>
            <w:tcW w:w="5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Профессиональные и личностные качества</w:t>
            </w:r>
          </w:p>
        </w:tc>
        <w:tc>
          <w:tcPr>
            <w:tcW w:w="3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Оценка, баллы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Уровень профессиональных знаний, в том числе знание законов и иных нормативных правовых актов Российской Федерации, Республики Саха (Якутия), муниципальных правовых актов МО «Ленский район», касающихся специфики деятельности предприятия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Предприимчивость, инициативность, оперативность в принятии решений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Умение брать на себя ответственность за принятые управленческие решения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Умение целесообразно распределять полномочия и ответственность среди подчиненных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Умение планировать, координировать и контролировать работу сотрудников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Умение мобилизовать коллектив на решение поставленных зада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Стремление к обновлению профессиональных знаний, использование современных форм и методов управления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Коммуникабельность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Умение находить эффективные способы решения в конфликтных ситуациях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Владение приемами межличностных отношений, умение создать благоприятную атмосферу и поддерживать высокий уровень дисциплины в коллективе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/>
              <w:t>Умение правильно воспринимать критику и делать соответствующие выводы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Средняя оценка _______________ баллов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шение квалификации, получение консультативной помощи, периодичность рабочих контактов с курирующим заместителем главы МО «Ленский район», осуществляющего координацию, регулирование и контроль за деятельностью предприяти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комендации для аттестуемого руководителя предприятия, замечания, возможность профессионального и служебного роста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410"/>
        <w:gridCol w:w="659"/>
        <w:gridCol w:w="2000"/>
      </w:tblGrid>
      <w:tr>
        <w:trPr/>
        <w:tc>
          <w:tcPr>
            <w:tcW w:w="4644" w:type="dxa"/>
            <w:tcBorders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МО «Ленский район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отзывом ознакомлен(а):   _______________ 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дпись, дата)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9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ЫЙ ЛИСТ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руководителя 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предприятия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д рождения 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об образовании, переподготовке, повышении квалификации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.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(когда и какое учебное заведение окончил, специальность и квалификация по образованию, ученая степень, ученое звание, когда и где повышал квалификацию, проходил переподготовку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щий стаж работы 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таж работы на руководящей должности 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опросы, заданные руководителю, и краткие ответы на них: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мечания и предложения, высказанные членами аттестационной комиссии: 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дложения, высказанные аттестуемым руководителем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раткая оценка выполнения рекомендаций предыдущей аттестации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ценка деятельности аттестуемого руководителя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(соответствует занимаемой должности, не соответствует занимаемой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личественный состав аттестационной комиссии ____________________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членов комисси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о _____________ членов комисси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олосов: "за" ______________________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против" __________________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воздержались" ____________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екомендации аттестационной комиссии 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ттестационной комиссии       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                              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                                             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Дата аттестации 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 аттестационным листом ознакомлен(а) 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аттестуемого)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29E339FED8F8F38FDE8F20C8E40D2716B5D6A1D9EBF696777756EADtA68K" TargetMode="External"/><Relationship Id="rId4" Type="http://schemas.openxmlformats.org/officeDocument/2006/relationships/hyperlink" Target="consultantplus://offline/ref=BC229E339FED8F8F38FDE8F20C8E40D2716B526D199DBF696777756EADA8DFB21086986F2CF5890Bt366K" TargetMode="External"/><Relationship Id="rId5" Type="http://schemas.openxmlformats.org/officeDocument/2006/relationships/hyperlink" Target="consultantplus://offline/ref=BC229E339FED8F8F38FDE8F20C8E40D272625A671E9DBF696777756EADtA6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Тамара</dc:creator>
  <dc:description/>
  <cp:keywords/>
  <dc:language>en-US</dc:language>
  <cp:lastModifiedBy>Общий_отдел_2</cp:lastModifiedBy>
  <cp:lastPrinted>2021-03-10T10:47:00Z</cp:lastPrinted>
  <dcterms:modified xsi:type="dcterms:W3CDTF">2021-03-22T07:34:00Z</dcterms:modified>
  <cp:revision>2</cp:revision>
  <dc:subject/>
  <dc:title>Россия Федерацията (Россия)</dc:title>
</cp:coreProperties>
</file>