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» __апреля</w:t>
            </w:r>
            <w:r>
              <w:rPr>
                <w:b/>
                <w:color w:val="000000"/>
                <w:sz w:val="28"/>
                <w:szCs w:val="28"/>
              </w:rPr>
              <w:t xml:space="preserve">_2021 года  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279/1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ы от 21 мая 2019 года № 01-03-443/9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В целях приведения в соответствие с действующим законодательством муниципального правового акта, руководствуясь приказом Министерства сельского хозяйства Республики Саха (Якутия) от 11 марта 2021 года № 158 «О внесении изменений в Положение об оплате труда работников государственных учреждений, подведомственных Министерству сельского хозяйства Республики Саха (Якутия), утвержденное приказом Министерства сельского хозяйства РС (Я) от 27 февраля 2019 года № 131» п о с т а н о в л я ю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Внести в постановление главы </w:t>
      </w:r>
      <w:r>
        <w:rPr>
          <w:spacing w:val="-2"/>
          <w:sz w:val="28"/>
          <w:szCs w:val="28"/>
        </w:rPr>
        <w:t xml:space="preserve">муниципального образования «Ленский район» от 21 мая 2019 года № 01-03-443/9 </w:t>
      </w:r>
      <w:r>
        <w:rPr>
          <w:sz w:val="28"/>
          <w:szCs w:val="28"/>
        </w:rPr>
        <w:t>«Об утверждении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раздела 2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1. Размеры окладов работников Учреждений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ПКГ), утвержденным приказом Министерства здравоохранения и социального развития Российской Федерации от 17 июля 2008 г. N 339н "Об утверждении профессиональных квалификационных групп должностей работников сельского хозяйства" и устанавливаются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4841"/>
        <w:gridCol w:w="2127"/>
      </w:tblGrid>
      <w:tr>
        <w:trPr>
          <w:trHeight w:val="14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19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работников сельского хозяйства третьего уровн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81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017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2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44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пределения размеров окладов устанавливается приравнивание отдельных должностей работников учреждений к профессиональным квалификационным группам и уровням, утвержде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7 июля 2008 г. N 339н "Об утверждении профессиональных квалификационных групп должностей работников сельского хозяйства"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529"/>
        <w:gridCol w:w="2552"/>
        <w:gridCol w:w="1701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сельского хозяйства на поселенческом уровн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и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44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 пункт 3.1. раздела 3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</w:t>
        <w:tab/>
        <w:t>Размеры окладов работников Учреждения, занимающих общеотраслевые должности служащих, устанавливаются на основе отнесения занимаемых ими должностей к ПКГ, в соответствии с приказами Министерства здравоохранения и социального развития 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Министерства труда и социального развития Республики Саха (Якутия) от 18 февраля 2021 г. № 276-ОД «О размерах окладов (должностных окладов) по профессиональным квалификационным группам общеотраслевых должностей служащих и профессий рабочих» и приказом министерства сельского хозяйства Республики Саха (Якутия) от 27.02.2019 г.  № 131 «Об утверждении Положения об оплате труда работников государственных учреждений, подведомственных Министерству сельского хозяйства Республики Саха (Якутия):</w:t>
      </w:r>
    </w:p>
    <w:tbl>
      <w:tblPr>
        <w:tblW w:w="9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678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ональной квалификационной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онные уров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перв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23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26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втор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35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43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87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14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579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66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9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45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89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77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траслевые должности служащих четвертого уров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94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21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38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4 Положения об оплате труда работников муниципального казенного учреждения «Ленское управление сельского хозяйства» муниципального образования «Ленский район» Республики Саха (Якутия) дополнить пунктом 4.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4.10. К основному персоналу работников Учреждения относятся следующие долж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ведущий зоотехник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специалист сельского хозяйства»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2. И.о. руководителя МКУ «Ленское управление сельского хозяйства» (Захаров И.К.)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ести работу по уведомлению работников с соблюдением положений статьи 74 Трудового кодекса Российской Федерации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о истечения срока письменного уведомления работников в соответствии со статьей 74 Трудового кодекса Российской Федерации об изменениях условий трудового договора применяются условия труда работников, установленные до вступления в силу настоящего приказа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внести изменения в штатное расписание МКУ «Ленское управление сельского хозяйства» на 2021 по увеличению окладов (должностных окладов), за счет пересмотра переменной части заработной платы выплат стимулирующего характера – надбавок за интенсивность, качество и высокие результаты работы, персональных доплат, премии по итогам работы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Настоящее постановление вступает в силу со дня официального опубликования и распространяется на правоотношения, возникшие с 01.04.2021г. с учетом сроков уведомления работников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данного постановления возложить </w:t>
      </w:r>
      <w:r>
        <w:rPr>
          <w:rFonts w:eastAsia="Times New Roman" w:cs="Times New Roman" w:ascii="Times New Roman" w:hAnsi="Times New Roman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PTSansRegular;Times New Roman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PTSansRegular;Times New Roman" w:hAnsi="PTSansRegular;Times New Roman" w:eastAsia="PTSansRegular;Times New Roman" w:cs="PTSansRegular;Times New Roman"/>
      <w:sz w:val="16"/>
      <w:szCs w:val="16"/>
    </w:rPr>
  </w:style>
  <w:style w:type="character" w:styleId="Style16">
    <w:name w:val="Верх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character" w:styleId="Style17">
    <w:name w:val="Нижний колонтитул Знак"/>
    <w:qFormat/>
    <w:rPr>
      <w:rFonts w:ascii="PTSansRegular;Times New Roman" w:hAnsi="PTSansRegular;Times New Roman" w:eastAsia="PTSansRegular;Times New Roman" w:cs="PTSansRegular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PTSansRegular;Times New Roman" w:hAnsi="PTSansRegular;Times New Roman" w:cs="PTSansRegular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BF6AA99C26EB6DD4F28C87CC6A771E89CD67D71839909257512F2F62F3FEE0369E49EF29AA007A88C0055B62F29760251D86F80111F9VB26B" TargetMode="External"/><Relationship Id="rId4" Type="http://schemas.openxmlformats.org/officeDocument/2006/relationships/hyperlink" Target="consultantplus://offline/ref=81BF6AA99C26EB6DD4F28C87CC6A771E89CD67D71839909257512F2F62F3FEF236C645EE2CB400769D96541EV32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1:00Z</dcterms:created>
  <dc:creator>USH</dc:creator>
  <dc:description/>
  <cp:keywords/>
  <dc:language>en-US</dc:language>
  <cp:lastModifiedBy>Общий_отдел_2</cp:lastModifiedBy>
  <cp:lastPrinted>2021-04-02T09:33:00Z</cp:lastPrinted>
  <dcterms:modified xsi:type="dcterms:W3CDTF">2021-04-23T07:01:00Z</dcterms:modified>
  <cp:revision>2</cp:revision>
  <dc:subject/>
  <dc:title/>
</cp:coreProperties>
</file>