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3» __ноябр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года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718/1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0 февраля 2021 года № 01-03-103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казания поддержки сельскохозяйственного производства на 2021 год и сохранения производства сырого молока, реализуемого заготовительной организации в 2021 году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0 февраля 2021 года № 01-03-103/1 «Об утверждении Порядка предоставления субсидии из бюджета муниципального образования «Ленский район» Республики Саха (Якутия) на поддержку сельскохозяйственного производства, предоставляемых из государственного бюджета Республики Саха (Якутия)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3.6. Размер субсидии на финансовое обеспечение (возмещение) части затрат рассчитывается по формула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=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MT Extra" w:cs="Times New Roman" w:ascii="Times New Roman" w:hAnsi="Times New Roman"/>
          <w:sz w:val="28"/>
          <w:szCs w:val="28"/>
        </w:rPr>
        <w:t xml:space="preserve"> ×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MT Extra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</w:rPr>
        <w:t xml:space="preserve">где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размер причитающейся субсид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тавка субсидии,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показатели в соответствии с пунктами 1.5.1, 1.5.2, 1.5.3, 1.5.4 пункта 1.5 Порядк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= (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MT Extra" w:cs="Times New Roman" w:ascii="Times New Roman" w:hAnsi="Times New Roman"/>
          <w:sz w:val="28"/>
          <w:szCs w:val="28"/>
        </w:rPr>
        <w:t xml:space="preserve"> +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MT Extra" w:cs="Times New Roman" w:ascii="Times New Roman" w:hAnsi="Times New Roman"/>
          <w:sz w:val="28"/>
          <w:szCs w:val="28"/>
        </w:rPr>
        <w:t xml:space="preserve">) ×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MT Extra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</w:rPr>
        <w:t xml:space="preserve">где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размер причитающейся субсид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тавка субсидии предоставляемая из государственного бюджета Республики Саха (Якутия),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умма софинансирования из бюджета муниципального образования «Ленский район», утвержденная постановлением главы Муниципального образования на очередной финансовый г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</w:rPr>
        <w:t>М – плановый объем сдачи (закупа) сырого молока, указанного в договоре(ах) контракт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щий объем средств, запрашиваемых сельскохозяйственными товаропроизводителями, превышает объемы ассигнований, доведенных Министерством сельского хозяйства Республики Саха (Якутия) на эти цели в текущем финансовом году, дополнительное софинансирование может осуществляться за счет средств бюджета муниципального образования «Ленский район» по ставке, утвержденной постановлением главы муниципального образования «Ленский район»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1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font235;Times New Roman" w:cs="Times New Roman" w:ascii="Times New Roman" w:hAnsi="Times New Roman"/>
          <w:sz w:val="28"/>
          <w:szCs w:val="28"/>
          <w:lang w:eastAsia="en-US"/>
        </w:rPr>
        <w:t>3.16. Перечисление субсидий по направлениям расходов, указанным в подпунктах 3.8.6 – 3.8.7, осуществляется в пределах плановых показателей, установленных Министерством сельского хозяйства Республики Саха(Якутия) не более 5 раз в год в соответствии с кассовым планом Уполномоченной организации, в том числе Уполномоченная организация имеет право перечислять сумму софинансирования в полном объеме. Уполномоченная организация имеет право дополнительно софинансировать в полном объеме по направлениям расходов, указанных в подпунктах 3.8.6 – 3.8.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  <w:lang w:eastAsia="ar-SA"/>
        </w:rPr>
      </w:pPr>
      <w:r>
        <w:rPr>
          <w:rFonts w:eastAsia="MS Reference Specialty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Reference Specialty" w:hAnsi="MS Reference Specialty" w:eastAsia="MS Reference Specialty" w:cs="MS Reference Specialty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5:00Z</dcterms:created>
  <dc:creator>USH</dc:creator>
  <dc:description/>
  <cp:keywords/>
  <dc:language>en-US</dc:language>
  <cp:lastModifiedBy>Общий_отдел_2</cp:lastModifiedBy>
  <cp:lastPrinted>2021-10-29T14:09:00Z</cp:lastPrinted>
  <dcterms:modified xsi:type="dcterms:W3CDTF">2021-11-23T07:05:00Z</dcterms:modified>
  <cp:revision>2</cp:revision>
  <dc:subject/>
  <dc:title/>
</cp:coreProperties>
</file>