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2"/>
              <w:gridCol w:w="4962"/>
            </w:tblGrid>
            <w:tr>
              <w:trPr>
                <w:trHeight w:val="572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. Ленск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т «24» марта 2021 года                     № 01-03-183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02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202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рөсп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бү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ложения 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муниципального образования "Ленский район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(утв. МЧС России 20.08.2020 N 2-4-71-17-11), в целях своевременного и качественного обеспечения мероприятий по ликвидации чрезвычайных ситуаций и защите насе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оложение 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муниципального образования "Ленский район" (далее - резерв)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номенклатуру и объем муниципального резерва материальных ресурсов для ликвидации чрезвычайных ситуаций природного и техногенного характера и при выполнении мероприятий по гражданской обороне, согласно приложению №2 к настоящему постановл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м заказчик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ить закладку материальных ресурсов в муниципальный резерв, согласно утвержденной номенклатуре и срок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места хранения муниципального резерва, заключить договоры об ответственном хранении заложенных материальных ресурсов и осуществлять контроль за их сохран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руководителям предприятий, организаций всех форм собственности района создать объектовые резервы материальных ресурсов, которые могут использоваться только в период ликвидации чрезвычайных ситуаци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Признать утратившим силу постановление главы муниципального образования «Ленский район» от 20 декабря 2016г. №12-03-001292/16. «О создании муниципального резерва материальных ресурсов для ликвидации чрезвычайных ситуаций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ому специалисту управления делами (Иванская Е.С.) опубликовать настоящее постановл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и.о. первого заместителя Е.С. Каражеляс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                      п/п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.С. Каражеля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и.о.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 202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80" w:right="851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360" w:before="0" w:after="0"/>
        <w:ind w:left="180" w:right="851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и в целях гражданской обороны на территории муниципального образования "Ленский район"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1.12.1994 г. «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" (утв. МЧС России 20.08.2020 N 2-4-71-17-11)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«Ленский район» (далее Резерв)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униципального образования «Ленский район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муниципального образования «Ленский район», а также за счет внебюджетных источник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 по созданию, размещению, хранению и восполнению резерва возлагаются на орган (лицо), специально уполномоченное на решение задач в области ГО и ЧС администрации поселе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е лица администрации, на которых возложены функции по созданию Резерва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обретение материальных ресурсов в Резерв осуществляется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10 настоящего Порядк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ые лица администрации, на которых возложены функции по созданию Резерва, и заключившие договоры, предусмотренные пунктами 10 и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пуск материальных ресурсов из Резерва осуществляется по решению главы муниципального образования «Ленский район», или лица, его замещающего, и оформляется письменным распоряжением. Решения готовятся на основании обращений предприятий, учреждений и организаций, и граждан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«Ленский район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«Ленский район», в 10-ти дневный срок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муниципального образования «Ленский район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в соответствии с решением Главы администрации муниципального образования «Ленский район»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операциям с материальными ресурсами Резерва администрации муниципального образования «Ленский район»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о. начальника УПР                                                              В.С. Черка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постановлению и.о. гла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 ___________ 202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9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Номенклатура и объемы запасов материально-технических, продовольственных, медицинских и иных средств муниципального образования «Ленский район»</w:t>
      </w:r>
    </w:p>
    <w:p>
      <w:pPr>
        <w:pStyle w:val="Normal"/>
        <w:shd w:fill="FFFFFF" w:val="clear"/>
        <w:spacing w:lineRule="exact" w:line="269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6"/>
          <w:szCs w:val="20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Коли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ст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. Продовольств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з расчета снабжения 50 чел. на 10 су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леб бе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ка пшени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па 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ко и молок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ясо и мясопроду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а и рыб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х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ф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пу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ко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урцы, помидоры, коренья, зе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гар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б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а (питье, приготовление пищи, умывание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. Предметы первой необходимос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з расчета снабжения 50 че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ска глубокая метал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др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йник металл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ю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ельные принадле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exact" w:line="269" w:before="0" w:after="0"/>
        <w:ind w:right="1008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right="1008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right="1008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right="1008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hd w:fill="FFFFFF" w:val="clear"/>
        <w:spacing w:lineRule="exact" w:line="269" w:before="0" w:after="0"/>
        <w:ind w:right="1008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латки: унифицированные бытов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льные ме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дицинское имущество и медика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Унифицированная укладка для оказания реанимацион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Медика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Медицинск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4. Г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Автобензин АИ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5. Другие материаль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ензоген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опор плотн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ила попе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ензопила «Шти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епловая п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szCs w:val="26"/>
                <w:lang w:eastAsia="ru-RU"/>
              </w:rPr>
              <w:t>6. Средства защиты населения в районах зато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увные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ы лодочные подве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кеты перевязочные медици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течки индивиду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л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сательные жил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сательные к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асательные вере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Средства защиты населения в районах ожидаемых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е мотопом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ава пож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волы пож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нетуш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мы обыкно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ханизмы  тяговые монт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мкости дл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п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бедки рыч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краты реечные типа ДР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поры плотнич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ираторы типа Р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Респираторы типа ШБ-К ("Лепесток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о начальника УПР                                                                 В.С. Черкашина</w:t>
      </w:r>
    </w:p>
    <w:p>
      <w:pPr>
        <w:pStyle w:val="Normal"/>
        <w:spacing w:lineRule="auto" w:line="360" w:before="0" w:after="0"/>
        <w:ind w:left="180" w:right="-6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4:00Z</dcterms:created>
  <dc:creator>Каражеляско Евгений Степанович</dc:creator>
  <dc:description/>
  <cp:keywords/>
  <dc:language>en-US</dc:language>
  <cp:lastModifiedBy>Черкашина Виктория Сергеевна</cp:lastModifiedBy>
  <cp:lastPrinted>2021-04-01T10:36:00Z</cp:lastPrinted>
  <dcterms:modified xsi:type="dcterms:W3CDTF">2021-04-01T01:45:00Z</dcterms:modified>
  <cp:revision>9</cp:revision>
  <dc:subject/>
  <dc:title/>
</cp:coreProperties>
</file>