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868"/>
        <w:gridCol w:w="3204"/>
      </w:tblGrid>
      <w:tr>
        <w:trPr>
          <w:trHeight w:val="223" w:hRule="atLeast"/>
          <w:cantSplit w:val="true"/>
        </w:trPr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Par1"/>
            <w:bookmarkEnd w:id="0"/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Якутия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7275" cy="1047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Саха Өрөспүүбүлү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тэриллиитэ</w:t>
            </w:r>
          </w:p>
        </w:tc>
      </w:tr>
      <w:tr>
        <w:trPr>
          <w:trHeight w:val="80" w:hRule="atLeast"/>
          <w:cantSplit w:val="true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>УУР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>24» _марта__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2021 года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>№__01-03-184/1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О </w:t>
      </w:r>
      <w:r>
        <w:rPr>
          <w:rFonts w:eastAsia="Times New Roman"/>
          <w:b/>
          <w:sz w:val="28"/>
          <w:szCs w:val="28"/>
          <w:lang w:bidi="ru-RU"/>
        </w:rPr>
        <w:t xml:space="preserve">создании постоянно действующего органа управления </w:t>
      </w:r>
      <w:r>
        <w:rPr>
          <w:rFonts w:eastAsia="Times New Roman"/>
          <w:b/>
          <w:sz w:val="28"/>
          <w:szCs w:val="28"/>
        </w:rPr>
        <w:t xml:space="preserve">муниципального образования «Ленский район» Республики Саха (Якутия) Ленского </w:t>
      </w:r>
      <w:r>
        <w:rPr>
          <w:rFonts w:eastAsia="Times New Roman"/>
          <w:b/>
          <w:sz w:val="28"/>
          <w:szCs w:val="28"/>
          <w:lang w:bidi="ru-RU"/>
        </w:rPr>
        <w:t>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от 6 октября 2003 года № 131-ФЗ «Об общих принципах организации местного самоуправления в Российской Федерации», в целях выполнения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 о с т а н о в л я ю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Создать постоянно действующий орган управления муниципального образования «Ленский район» Республики Саха (Якутия) Ленского звена территориальной подсистемы единой государственной системы предупреждения и ликвидации чрезвычайных ситуаций (далее - ТП РСЧС), уполномоченного на решение задач в области гражданской обороны, защиты населения и территорий от чрезвычайных ситуаций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селениях - ответственных за выполн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рганизациях независимо от их организационно-правовой формы - структурные подразделения (работники), уполномоченные на решение задач в области гражданской обороны и защиты населения и территории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  <w:lang w:bidi="ru-RU"/>
        </w:rPr>
        <w:t>Утвердить Положение о постоянно действующем органе управления муниципального района «Ленский район» Республики Саха (Якутия) Ленского звена ТП РСЧС, уполномоченного на решение задач в области гражданской обороны, защиты населения и территорий от чрезвычайных ситуаций, согласно приложению к настоящему постановлению.</w:t>
      </w:r>
      <w:r>
        <w:rPr>
          <w:rFonts w:eastAsia="Times New Roman"/>
          <w:positio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>Считать утратившим силу распоряжение главы муниципального образования от 07 сентября 2018 года №01-04-1328/8 «</w:t>
      </w:r>
      <w:r>
        <w:rPr>
          <w:rFonts w:eastAsia="Times New Roman"/>
          <w:bCs/>
          <w:position w:val="2"/>
          <w:sz w:val="28"/>
          <w:szCs w:val="28"/>
          <w:lang w:bidi="ru-RU"/>
        </w:rPr>
        <w:t xml:space="preserve">О </w:t>
      </w:r>
      <w:r>
        <w:rPr>
          <w:rFonts w:eastAsia="Times New Roman"/>
          <w:position w:val="2"/>
          <w:sz w:val="28"/>
          <w:szCs w:val="28"/>
          <w:lang w:bidi="ru-RU"/>
        </w:rPr>
        <w:t xml:space="preserve">создании постоянно действующего органа управления </w:t>
      </w:r>
      <w:r>
        <w:rPr>
          <w:rFonts w:eastAsia="Times New Roman"/>
          <w:position w:val="2"/>
          <w:sz w:val="28"/>
          <w:szCs w:val="28"/>
        </w:rPr>
        <w:t xml:space="preserve">муниципального образования «Ленский район» Республики Саха (Якутия) Ленского </w:t>
      </w:r>
      <w:r>
        <w:rPr>
          <w:rFonts w:eastAsia="Times New Roman"/>
          <w:position w:val="2"/>
          <w:sz w:val="28"/>
          <w:szCs w:val="28"/>
          <w:lang w:bidi="ru-RU"/>
        </w:rPr>
        <w:t>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6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.о. главы                                                                              Е.С. Каражеляск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bCs/>
          <w:iCs/>
          <w:sz w:val="28"/>
          <w:szCs w:val="28"/>
        </w:rPr>
        <w:t>Приложение 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Cs/>
          <w:iCs/>
          <w:sz w:val="28"/>
          <w:szCs w:val="28"/>
        </w:rPr>
        <w:t>постановлению и.о. главы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«___» ___________ 2021 г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eastAsia="Times New Roman"/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position w:val="2"/>
          <w:sz w:val="24"/>
          <w:szCs w:val="24"/>
        </w:rPr>
      </w:pPr>
      <w:r>
        <w:rPr>
          <w:rFonts w:eastAsia="Times New Roman"/>
          <w:position w:val="2"/>
          <w:sz w:val="24"/>
          <w:szCs w:val="24"/>
        </w:rPr>
      </w:r>
    </w:p>
    <w:p>
      <w:pPr>
        <w:pStyle w:val="Normal"/>
        <w:rPr>
          <w:rFonts w:eastAsia="Times New Roman"/>
          <w:position w:val="2"/>
          <w:sz w:val="24"/>
          <w:szCs w:val="24"/>
        </w:rPr>
      </w:pPr>
      <w:r>
        <w:rPr>
          <w:rFonts w:eastAsia="Times New Roman"/>
          <w:position w:val="2"/>
          <w:sz w:val="24"/>
          <w:szCs w:val="24"/>
        </w:rPr>
      </w:r>
    </w:p>
    <w:p>
      <w:pPr>
        <w:pStyle w:val="Normal"/>
        <w:jc w:val="right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ind w:left="520" w:right="500" w:firstLine="126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о постоянно действующем органе управления 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Ленского звена ТП РСЧС, уполномоченного на решение задач в области гражданской обороны, защиты населения и территорий от чрезвычайных ситуаций</w:t>
      </w:r>
    </w:p>
    <w:p>
      <w:pPr>
        <w:pStyle w:val="Normal"/>
        <w:widowControl w:val="false"/>
        <w:ind w:left="520" w:right="500" w:firstLine="126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20" w:right="500" w:firstLine="1260"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8" w:leader="none"/>
        </w:tabs>
        <w:spacing w:lineRule="exact" w:line="280" w:before="0" w:after="317"/>
        <w:ind w:left="3720" w:hanging="0"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right="40" w:firstLine="851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Постоянно действующий орган управления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Ленского звена ТП РСЧС, уполномоченный на решение задач в области гражданской обороны, защиты населения и территорий от чрезвычайных ситуаций (далее - постоянно действующий орган управления) создается и функционирует в составе органа местного самоуправления в целях реализации на территории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единой государственной политики в области гражданской обороны, предупреждения и ликвидации чрезвычайных ситуаций, пожарной безопасности, безопасности людей на водных объектах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20" w:firstLine="8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Постоянно действующий орган управления, в своей деятельности руководствуется Конституцией Российской Федерации, федеральными законами от 21 декабря 1994 года№ 69-ФЗ «О пожарной безопасност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2 августа 1995 года № 151 -ФЗ «Об аварийно-спасательных службах и статусе спасателей», от 6 октября 2003 года № 131-ФЗ «Об общих принципах организации местного самоуправления в Российской Федерации» и иными федеральными законами, указами Президента Российской Федерации, постановлениями и распоряжениями Правительства Российской Федерации, постановлениями и распоряжениями Республики Саха (Якутия), (далее - Положение)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20" w:firstLine="8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Положение о постоянно действующем органе управления, утверждается правовым актом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20" w:right="20" w:firstLine="8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Руководство деятельностью постоянно действующего органа управления, осуществляет руководитель органа местного самоуправления, который определяет штатное расписание и численность работников. Постоянно действующий орган управления осуществляет свою деятельность во взаимодействии с вышестоящими органами управления, а также с организациями, обеспечивающими выполнение задач в области гражданской обороны, предупреждения и ликвидации чрезвычайных ситуаций на территории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spacing w:lineRule="auto" w:line="360"/>
        <w:ind w:left="0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Основные задач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ие в предупреждении и ликвидации последствий чрезвычайных ситуаций в границах муниципа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Организация и осуществление мероприятий по гражданской обороне, защите населения и территории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 технических, продовольственных, медицинских и иных сред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Обеспечение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Функци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Постоянно действующий орган управления,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Разрабатывает предложения по реализации государственной политики в области гражданской обороны, защиты населения и территорий от чрезвычайных ситуаций, в установленном порядке вносит на рассмотрение соответствующим органам местного самоуправления и организациям, обеспечивающим выполнение задач в области гражданской обороны, предупреждения и ликвидации чрезвычайных ситуаций, пожарной безопасности, безопасности людей на водных объектах, предложения по совершенствованию работы в этих област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Осуществляет в пределах своих полномочий методическое руководство организациями, обеспечивающими выполнение задач в области гражданской обороны, предупреждения и ликвидации чрезвычайных ситуаций, по определению состава, размещению и оснащению сил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Ленского звена ТП РСЧ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Координирует в установленном порядке деятельность организаций, обеспечивающих выполнение задач в области гражданской обороны, предупреждения и ликвидации чрезвычайных ситуаций, штатных и нештатных аварийно-спасательных формирований, нештатных формирований по обеспечению выполнения мероприятий по гражданской обороне, а также организаций, имеющих уставные задачи по проведению аварийно- спасательных работ и действующих на территории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Организует проведение мероприятий гражданской обороны, включая подготовку необходимых сил и сред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Организует работу по созданию и поддержанию резервов финансовых средств и материальных ресурсов для ликвидации чрезвычайных ситуаций, а также первоочередного обеспечения населения в условиях 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вует в организации ликвидации муниципальных чрезвычайных ситуаций, в том числе на водных объектах (в границах территории муниципального района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Координирует работу учреждений сети наблюдения и лабораторного контроля в интересах гражданской обороны, а также по осуществлению прогнозирования 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Обеспечивает в пределах своих полномочий готовность органов повседневного управления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Ленского звена ТП РСЧС, в том числе поддерживает в состоянии постоянной готовности к использованию по предназначению пункты управления администрации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существляет организационное обеспечение деятельности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поддержание в готовности системы централизованного оповещения гражданской обороны и комплексной системы экстренного оповещения на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оповещение и информирование органов местного самоуправления, организаций, обеспечивающих выполнение задач в области гражданской обороны, предупреждения и ликвидации чрезвычайных ситуаций, а также населения о приведении в готовность системы гражданской обороны, возникновении (угрозе возникновения) чрезвычайных ситуаций и ходе ликвидации их последствий, угрозе нападения противника и применения им средств пора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взаимодействие с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подготовку, переподготовку и повышение квалификации должностными лицами органов местного самоуправления и организаций по вопросам гражданской обороны, предупреждения и ликвидации чрезвычайных ситуаций, пожарной безопас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разработку и внесение на рассмотрение органам местного самоуправления проектов нормативных правовых актов муниципального образования по вопросам гражданской обороны, защиты населения и территорий от чрезвычайных ситуаций, пожарной безопасности, безопасности людей на водных объект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вует в подготовке ежегодных государственных докладов «О состоянии гражданской обороны Российской Федерации» и «О состоянии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вует в работе государственных и ведомственных комиссий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существляет организационно-методическое руководство по подготовке нештатных аварийно-спасательных формирований, нештатных формирований по обеспечению выполнения мероприятий по гражданской обороне и населения способам защиты от опасностей, возникающих при военных конфликтах или вследствие этих конфликтов, а также способам защиты и действиям в условиях 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Участвует в проведении занятий, тренировок и учений по вопросам гражданской обороны, предупреждения и ликвидации чрезвычайных ситуаций с силами и средствами </w:t>
      </w:r>
      <w:r>
        <w:rPr>
          <w:rFonts w:eastAsia="Times New Roman"/>
          <w:bCs/>
          <w:color w:val="000000"/>
          <w:sz w:val="28"/>
          <w:szCs w:val="28"/>
          <w:lang w:bidi="ru-RU"/>
        </w:rPr>
        <w:t>муниципального образования «Ленский район» Республики Саха (Якутия)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Ленского звена ТП РСЧС, различными категориями на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существляет организационно-методическое руководство по созданию и организации деятельности добровольной пожарной охраны, ее взаимодействия с другими видами пожарной охра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существляет организационно-методическое руководство по обучению населения мерам пожарной безопас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подготовку предложений по отнесению территорий к группам по гражданской оборо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мероприятия по поддержанию в готовности убежищ и иных объектов гражданской обороны, созданию и содерж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прием эвакуированного населения, материальных и культурных ценностей, их размещ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подготовку предложений по развертыванию лечебных и других учреждений, необходимых для первоочередного жизнеобеспечения пострадавшего на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подготовку предложений по привлечению сил и средств к ликвидации 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вует в подготовке предложений по разработке мобилизационного плана экономики муниципального района в части, касающейся мероприятий гражданской оборо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мероприятия по поддержанию устойчивого функционирования организаций в военное врем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вует в подготовке предложений по разработке мероприятий по предупреждению и тушению пожаров, предупреждению гибели людей от пожа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проведение мероприятий по обеспечению безопасности людей на водных объект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ринимает меры к выявлению, обобщению и распространению передового опыта по вопросам гражданской обороны, предупреждения и ликвидации чрезвычайных ситуаций, разрабатывает меры по совершенствованию этой рабо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и проводит тематические совещания, семинары, конференции по вопросам гражданской обороны, предупреждения и ликвидации чрезвычайных ситуаций, обобщает и издает материалы по результатам этих мероприя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рганизует связь с общественностью и средствами массовой информации по вопросам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казывает помощь образовательным учреждениям в программно- методическом обеспечении учебного процесса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вует в рассмотрении писем, жалоб и заявлений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Полномоч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>Постоянно действующий орган управления, в пределах своей компетенции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роводит в установленном порядке проверки организаций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firstLine="851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Запрашивает и получает в установленном порядке от органов государственной статистики, организаций информацию и сведения, необходимые для выполнения возложенны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Руководство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</w:t>
        <w:tab/>
        <w:t xml:space="preserve"> Постоянно действующий орган управления, возглавляет специалист, назначаемый на должность и освобождаемый от нее в установленном законодательством Российской Федерации порядке руководителем органа местного самоу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5.2.</w:t>
        <w:tab/>
        <w:t xml:space="preserve"> Специалист постоянно действующего органа управления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5.2.1. Организует работу постоянно действующего органа управ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5.2.2. Несет персональную ответственность за выполнение возложенных задач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3. Вносит в установленном порядке предложения по совершенствованию структур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5.2.4. Вносит в установленном порядке на рассмотрение руководителю органа местного самоуправления проекты нормативных правовых актов по вопросам гражданской обороны, защиты населения и территории от чрезвычайных ситуаций, пожарной безопасности, безопасности людей на водных объектах, а также предложения по вопросам организации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5.2.5. Участвует в распределении в установленном порядке выделенных финансовых средств и материальных ресур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организация и ликвидация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организация и ликвидация постоянно действующего органа управления осуществляютс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>И.о. начальника УПР                                                               В.С. Черкашина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G Times (WR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480" w:before="240" w:after="120"/>
      <w:ind w:firstLine="36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tyle22">
    <w:name w:val="Название"/>
    <w:basedOn w:val="Normal"/>
    <w:next w:val="Normal"/>
    <w:qFormat/>
    <w:pPr>
      <w:suppressAutoHyphens w:val="true"/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suppressAutoHyphens w:val="true"/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32"/>
      </w:tabs>
      <w:outlineLvl w:val="9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480" w:before="0" w:after="240"/>
      <w:ind w:firstLine="360"/>
    </w:pPr>
    <w:rPr>
      <w:rFonts w:ascii="Tahoma" w:hAnsi="Tahoma" w:eastAsia="Calibri" w:cs="Tahoma"/>
      <w:lang w:val="en-US" w:bidi="en-US"/>
    </w:rPr>
  </w:style>
  <w:style w:type="paragraph" w:styleId="Style32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eastAsia="Times New Roman" w:cs="TimesET;Times New Roman"/>
      <w:lang w:val="en-GB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1:00Z</dcterms:created>
  <dc:creator>ТМ</dc:creator>
  <dc:description/>
  <cp:keywords/>
  <dc:language>en-US</dc:language>
  <cp:lastModifiedBy>Общий_отдел_2</cp:lastModifiedBy>
  <cp:lastPrinted>2021-03-19T08:49:00Z</cp:lastPrinted>
  <dcterms:modified xsi:type="dcterms:W3CDTF">2021-03-24T05:11:00Z</dcterms:modified>
  <cp:revision>2</cp:revision>
  <dc:subject/>
  <dc:title/>
</cp:coreProperties>
</file>