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4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85/1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, составе,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сил и средств звена территориальной подсистемы единой государственной системы предупреждения и ликвидации чрезвычайных ситуаций в муниципальном образовании «Л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Ленского района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 в Ленском районе, согласно приложению №1 к настоящему постанов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сил постоянной готовности Ленского районного звена территориальной подсистемы единой государственной системы предупреждения и ликвидации чрезвычайных ситуаций на территории Ленского района (Ленского районного звена ТП РСЧС), согласно приложению №2 к настоящему постановл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</w:t>
      </w:r>
      <w:r>
        <w:rPr>
          <w:b/>
          <w:sz w:val="26"/>
          <w:szCs w:val="24"/>
        </w:rPr>
        <w:t xml:space="preserve">, </w:t>
      </w:r>
      <w:r>
        <w:rPr>
          <w:sz w:val="28"/>
          <w:szCs w:val="28"/>
        </w:rPr>
        <w:t>привлекаемых для ликвидации чрезвычайных ситуаций на территории Ленского района ежегодно, к 10 декабря, представлять уточненные и откорректированные данные о силах и средствах постоянной готовности в адрес управления производственного развития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Считать утратившим силу постановление главы муниципального образования от 28 мая 2020 года № 01-03-247/0 «Об утверждении Положения 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 в муниципальном образовании «Ленский район»»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Контроль исполнения настоящего постановления оставляю за собой.</w:t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7"/>
        <w:gridCol w:w="4460"/>
        <w:gridCol w:w="10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Каражеляс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и.о. главы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«     »                   2021 г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, составе, порядке деятельности сил и средств</w:t>
      </w:r>
    </w:p>
    <w:p>
      <w:pPr>
        <w:pStyle w:val="Normal"/>
        <w:tabs>
          <w:tab w:val="clear" w:pos="708"/>
          <w:tab w:val="left" w:pos="963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на территориальной подсистемы единой государственной системы предупреждения и ликвидации чрезвычайных ситуаций в </w:t>
      </w:r>
    </w:p>
    <w:p>
      <w:pPr>
        <w:pStyle w:val="Normal"/>
        <w:tabs>
          <w:tab w:val="clear" w:pos="708"/>
          <w:tab w:val="left" w:pos="963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Ленский район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Ленского района (далее – чрезвычайные ситу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uppressAutoHyphens w:val="true"/>
        <w:autoSpaceDE w:val="false"/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 xml:space="preserve">4. Мероприятия по проведению и обеспечению аварийно-спасательных работ планируются заблаговременно при разработке </w:t>
      </w:r>
      <w:r>
        <w:rPr>
          <w:color w:val="000000"/>
          <w:sz w:val="28"/>
          <w:szCs w:val="28"/>
        </w:rPr>
        <w:t>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Экстренное реагирование на угрозу и (или) возникновение чрезвычайных ситуаций осуществляют органы управления администрации Ленского района и организации, на территории которых произошла чрезвычайная ситуац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квидация чрезвычайных ситуаций осуществляется в соответствии с их классификацией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ая – силами и средствами 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ая – силами и средствами Лен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 Диспетчера (дежурные) организаций и единой дежурно-диспетчерской службы Ленского района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 xml:space="preserve"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</w:t>
      </w:r>
      <w:r>
        <w:rPr>
          <w:color w:val="000000"/>
          <w:sz w:val="28"/>
          <w:szCs w:val="28"/>
        </w:rPr>
        <w:t xml:space="preserve">комиссий по предупреждению и ликвидации чрезвычайных ситуаций и обеспечению пожарной безопасности (далее – КЧС и ОПБ) или от органов, </w:t>
      </w:r>
      <w:r>
        <w:rPr>
          <w:sz w:val="28"/>
          <w:szCs w:val="28"/>
        </w:rPr>
        <w:t>уполномоченных на решение задач в области защиты населения и территорий от чрезвычайных ситуаций (далее – органы ГО и ЧС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 xml:space="preserve">9. Непосредственное руководство всеми силами и средствами, привлеченными для проведения аварийно-спасательных и других неотложных работ (далее – АСДНР), в зоне чрезвычайной ситуации (на мест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) осу</w:t>
        <w:softHyphen/>
        <w:t>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</w:t>
        <w:softHyphen/>
        <w:t>тельных формирований, прибывшие в зоны чрезвычайных ситуаций пер</w:t>
        <w:softHyphen/>
        <w:t>выми, принимают полномочия руководителей работ по ликвидации чрез</w:t>
        <w:softHyphen/>
        <w:t>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color w:val="000000"/>
          <w:sz w:val="28"/>
          <w:szCs w:val="28"/>
        </w:rPr>
        <w:t xml:space="preserve">10. Для организации проведения АС и ДНР, решением главы Ленского района, председателя КЧС и ОПБ Ленского район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ся (утверждается) руководитель работ по ликвидации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/>
      </w:pPr>
      <w:r>
        <w:rPr>
          <w:color w:val="000000"/>
          <w:sz w:val="28"/>
          <w:szCs w:val="28"/>
        </w:rPr>
        <w:t xml:space="preserve">11. Координацию деятельности органов управления и сил ликвидации чрезвычайных ситуаций при проведении </w:t>
      </w:r>
      <w:r>
        <w:rPr>
          <w:sz w:val="28"/>
          <w:szCs w:val="28"/>
        </w:rPr>
        <w:t>аварийно-спасательных и других неотложных работ</w:t>
      </w:r>
      <w:r>
        <w:rPr>
          <w:color w:val="000000"/>
          <w:sz w:val="28"/>
          <w:szCs w:val="28"/>
        </w:rPr>
        <w:t xml:space="preserve">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709"/>
        <w:jc w:val="both"/>
        <w:rPr/>
      </w:pPr>
      <w:r>
        <w:rPr>
          <w:sz w:val="28"/>
          <w:szCs w:val="28"/>
        </w:rPr>
        <w:t>12. В целях ликвидации чрезвычайной ситуации создаётся</w:t>
      </w:r>
      <w:r>
        <w:rPr>
          <w:bCs/>
          <w:sz w:val="28"/>
          <w:szCs w:val="28"/>
        </w:rPr>
        <w:t xml:space="preserve"> группировка сил и средств звена Ленского района территориальной подсистемы РСЧС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bCs/>
          <w:sz w:val="28"/>
          <w:szCs w:val="28"/>
        </w:rPr>
        <w:t>Силы и средства звена Ленского района территориальной подсистемы РСЧС подразделяются на эшелоны исходя из сроков их готовност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-й эшел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ы и средства постоянной готовности с готовностью </w:t>
      </w:r>
      <w:r>
        <w:rPr>
          <w:bCs/>
          <w:sz w:val="28"/>
          <w:szCs w:val="28"/>
        </w:rPr>
        <w:t>до 0,5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эшелон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лы и средства постоянной готовности с готовностью </w:t>
      </w:r>
      <w:r>
        <w:rPr>
          <w:bCs/>
          <w:sz w:val="28"/>
          <w:szCs w:val="28"/>
        </w:rPr>
        <w:t>0,5 - 3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-й эшел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стальные силы и средства, привлекаемые к ликвидации </w:t>
      </w:r>
      <w:r>
        <w:rPr>
          <w:color w:val="000000"/>
          <w:sz w:val="28"/>
          <w:szCs w:val="28"/>
        </w:rPr>
        <w:t>ЧС</w:t>
      </w:r>
      <w:r>
        <w:rPr>
          <w:sz w:val="28"/>
          <w:szCs w:val="28"/>
        </w:rPr>
        <w:t xml:space="preserve"> согласно Планам действий по предупреждению и ликвидации </w:t>
      </w:r>
      <w:r>
        <w:rPr>
          <w:color w:val="000000"/>
          <w:sz w:val="28"/>
          <w:szCs w:val="28"/>
        </w:rPr>
        <w:t>чрезвычайных ситуаций,</w:t>
      </w:r>
      <w:r>
        <w:rPr>
          <w:sz w:val="28"/>
          <w:szCs w:val="28"/>
        </w:rPr>
        <w:t xml:space="preserve"> с готовностью </w:t>
      </w:r>
      <w:r>
        <w:rPr>
          <w:bCs/>
          <w:sz w:val="28"/>
          <w:szCs w:val="28"/>
        </w:rPr>
        <w:t>более 3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квидация чрезвычайных ситуаций проводится поэтапно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-й этап – проведение мероприятий по экстренной защите и спасению на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-й этап – проведение аварийно-спасательных и других неотложных работ в зонах </w:t>
      </w:r>
      <w:r>
        <w:rPr>
          <w:color w:val="000000"/>
          <w:sz w:val="28"/>
          <w:szCs w:val="28"/>
        </w:rPr>
        <w:t>чрезвычайных ситуац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bCs/>
          <w:sz w:val="28"/>
          <w:szCs w:val="28"/>
        </w:rPr>
        <w:t xml:space="preserve">3-й этап – проведение мероприятий по ликвидации последствий </w:t>
      </w:r>
      <w:r>
        <w:rPr>
          <w:color w:val="000000"/>
          <w:sz w:val="28"/>
          <w:szCs w:val="28"/>
        </w:rPr>
        <w:t>чрезвычайных ситуац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 первом этапе выполняются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б опас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органов управления, сил и сред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индивидуальной защиты укры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населения из районов, где есть опасность пора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ввод сил постоянной готовности в район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выдвижение оперативных групп в район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дка, проведение поисковых работ по обнаружению пострадавших людей, оказание первой медицинской помощи и вывод (вынос) их в безопасное место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крытие (глушение) источника опасности, остановка (отключение) технологических проце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определение границ зоны чрезвычайной ситуации, организация оцепления и поддержания общественного порядка в зон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 втором этапе выполняются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становки и принятие решения на проведение АС и ДНР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группировки сил, выдвижение и ввод на объект сил и средств, необходимых для выполнения работ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организация управления, взаимодействия, всестороннего обеспечения действий сил и средств, находящихся в районе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вывод сил и средств по завершении работ и возвращение их к месту дислока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С и ДНР считаются заверш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>16. На третьем этапе выполняются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 xml:space="preserve">- выдвижение в район </w:t>
      </w:r>
      <w:r>
        <w:rPr>
          <w:color w:val="000000"/>
          <w:sz w:val="28"/>
          <w:szCs w:val="28"/>
        </w:rPr>
        <w:t>чрезвычайной ситуации</w:t>
      </w:r>
      <w:r>
        <w:rPr>
          <w:sz w:val="28"/>
          <w:szCs w:val="28"/>
        </w:rPr>
        <w:t xml:space="preserve"> мобильных формирований жизнеобеспечения пострадавшего на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рганизации первоочередного жизнеобеспечения пострадавшего на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зактивация, дегазация, дезинфекция территории, дорог, сооружений и других объек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ое, медико-санитарное, топливно-энергетическое и транспортное обеспеч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ресурсов в пользу пострадавше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е населения из мест временного размещ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ой ситуа</w:t>
        <w:softHyphen/>
        <w:t>ции являются обязательными для всех граждан и организаций, находя</w:t>
        <w:softHyphen/>
        <w:t>щихся в зоне чрезвычайных ситуаций, если иное не предусмотрено за</w:t>
        <w:softHyphen/>
        <w:t>конами и иными нормативными правовыми актами Российской Федерации, Правительства Республики Саха (Якутия) и администрации Ленск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  В случае крайней необходимости руководители работ по лик</w:t>
        <w:softHyphen/>
        <w:t>видации чрезвычайной ситуации вправе самостоятельно принимать ре</w:t>
        <w:softHyphen/>
        <w:t>шени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</w:t>
        <w:softHyphen/>
        <w:t>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</w:t>
        <w:softHyphen/>
        <w:t>риях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</w:t>
        <w:softHyphen/>
        <w:t>мативными правовыми актами Российской Федерации, Правительства Республики Саха (Якутия) и администрации Ленского район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ой си</w:t>
        <w:softHyphen/>
        <w:t>туации нештатных и общественных аварийно-спасательных формирова</w:t>
        <w:softHyphen/>
        <w:t>ний, а также спасателей, не входящих в состав указанных формирова</w:t>
        <w:softHyphen/>
        <w:t>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</w:t>
        <w:softHyphen/>
        <w:t>отложных работ, а также отдельных граждан, не являющихся спасате</w:t>
        <w:softHyphen/>
        <w:t>лями, к проведению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>20. Руководители работ по ликвидации чрезвычайных ситуаций незамедлительно информируют администрацию Ленского района и руководителей организаций, на соответствующих территориях которых выполняются данные мероприятия, о принятых ими, в случае крайней необ</w:t>
        <w:softHyphen/>
        <w:t>ходимости, реш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Руководитель работ по ликвидации чрезвычайных ситуаций обяза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исчерпывающую информацию о чрезвычайной ситу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зведку и оценить обстановку в месте проведения спасательны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хнологию и разработать план проведения аварийно-спасательных раб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 сил и средств, организовать посменную работу подразделений, питание и отды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спасателей, сохранность техн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ункты сбора пострадавших и пункты медицинской помощ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рядок убытия с места аварийно-спасательных работ подразделений и взаимодействующих служб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25" w:firstLine="567"/>
        <w:jc w:val="both"/>
        <w:rPr/>
      </w:pPr>
      <w:r>
        <w:rPr>
          <w:sz w:val="28"/>
          <w:szCs w:val="28"/>
        </w:rPr>
        <w:t xml:space="preserve">22. После завершения аварийно-спасательных и других неотложных работ и вывода основной части сил, участвовавших в ликвидации чрезвычайной ситуации, </w:t>
      </w:r>
      <w:r>
        <w:rPr>
          <w:bCs/>
          <w:sz w:val="28"/>
          <w:szCs w:val="28"/>
        </w:rPr>
        <w:t>в зоне чрезвычайной ситуации остаются</w:t>
      </w:r>
      <w:r>
        <w:rPr>
          <w:sz w:val="28"/>
          <w:szCs w:val="28"/>
        </w:rPr>
        <w:t xml:space="preserve"> те формирования, которые необходимы для выполнения специфических для них задач.</w:t>
      </w:r>
    </w:p>
    <w:p>
      <w:pPr>
        <w:pStyle w:val="Normal"/>
        <w:tabs>
          <w:tab w:val="clear" w:pos="708"/>
          <w:tab w:val="left" w:pos="540" w:leader="none"/>
        </w:tabs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7"/>
      </w:tblGrid>
      <w:tr>
        <w:trPr>
          <w:trHeight w:val="5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начальника УПР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В.С. Черка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     »                  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Ленского районного звена Якутской территориальной подсисте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системы предупреждения и ликвидации чрезвычайных ситуаций на территории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Ленского района (Ленского районного звена Я</w:t>
      </w:r>
      <w:r>
        <w:rPr/>
        <w:t>ТП РСЧС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"/>
        <w:gridCol w:w="3506"/>
        <w:gridCol w:w="4961"/>
        <w:gridCol w:w="155"/>
        <w:gridCol w:w="1276"/>
        <w:gridCol w:w="1417"/>
        <w:gridCol w:w="1276"/>
        <w:gridCol w:w="1276"/>
        <w:gridCol w:w="140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лужбы гражданской защи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, телефон, ФИО руководител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 (чел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(ед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в средства (ед.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Ленина 55, 4-14-50, 02, Фесиков Александр Александро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Пролетарская 28, 4-11-64, 4-11-63 Суянко Евгений Ивано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ервомайская 34, 4-36-07, 4-36-24, Бакова Любовь Николаев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ая служ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ъектовые/техноген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РС(Я) ул.Победы 69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ячеслав Серге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-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ул.Победы 78, 23-044, 2-50-22, Наумов Николай Вениамин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69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ска Николай Николаевич, 2-10-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Победы 69г,78, 2-50-76, 2-50-75, Кузнецов Николай Дмитрие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Совхозная 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Тимофей Алексее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о-спасательн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ск, ул. Победы 78, 89141185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цев Александр Василье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ая служба (природные/лес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ул.Объездная 5, Шурыгин Виктор Николаевич 4-98-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 ул.Объездная 5, Патрушев Александр Станиславович, 4-98-4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Мухтуйская 5, 4-20-25, Шарыпов Иван Андрее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энергетики и светомаскир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Объездная, 2-41-06, Югансон Алексей Виктор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оповещения и связ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30, 4-29-60, Войтцеховский Константин Леонид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60, 22-501, 22-112, Никонов Леонид Василье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Первомайская 2, 4-95-12, 4-30-24, Еремин Алексей Сергее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Ленина 31, Туш Александр Владимир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Ленск, ул. Ленина 65, 2-1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Сергей Владимир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атериально-технического 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64, 4-94-01, 4-94-20, Луканин Алексей Владимир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снабжения Г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82, 2-50-81, 2-51-04, Сизых Павел Геннадье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оздушного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Аэропорт «Ленск», 4-52-08, Черкашин Павел Виктор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 Победы 33А, 4-97-91, Эндерс Андрей Иван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-техническая служ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Ленина 75, 4-94-01, 4-98-19, Шардаков Владимир Викторович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обеды 65, 2-49-68, Курсанов Сергей Эдуард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Центральная 3, 2-27-00, 2-28-73, Майоров Николай Иван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мкр.Алроса, ул.Удачнинская 18, 8-924-467-92-20 Бардаков Петр Василье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Санэпидемнадз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Ленина 54а, 4-26-61, 4-32-72 Беляев Андрей Юрье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Ленина 54а, 4-25-16, Шмакова Елена Васильев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ба защиты растений и живот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Набережная 59, 4-28-10, Никонов Трофим Иван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ск, ул.Первомайская 15, 4-23-68 Захаров Иван Константинович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ск, ул.Переулок больничный 10, 4-17-56, Иванов Федор Семенови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лужб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в поселениях района</w:t>
            </w:r>
          </w:p>
        </w:tc>
      </w:tr>
      <w:tr>
        <w:trPr>
          <w:trHeight w:val="80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Поселок Витим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иктор Павлович, тел: 3-5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Поселок Пеледуй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ирсанов Александр Александрович</w:t>
            </w:r>
            <w:r>
              <w:rPr>
                <w:sz w:val="28"/>
                <w:szCs w:val="28"/>
              </w:rPr>
              <w:t>, тел: 2-61-41, 2-61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«Ярославский наслег»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нский Александр Эдуард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-93-38, 2-93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алдыкельский 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имик Евгения Васильевна, </w:t>
            </w:r>
          </w:p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-83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Наторин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Эдуард Семенович, </w:t>
            </w:r>
          </w:p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-73-99, 2-7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Нюй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Галина Ивановна, тел: 2-74-83, 2-75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рто-Нахарин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тыев Алексей Эдуардович, </w:t>
            </w:r>
          </w:p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-87-17, 2-87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Мурбай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Михайловна: 2-13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Беченчин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 Ростислав Иннокентьевич, тел: 2-92-09, 2-92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Толонский наслег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Алексей Иванович, </w:t>
            </w:r>
          </w:p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-9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елениям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537"/>
      </w:tblGrid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начальника УПР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.С. Черка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2:00Z</dcterms:created>
  <dc:creator>Пользователь</dc:creator>
  <dc:description/>
  <cp:keywords/>
  <dc:language>en-US</dc:language>
  <cp:lastModifiedBy>Общий_отдел_2</cp:lastModifiedBy>
  <dcterms:modified xsi:type="dcterms:W3CDTF">2021-03-24T05:12:00Z</dcterms:modified>
  <cp:revision>2</cp:revision>
  <dc:subject/>
  <dc:title>  </dc:title>
</cp:coreProperties>
</file>