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b/>
                <w:color w:val="000000"/>
                <w:sz w:val="28"/>
                <w:szCs w:val="28"/>
              </w:rPr>
              <w:t>_»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>___ 2021 года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61/1</w:t>
            </w:r>
            <w:r>
              <w:rPr>
                <w:b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 объектов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и от 23.04.2021 № 7-3 «О внесении изменений в приложение к решению Районного Совета депутатов муниципального образования «Ленский район» от 22 марта 2012г. №8-30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       работ ПАО «Сургутнефтегаз» от 21.05.2021 № 29-01-20-3826,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государственной экологической экспертизы: «Шламовые амбары на площадках скважин Хоронохского, Северо-Талаканского, Южно-Талаканского, Восточно-Алинского, Верхнепеледуйского, Восточно-Талаканского участков недр в Республике Саха (Якутия)» (шифр 18827) и «Шламовые амбары на площадках скважин Северо-Талаканского,  Верхнепеледуйского, Восточно-Алинского, Гиллябкинского участков недр в Республике Саха (Якутия)» (шифр 19449) на 19 августа  2021 года в 10 часов 00 минут и в 11 часов 00 минут соответственно, в актовом зале районной администрации (г. Ленск, ул. Ленина, д. 65, каб. 307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, шламовые амбары на площадках скважин №353-5П, №356-5П Хоронохского участка недр; №530-61Р, №530-60Р, №530-62Р Северо-Талаканского участка недр; №542-39Р Южно-Талаканского участка недр; №304-45Р, №304-46Р Восточно-Алинского участка недр; №207-16Р, №530-65Р Верхнепеледуйского участка недр; №179-47П Восточно-Талаканского участка недр; №365-11П, №365-19П Гиллябкинского участка не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желяско Е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нкина Л.Д. – главный специалист по охране окружающей среды (эколог)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И.А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и градостроительства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руководи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 А.О. – начальник отдела проектирования строительства скважин Управления поисково-разведочных работ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аллямов Т.Ф. – главный инженер проекта бюро главных инженеров проектов «СургутНИПИ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 А.В. – заместитель начальника производственного отдела подготовительных работ и гидронамыва Управления по бурению П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Алянкина Л.Д., тел. 8(41137)41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управления делами (Сергеева У.Ю.) опубликовать настоящее постановление в периодическом печатном издании муниципального образования «Ленский район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5:00Z</dcterms:created>
  <dc:creator>Кандалинцева Оксана Владимировна</dc:creator>
  <dc:description/>
  <cp:keywords/>
  <dc:language>en-US</dc:language>
  <cp:lastModifiedBy>11</cp:lastModifiedBy>
  <cp:lastPrinted>2020-12-18T10:31:00Z</cp:lastPrinted>
  <dcterms:modified xsi:type="dcterms:W3CDTF">2021-06-24T05:15:00Z</dcterms:modified>
  <cp:revision>2</cp:revision>
  <dc:subject/>
  <dc:title/>
</cp:coreProperties>
</file>