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>____ 2021 года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64/1</w:t>
            </w:r>
            <w:r>
              <w:rPr>
                <w:b/>
                <w:color w:val="000000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 объекта  НГДУ  «Талаканнефть»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и от 23.04.2021 № 7-3 «О внесении изменений в приложение к решению Районного Совета депутатов муниципального образования «Ленский район» от 22 марта 2012г. №8-30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 НГДУ  «Талаканнефть» ПАО «Сургутнефтегаз» от 02.06.2021 № 18-21-01-26-4153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а  «Шламовые амбары на кустах скважин Северо-Талаканского нефтегазоконденсатного месторождения, Южно-Талаканского нефтегазоконденсатного месторождения, Ленского нефтегазоконденсатного месторождения», шифр 17759, на 26 августа  2021 года в 10 часов 00 минут, в актовом зале районной администрации  (г. Ленск, ул. Ленина, д. 65, каб. 30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: Республика Саха (Якутия), Ленский район, шламовые амбары на кустах скважин 60, 61, 62, 63 Северо-Талаканского нефтегазоконденсатного месторождения, 11, 12 Южно-Талаканского нефтегазоконденсатного месторождения, 160, 161, 181, 182, 183, 184, 331, 337 Ленского нефтегазоконденсатного местор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желяско Е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(эколог)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Ямалиев А.Г. – заместитель начальника центральной инженерно-технологической службы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гаева Ю.И. – начальник отдела охраны окружающей среды 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саетов Д.В. – инженер по охране окружающей среды (эколог)  отдела охраны окружающей среды НГДУ «Талаканнефть» П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едущему специалисту управления делами (Сергеева У.Ю.) опубликовать настоящее постановление в периодическом печатном издании муниципального образования «Ленский район» 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8:00Z</dcterms:created>
  <dc:creator>Кандалинцева Оксана Владимировна</dc:creator>
  <dc:description/>
  <cp:keywords/>
  <dc:language>en-US</dc:language>
  <cp:lastModifiedBy>11</cp:lastModifiedBy>
  <cp:lastPrinted>2021-06-18T15:41:00Z</cp:lastPrinted>
  <dcterms:modified xsi:type="dcterms:W3CDTF">2021-06-23T08:08:00Z</dcterms:modified>
  <cp:revision>2</cp:revision>
  <dc:subject/>
  <dc:title/>
</cp:coreProperties>
</file>