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</w:trPr>
        <w:tc>
          <w:tcPr>
            <w:tcW w:w="37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сен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83/1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от 27.08.2021 года №01-03-541/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природы России от 01.12.2021 г. №999 «Об утверждении требований к материалам оценки воздействия на окружающую среду», а также на основании обращения ООО «Газпром проектирование» от 20.09.2021 № 04/МК-15920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е в пункт 1 постановления и.о. главы муниципального образования «Ленский район» от 27.08.2021 г. №01-03-541/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назначении общественных слушаний по проектной документации, включающей материалы оценки воздействия на окружающую среду объекта ООО «Газпром проектирование» Саратовский филиал» и изложить в следующей редакции: «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Обустройство Чаяндинского НГКМ. Этапы 3.1, 3.2» на 19 октября  2021 года в 15 часов 00 минут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постановления оставить без измен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периодическом печатном издании муниципального образования «Ленский район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4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09-24T05:24:00Z</dcterms:modified>
  <cp:revision>2</cp:revision>
  <dc:subject/>
  <dc:title/>
</cp:coreProperties>
</file>