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6» 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280/1 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а  НГДУ  «Талаканнефть»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 НГДУ  «Талаканнефть» ПАО «Сургутнефтегаз» от 13.04.2021 № 18-21-01-26-2764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а  «Строительство куста скважин 200. Верхнепеледуйское нефтегазоконденсатное месторождение. Пробная эксплуатация. Строительство куста скважин 500 Восточно-Алинского нефтегазоконденсатного месторождения. Инженерная подготовка куста скважин и рекультивация нарушенных земель», шифр 18342, на 22 июля  2021 года в 10 часов 00 минут, в актовом зале районной администрации        (г. Ленск, ул. Ленина, д. 65, каб. 30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расположение объекта: Республика Саха (Якутия), Ленский район, кусты скважин 200 Верхнепеледуйского нефтегазоконденсатного месторождения и 500 Восточно-Алинского нефтегазоконденсатного место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(эколог)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Ямалиев А.Г. – заместитель начальника центральной инженерно-технологической служб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гожников В.В. – заместитель начальника отдела охраны окружающей среды 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инов Н.Н. – инженер по охране окружающей среды (эколо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дела охраны окружающей среды НГДУ «Талаканнефть» П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М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1-04-26T06:15:00Z</dcterms:modified>
  <cp:revision>2</cp:revision>
  <dc:subject/>
  <dc:title/>
</cp:coreProperties>
</file>