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ха Өрөспүүб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РААХ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6» __марта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1 года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200/1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подготовке и проведению весенне-полевых, кормозаготовительных работ в 2021 году</w:t>
      </w:r>
    </w:p>
    <w:p>
      <w:pPr>
        <w:pStyle w:val="Normal"/>
        <w:widowControl/>
        <w:autoSpaceDE w:val="true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ельского хозяйства  Республики Саха (Якутия)  от 10 марта 2021 года №144  «О мерах по подготовке и проведению весенне-полевых, кормозаготовительных работ в 2021 году», в целях своевременной подготовки и организованного проведения                весенне-полевых, кормозаготовительных работ в 2021 году в оптимальные агротехнические сроки, предупреждения негативных последствий неблагоприятных погодных явлений путем организации страхования урожая, проведения обработки паров, а так же для обеспечения сельскохозяйственных товаропроизводителей семенами сельскохозяйственных культур                               п о с т а н о в л я ю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перативного штаб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ордин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ых сельскохозяйственных раб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перативный штаб по координации сезонных сельскохозяйственных работ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- руководителя аппарата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глав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Е.С.Каражеляс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и.о. глав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1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перативного шта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сезонных сельскохозяйствен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оперативный штаб по координации сезонных сельскохозяйственных работ (далее – Оперативный штаб) создается при администрации МО «Ленский район» и является координационным и совещательным органом, координирующим вопросы обеспечения организованного проведения полевых работ, уборки сельскохозяйственных культур, кормозаготовительной камп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перативный штаб в своей деятельности руководствуется законодательными актами Российской Федерации, Республики Саха (Якутия), указами и распоряжениями Главы Республики Саха (Якутия), постановлениями и распоряжениями Правительства Республики Саха (Якутия), нормативными документами администрации МО «Ленский район», а также настоящим Полож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перативный штаб осуществляет свои полномочия во взаимодействии с исполнительными органами государственной власти Республики Саха (Якутия), органами местного самоуправления, предприятиями, учреждениями, организациями Ленского района, общественными организациями, а также оперативными штабами органов местного самоуправления Ленск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я и определения, используемые в настоящем Порядк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езонные сельскохозяйственные работы - полевые работы, уборка сельскохозяйственных культур, кормозаготовительная камп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левые работы – проведение комплекса мероприятий, связанных с посевом сельскохозяйственных культу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уборка сельскохозяйственных культур – работы, связанные с уборкой посева сельскохозяйственных куль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рмозаготовительная кампания - заготовка кормов для крупного рогатого скота и лошадей (сено естественных трав, сено многолетних трав, сенаж и сил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задачи оперативного штаба. Основными задачами оперативного штаб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ординация организованного проведения полевых работ, уборки сельскохозяйственных культур, кормозаготовительной кампании для устойчивой зимовки скота и лошадей сельскохозяйственными товаропроизводителями Ленск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координация работы по подготовке и проведению сезонных сельскохозяйственных работ на территории МО «Ленский рай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перативное решение вопросов, возникающих при подготовке и проведению посевных сельскохозяйств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лномочия оперативного штаба. Оперативный штаб в соответствии с возложенными на него задач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ссматривает предложения по вопросам обеспечения организованного проведения сезонных сельскохозяйственных ра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существляет межотраслевую координацию по решению вопросов, связанных с организацией сезонных сельскохозяйственных ра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вносит на рассмотрение предложения по объему финансирования для организованного проведения сезонных сельскохозяйстве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направляет в органы местного самоуправления, общественные организации рекомендации по вопросам обеспечения проведения сезонных сельскохозяйственных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ядок формирования и деятельности оперативного штаб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став оперативного штаба утверждается Главой МО «Ленский район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деятельностью оперативного штаба руководит председатель, который несет персональную ответственность за выполнение возложенных на нее зада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я оперативного штаба проводятся не менее одного раза в месяц, в период с марта по ноябрь, под руководством председателя оперативного штаба или его замест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решение о проведении заседания оперативного штаба принимается председателем оперативного штаба либо (по согласованию с председателем оперативного штаба) его заместител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заседания оперативного штаба считаются правомочными, если на них присутствует более половины ее член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решения оперативного штаба принимаются простым большинством голо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в случае равенства голосов решающим является голос председательствующего на заседании оперативного штаб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принимаемые на заседаниях оперативного штаба решения оформляются протоколом, который подписывается председательствующим на заседании оперативного штаб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оперативный штаб может принимать решения по результатам письменного опроса ее членов, проведенного по решению председателя оперативного штаб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к работе оперативного штаба при необходимости могут привлекаться должностные лица государственных органов, не входящие в ее соста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>решения оперативного штаба, принятые в соответствии с ее компетенцией, имеют рекомендательный характер для исполнительных органов местного самоуправления и общественных организаций Ленского района.</w:t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руководителя МКУ «Ленское УСХ»                                       И.К. Захаров</w:t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и.о. глав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1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штаба по проведению весенне-полевых и кормозаготовительных рабо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цев Евгений Гермоген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- руководитель аппарата по работе с ОМСУ, председатель оперативного штаб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Иван Константин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0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МКУ «Ленское управление сельского хозяйства», заместитель председателя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кунова Ньургуйаана Сергее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льского хозяйства, секретарь оперативного штаб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нко Вячеслав Александр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КУ «Ленское управление сельского хозяй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сова Сардана Владимир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МКУ «Ленское управление сельского хозяй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Светлана Валентин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ГБУ «Служба земледелия РС (Я)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тдинова Анастасия Рустам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 МКУ «Ленское управление сельского хозяй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Эдуард Семен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Наторин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ов Ростислав Иннокентье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Беченчин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тыев Алексей Эдуард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Орто-Нахарин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мик Евгения Василье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алдыкель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а Галина Иван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Нюй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нский Александр Эдуард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МО «Ярославский наслег»</w:t>
            </w:r>
          </w:p>
        </w:tc>
      </w:tr>
    </w:tbl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о. руководителя МКУ «Ленское УС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К. Заха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8:00Z</dcterms:created>
  <dc:creator>USH</dc:creator>
  <dc:description/>
  <cp:keywords/>
  <dc:language>en-US</dc:language>
  <cp:lastModifiedBy>Общий_отдел_2</cp:lastModifiedBy>
  <cp:lastPrinted>2021-03-24T09:01:00Z</cp:lastPrinted>
  <dcterms:modified xsi:type="dcterms:W3CDTF">2021-03-29T08:18:00Z</dcterms:modified>
  <cp:revision>2</cp:revision>
  <dc:subject/>
  <dc:title/>
</cp:coreProperties>
</file>