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</w:trPr>
        <w:tc>
          <w:tcPr>
            <w:tcW w:w="37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7» __августа_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541/1</w:t>
            </w:r>
            <w:r>
              <w:rPr>
                <w:b/>
                <w:color w:val="000000"/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объекта ООО «Газпром проектирование» Саратовский филиа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и от 23.04.2021 № 7-3 «О внесении изменений в приложение к решению Районного Совета депутатов муниципального образования «Ленский район» от 22 марта 2012г. №8-30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ООО «Газпром проектирование» от 05.08.2021 № 04/АП-12808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 ОВОС объектов государственной экологической экспертизы: «Обустройство Чаяндинского НГКМ. Этапы 3.1, 3.2» на 05 октября  2021 года в 15 часов 00 минут, в актовом зале районной администрации (г. Ленск, ул. Ленина, д. 65, каб. 307) с использованием средств дистанционного взаимодейств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намечаемой деятельности: Республика Саха (Якутия), Ленский райо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1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191"/>
        <w:jc w:val="both"/>
        <w:rPr/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желяско Е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А.Ю. – ведущий специалист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И.А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председатель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и градостроительства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конов Т.И. – руководитель Ленского комитета государственного экологического надзора Министерства экологии, природопользования и лесного хозяйства РС (Я), член комисс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ров А.Н. – главный инженер проекта </w:t>
      </w:r>
      <w:r>
        <w:rPr>
          <w:color w:val="000000"/>
          <w:sz w:val="27"/>
          <w:szCs w:val="27"/>
        </w:rPr>
        <w:t>ООО «Газпром проектировани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иков П.А. – ведущий инженер отдела разработки проектной документации по охране окружающей среды и оценке экологического состояния природно-технических систем </w:t>
      </w:r>
      <w:r>
        <w:rPr>
          <w:color w:val="000000"/>
          <w:sz w:val="27"/>
          <w:szCs w:val="27"/>
        </w:rPr>
        <w:t>ООО «Газпром проектировани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шников Т.В. – заместитель начальника отдела по работе с авторским надзором ООО </w:t>
      </w:r>
      <w:r>
        <w:rPr>
          <w:color w:val="000000"/>
          <w:sz w:val="27"/>
          <w:szCs w:val="27"/>
        </w:rPr>
        <w:t>«Газпром инвес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(41137)43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периодическом печатном издании муниципального образования «Ленский район»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.С. Каражеляс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>
      <w:rFonts w:ascii="Arial;Times New Roman" w:hAnsi="Arial;Times New Roman"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;Times New Roman" w:hAnsi="Arial;Times New Roman" w:cs="Arial;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Times New Roman;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Times New Roman;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9:00Z</dcterms:created>
  <dc:creator>Кандалинцева Оксана Владимировна</dc:creator>
  <dc:description/>
  <cp:keywords/>
  <dc:language>en-US</dc:language>
  <cp:lastModifiedBy>Общий_отдел_2</cp:lastModifiedBy>
  <cp:lastPrinted>2020-12-18T10:31:00Z</cp:lastPrinted>
  <dcterms:modified xsi:type="dcterms:W3CDTF">2021-08-27T06:39:00Z</dcterms:modified>
  <cp:revision>2</cp:revision>
  <dc:subject/>
  <dc:title/>
</cp:coreProperties>
</file>