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5» _апреля__</w:t>
            </w:r>
            <w:r>
              <w:rPr>
                <w:b/>
                <w:color w:val="000000"/>
                <w:sz w:val="28"/>
                <w:szCs w:val="28"/>
              </w:rPr>
              <w:t>2021 года                     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221/1</w:t>
            </w:r>
            <w:r>
              <w:rPr>
                <w:b/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ети наблюдения и лабораторного контроля гражданской обороны муниципального образования «Ленский район» Республики Саха (Якут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еспублики Саха (Якутия) от 20 августа 2020 года № 262 «Об утверждении положения о Якутской территориальной подсети сети наблюдения и лабораторного контроля гражданской обороны и защиты населения»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, составе, порядке деятельности сил и средств звена территориальной подсистемы единой государственной системы предупреждения и ликвидации чрезвычайных ситуаций в Ленском районе, согласно приложению № 1 к настоящему постановл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еречень сил постоянной готовности Ленского районного звена территориальной подсистемы единой государственной системы предупреждения и ликвидации чрезвычайных ситуаций на территории Ленского района (Ленского районного звена ТП РСЧС), согласно приложению № 2 к настоящему постановле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</w:t>
      </w:r>
      <w:r>
        <w:rPr>
          <w:b/>
          <w:sz w:val="26"/>
          <w:szCs w:val="24"/>
        </w:rPr>
        <w:t xml:space="preserve">, </w:t>
      </w:r>
      <w:r>
        <w:rPr>
          <w:sz w:val="28"/>
          <w:szCs w:val="28"/>
        </w:rPr>
        <w:t>привлекаемых для ликвидации чрезвычайных ситуаций на территории Ленского района ежегодно, к 10 декабря, представлять уточненные и откорректированные данные о силах и средствах постоянной готовности в адрес управления производственного развития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Считать утратившим силу постановление главы муниципального образования от 02 марта 2016 года № 12-03-000147/16 «О сети наблюдения и лабораторного контроля гражданской обороны муниципального образования «Ленский район» Республики Саха (Якутия)».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Главному специалисту управления делами (Иванская Е.С.) опубликовать настоящее постановление на официальном сайте администрации муниципального образования «Ленский район» и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 Контроль исполнения настоящего постановления возложить на и.о. первого заместителя главы Каражеляско Е.С.</w:t>
      </w:r>
    </w:p>
    <w:tbl>
      <w:tblPr>
        <w:tblW w:w="110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77"/>
        <w:gridCol w:w="4460"/>
        <w:gridCol w:w="101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54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«     »                   2021 г.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ети наблюдения и лабораторного контроля гражданской обороны муниципального образования «Ленский район» Республики Саха (Якут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основные задачи и порядок функционирования Сети наблюдения и лабораторного контроля  гражданской обороны МО «Ленский район» (далее по тексту СНЛК ГО МО «Ленский район»)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ЛК ГО МО «Ленский район»» является составной частью сил и средств наблюдения и контроля Ленского звена Якутской территориальной подсистемы Единой государственной системы предупреждения и ликвидации чрезвычайных ситуаций (РСЧС), формируется на основе учреждений, организаций, лабораторий, функционирующих на территории МО «Ленский район»» и решающих задачи в интересах района.  Выполнение стоящих перед ней задач является обязательным для всех министерств, государственных комитетов, ведомств и организаций, включенных в структуру СНЛК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СНЛК ГО МО «Ленский район»» возлагается на Комиссию по чрезвычайным ситуациям и обеспечению пожарной безопасности МО «Ленский район»» (далее по тексту КЧС и ОПБ). КЧС и ОПБ организует и координирует деятельность СНЛК ГО МО «Ленский район»», руководит её работой при ликвидации чрезвычайных ситуациях мирного и военного времени, контролирует состояние готовности лабораторий, входящих в состав СНЛК ГО МО «Ленский район»», к действиям в условиях мирного и военного времени, организует обучение, подготовку (переподготовку) специалистов, обеспечивает взаимодействие с отделением Министерства внутренних дел по Республике Саха (Якутия) в Ленском районе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етодическим органом по обеспечению функционирования СНЛК ГО МО «Ленский район»» является Главное управление МЧС России по Республике Саха (Якутия), вышестоящие ведомственные организации, мобилизационное управление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руководство подведомственными учреждениями СНЛК ГО МО «Ленский район»» осуществляют соответствующие ведомства и организации, включенные в структуру СНЛК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и лабораторный контроль в СНЛК ГО МО «Ленский район»» организуется и проводится в целях: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своевременного выявления и оценки  радиационной, химической и биологической обстановки (далее РХБ-обстановка)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определения степени загрязнения объектов окружающей среды, продовольствия, пищевого и фуражного сырья, питьевой воды радиоактивными, химическими веществами и биологическими средствами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принятия управленческих решений и экстренных мер по защите населения, и территорий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енное время СНЛК ГО МО «Ленский район»» функционирует в составе подсистемы ЕСВОП (Единой системы выявления и оценки масштабов и последствий применения противником оружия массового поражения).</w:t>
      </w:r>
    </w:p>
    <w:p>
      <w:pPr>
        <w:pStyle w:val="Style14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НЛК ГО МО «Ле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СНЛК ГО МО «Ленский район» составляют базовые лаборатории, которые отвечают требованиям для функционирования в режиме повышенной готовности (срок приведения в готовность 6-8 часов) и в режиме чрезвычайных ситуаций. При эвакуации эти лаборатории рассредоточиваются в загородной зоне в соответствии с планом перевода учреждений с условий мирного на условия военного времени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СНЛК ГО МО «Ленский район» составляют районные учреждения как наиболее подготовленные к функционированию в военное время, являющиеся на соответствующей территории головными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ЛК ГО МО «Ленский район» имеет 2 уровня:</w:t>
      </w:r>
    </w:p>
    <w:p>
      <w:pPr>
        <w:pStyle w:val="Style14"/>
        <w:numPr>
          <w:ilvl w:val="0"/>
          <w:numId w:val="1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ый уровень СНЛК формируется на основе ведомственных лабораторий и организаций, решающих задачи в интересах одного или нескольких населенных пунктов района. Координацию деятельности на местном уровне СНЛК осуществляет Комиссия по чрезвычайным ситуациям и обеспечению пожарной безопасности  и  штабы по делам гражданской обороны и чрезвычайным ситуациям.</w:t>
      </w:r>
    </w:p>
    <w:p>
      <w:pPr>
        <w:pStyle w:val="Style14"/>
        <w:numPr>
          <w:ilvl w:val="0"/>
          <w:numId w:val="15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бъектовый уровень СНЛК состоит в основном из производственных лабораторий и постов наблюдения учреждений, организаций  МО «Ленский район». Координацию деятельности СНЛК ГО МО «Ленский район» на объектовом уровне осуществляют объектовые комиссии по ЧС и ОП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СНЛК ГО МО «Ленский район»</w:t>
      </w:r>
    </w:p>
    <w:p>
      <w:pPr>
        <w:pStyle w:val="Style14"/>
        <w:numPr>
          <w:ilvl w:val="1"/>
          <w:numId w:val="9"/>
        </w:numPr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 Основными задачами СНЛК ГО МО «Ленский район» являются: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прогнозирование и оценка радиационной, химической и бактериологической (РХБ) обстановки в зонах чрезвычайных ситуаций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своевременное выявление и оценка РХБ-обстановки методом наблюдения и лабораторного контроля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участие в определении зон радиоактивного, химического  загрязнения и биологического заражения по степени опасности для населения и сельскохозяйственного производства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обобщение и передача данных о РХБ-обстановке в соответствующие инстанции по установленным  формам и выработка предложений для принятия экстренных мер по защите населения и террито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ункционирования и передачи информации учреждений СНЛК ГО МО «Ленский район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Функционирование СНЛК ГО МО «Ленский район» осуществляется в трех режимах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жиме повседневной деятельности</w:t>
      </w:r>
      <w:r>
        <w:rPr>
          <w:sz w:val="28"/>
          <w:szCs w:val="28"/>
        </w:rPr>
        <w:t xml:space="preserve"> (мирное время, нормальная радиационная, химическая, биологическая обстановка, отсутствие эпидемий, эпизоотий, эпифитотий) наблюдение и лабораторный контроль проводится в объеме задач, установленных для данного учреждения вышестоящим органом. Информация о результатах наблюдения и лабораторного контроля представляется по установленному регламенту в вышестоящую организацию по подчинен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чреждения СНЛК ГО МО «Ленский район» создают и освежают запасы материальных средств, поддерживают в готовности лабораторное оборудование и средства передачи информации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жиме повышенной готовности</w:t>
      </w:r>
      <w:r>
        <w:rPr>
          <w:sz w:val="28"/>
          <w:szCs w:val="28"/>
        </w:rPr>
        <w:t xml:space="preserve"> (ухудшение производственно - промышленной, радиационной, химической, биологической, сейсмической и гидрометеорологической обстановки, прогноз о возможном возникновении чрезвычайной ситуации и угрозе начала войны) наблюдение и лабораторный контроль проводится в объеме основных задач СНЛК ГО МО «Ленский район», предусмотренных настоящим Полож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худшении обстановки, обнаружении в воздухе, почве, воде, растительности, продовольствии, пищевом и фуражном сырье и др. РВ, СДЯВ в концентрациях (уровнях радиации), превышающих фоновые значения или ПДК (ПДУ), а также биологических средств, о случаях опасных для жизни и здоровья инфекционных заболеваний людей, животных и растений; о случаях высокого загрязнения природной среды передается учреждениями СНЛК ГО в вышестоящую организацию по подчиненности и одновременно в головное учреждение СНЛК 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существляется в сроки, не превышающие 2-х часов с момента обнаружения признаков угрозы возникновения чрезвычайных ситуаций, и далее с периодичностью не более 4-х часов в формализованном и неформализованном виде по существующим каналам связ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нкретные формы представления информации по подчиненности устанавливаются для каждого учреждения СНЛК ГО вышестоящей организацией, по согласованию с головным учреждением СНЛК ГО и закрепляются соответствующей инструкцией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жиме чрезвычайной ситуации</w:t>
      </w:r>
      <w:r>
        <w:rPr>
          <w:sz w:val="28"/>
          <w:szCs w:val="28"/>
        </w:rPr>
        <w:t xml:space="preserve"> (возникновение и ликвидация чрезвычайных ситуаций в мирное время, применение противником современных средств поражения в военное время) наблюдение и лабораторный контроль проводится в объеме задач, предусмотренных настоящим Полож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об обнаружении в объектах окружающей среды (воздухе, почве, воде), продуктах питания, пищевом и фуражном сырье РВ, ХОВ в количествах, значительно превышающих фоновые значения или ПДК (ПДУ), а также БС; о массовых вспышках особо опасных инфекционных заболеваний (поражений) людей, животных и растений; о случаях высокого загрязнения окружающей среды передается учреждениями СНЛК в вышестоящую организацию по подчиненности и одновременно в мобилизационный отдел и головное учреждение СНЛК ГО по формам согласно приложениям 2,3, 4 к настоящему Полож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экстренной информации (уведомления) осуществляется по установленным формам и по имеющимся каналам связи, немедленно, и с последующим письменным подтверждением (донесением) не позднее 2-х часов с момента уведомления о возникновении чрезвычайной ситуац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информация о развитии обстановки передается с периодичностью не более 4-х часов (если сроки подобных сообщений не оговорены особо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нкретные формы представления информации  по подчиненности устанавливаются для каждого учреждения СНЛК ГО вышестоящей организацией по согласованию с  головным учреждением и закрепляются соответствующей инструк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головного, базовых учреждений, ведомственных и объектовых лабораторий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ЧС и ОПБ как головного учреждения являются: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обеспечение взаимодействия учреждений, организаций входящих в СНЛК ГО МО «Ленский район», по вопросам её создания и функционирования в условиях мирного и военного времени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организационно-методическое руководство и контроль за состоянием готовности СНЛК ГО МО «Ленский район» в мирное и военное время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разработка предложений по повышению эффективности действий СНЛК ГО МО «Ленский район» в мирное и военное время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организация и проведение совместно с силами СНЛК ГО МО «Ленский район» оперативного радиационного, химического, биологического и эпизоотического контроля в зонах чрезвычайных ситуаций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организация проведения контрольных и арбитражных радиометрических, радиохимических, химических,  биологических и токсикологических анализов проб объектов окружающей среды, продовольствия, питьевой воды, пищевого и фуражного сырья и др.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организация периодического контроля окружающей среды мобильными лабораториями в районах проживания населения, вблизи объектов по хранению и уничтожению химического оружия и в зонах защитных мероприятий  в системе общей программы комплексного экологического и санитарно-гигиенического мониторинга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 участие в аккредитации учреждений СНЛК ГО МО «Ленский район» по вопросам проведения контрольных  радиометрических, радиохимических, химических,  микробиологических  и токсикологических анализов проб продовольствия, питьевой воды, пищевого и фуражного сырья, объектов окружающей среды при чрезвычайных ситуациях мирного и военного времени;</w:t>
      </w:r>
    </w:p>
    <w:p>
      <w:pPr>
        <w:pStyle w:val="Style14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ценке способов и методов определения загрязнения объектов окружающей среды, продовольствия, питьевой воды, пищевого и фуражного сырья РВ, ХОВ и Б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ные учреждения СНЛК являются подразделениями повышенной готовности со сроками приведения в готовность 6 - 8 часов. При эвакуации головные учреждения СНЛК рассредоточиваются в загородной зоне, которая подготавливается заблаговременно в соответствии с планом перевода учреждений с мирного на военное время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азовых учреждений и ведомственных лабораторий являются:</w:t>
      </w:r>
    </w:p>
    <w:p>
      <w:pPr>
        <w:pStyle w:val="Style14"/>
        <w:numPr>
          <w:ilvl w:val="2"/>
          <w:numId w:val="26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е ФГБУ «ЯУГМС» Производственно-лабораторный комплекс гидрологическая станция «Ленск», Авиационная метеорологическая станция (гражданская) 2 разряда Ленск: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установление наличия ХОВ в атмосферном воздухе, воде открытых водоемов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- осуществление отбора проб воздуха, воды водоемов и доставка их в соответствующие лаборатории; </w:t>
      </w:r>
    </w:p>
    <w:p>
      <w:pPr>
        <w:pStyle w:val="Style14"/>
        <w:numPr>
          <w:ilvl w:val="2"/>
          <w:numId w:val="26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федерального бюджетного учреждения здравоохранения «Центр гигиены и эпидемиологии  в Республике Саха (Якутия)» в Ленском районе: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проведение специфической индикации возбудителей инфекционных заболеваний при чрезвычайных ситуациях мирного и военного времени в пробах, отобранных из окружающей среды, продовольствия, питьевой воды, пищевого сырья, а также в материалах, взятых от больных и трупов людей; измерение мощности доз радиоактивного излучения на контролируемой территории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определение на контролируемых объектах загрязнения продовольствия, питьевой воды, пищевого сырья химически опасными веществами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проведение санитарно-эпидемиологической разведки на обслуживаемой территории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исследование проб, отобранных их объектов окружающей среды, продовольствия, питьевой воды и пищевого сырья, на зараженность известными возбудителями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установление наличия (по косвенным признакам) в объектах окружающей среды, продовольствия, питьевой воде, пищевом сырье возбудителей инфекционный заболеваний, радиоактивных и химически опасных веществ, отбор проб, доставка их в ФГУ «Центр гигиены и эпидемиологии по РС(Я)» для лабораторных исследований и проведения санитарной экспертизы.</w:t>
      </w:r>
    </w:p>
    <w:p>
      <w:pPr>
        <w:pStyle w:val="Style14"/>
        <w:numPr>
          <w:ilvl w:val="2"/>
          <w:numId w:val="26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РС(Я) «Управление ветеринарии с ветеринарно-испытательной лабораторией Ленского района»: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проведение ветеринарной разведки в очагах биологического, бактериологического заражения на контролируемых объектах сельского хозяйства;</w:t>
      </w:r>
    </w:p>
    <w:p>
      <w:pPr>
        <w:pStyle w:val="Style14"/>
        <w:spacing w:lineRule="auto" w:line="360"/>
        <w:ind w:left="0" w:firstLine="993"/>
        <w:jc w:val="both"/>
        <w:rPr/>
      </w:pPr>
      <w:r>
        <w:rPr>
          <w:sz w:val="28"/>
          <w:szCs w:val="28"/>
        </w:rPr>
        <w:t>- установление наличия (на основе косвенных признаков) биологических, бактериологических средств, в военное время и возбудителей инфекционных заболеваний животных и птиц при чрезвычайных ситуациях мирного времени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 проведение ветеринарно-санитарной экспертизы пищевого и кормового сырья, воды (для водопоя сельскохозяйственных животных) на загрязнение радиохимическими, химически опасными веществами и биологическими средствами с выдачей заключения о возможности использования их по назначению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проведение лабораторных исследований на наличие возбудителей инфекционных болезней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измерение мощности доз радиоактивного излучения на местности в районе расположения учреждения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установление факта загрязнения животных и птиц, пищевого сырья животного происхождения, кормового сырья и воды радиоактивными, химически опасными веществами и осуществление их индикации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отбор на объектах ветеринарного надзора проб пищевого сырья животного происхождения, кормов, воды, а также материала от больных животных и птиц, трупов животных и птиц, загрязненных радиохимическими, химически опасными веществами и биологическими средствами, и, в сомнительных случаях доставка их в головные учреждения для лабораторных исследований и проведения ветеринарно-санитарной экспертизы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бъектовых лабораторий являются: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выявление РХБ-обстановки на территории расположения лаборатории, в границах объекта или санитарно-защитной зоны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установление наличия в воздухе, почве и растительности в районе расположения предприятий (объекта) химически опасных веществ и проведение их индикации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установление на контролируемой территории факта загрязнения  радиохимическими, химически опасными веществами воды открытых водоемов, используемой для промышленных нужд и рыбного хозяйства, питьевой воды на контролируемых городских водопроводных станциях, на выпусках сточных вод и осуществление предварительной индикации химически опасных веществ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установление наличия радиоактивных и химически опасных веществ в перерабатываемой, выпускаемой, перевозимой и хранящейся пищевой продукции, продовольствия, пищевом сырье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определение удельной и объемной активности радионуклидов в пробах продовольствия, пищевого сырья, воды, пищевой продукции (перерабатываемой, выпускаемой, перевозимой и хранящейся)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установление радионуклидного состава исследуемых проб (только для центральных лабораторий)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определение на контролируемых объектах загрязнения продовольствия, пищевого сырья, воды химически опасными веществами, осуществление их окончательной идентификации (только для центральных лабораторий);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- отбор и доставка проб в соответствующие учреждения СНЛК ГО МО «Ленский район» для проведения экспертизы и исследований по определению загрязнения их радиоактивными, химически опасными веществами и биологическими средствами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ы радиационного и химического наблюдения (ПРХН) на предприятиях министерств и ведомств ведут наблюдение в условиях чрезвычайной ситуации мирного времени и в военное время для своевременного обнаружения в объектах внешней среды РВ, АХОВ и ОВ, их индикацию техническими средствами.</w:t>
      </w:r>
    </w:p>
    <w:p>
      <w:pPr>
        <w:pStyle w:val="Style14"/>
        <w:numPr>
          <w:ilvl w:val="0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атериально-техническое обеспечение, подготовка специалистов СНЛК ГО МО «Ленский район»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НЛК должны иметь следующий комплект документации: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ведомственное Положение (инструкцию) о работе СНЛК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соответствующий штат и табель оснащения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план перевода учреждений с мирного на военное положение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план подготовки и развития учреждения СНЛК на текущий год и на перспективу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схему оповещения, сбора личного состава учреждения в рабочее время и нерабочее время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функциональные обязанности специалистов учреждений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перечень особо опасных инфекций и поражений людей, сельскохозяйственных животных и растений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перечень ХОВ, вырабатываемых на химических предприятиях и хранящихся на территории объекта и региона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перечень потенциально опасных объектов в радиационном, химическом и микробиологическом отношении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инструкцию о порядке ведения радиационного, химического, биологического (бактериологического) наблюдения (разведки) и порядок оповещения о заражении (загрязнении) объектов окружающей среды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инструкцию о порядке передачи информации о заражении (загрязнении) объектов окружающей среды со схемой связи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методики отбора проб и проведения исследований на зараженность РВ, ХОВ и БС, определенных Перечнем особо опасных заболеваний и поражений людей, сельскохозяйственных животных и растений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перечень нормативов допустимых уровней радиоактивного заражения (загрязнения), предельно - допустимых концентраций ХОВ в воздухе, питьевой воде, продовольствии, пищевом и фуражном сырье на мирное и военное время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карту (схему) контролируемого района для отображения радиационной, химической и биологической (бактериологической) обстановки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журнал регистрации отобранных (поступивших) проб и учета результатов анализов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журнал радиационного, химического и биологического (бактериологического) наблюдения (разведки)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инструкцию по мерам безопасности при работе с пробами, зараженными (загрязненными) РВ, ОВ и БС;</w:t>
      </w:r>
    </w:p>
    <w:p>
      <w:pPr>
        <w:pStyle w:val="Style15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переговорные таблицы, табели срочных донесений для передачи информации по подчиненности и в мобилизационное управление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учреждений СНЛК ГО табелями, лабораторным оборудованием, химическими реактивами, посудой и другими техническими средствами для выполнения задач в мирное время производится за счет средств, выделяемых соответствующими министерствами и ведомствами Российской Федерации, а также за счет местных бюдже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аты и табеля оснащения учреждений СНЛК ГО разрабатываются и утверждаются соответствующими предприятиями, республиканскими и территориальными учреждениями и ведомства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оры, лабораторное оборудование, реактивы, средства индивидуальной защиты и другое имущество, которое не применяется для работы в условиях мирного времени, но требуется для решения задач на военное время (чрезвычайная ситуация мирного времени), хранится непосредственно в учреждениях СНЛК, используется только по прямому назначению и освежается в установленном поряд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контроль продуктов питания, пищевого сырья, питьевой воды, установление вида микроорганизмов и токсинов, выделенных из проб объектов окружающей среды и организма человека, проводится по методикам, утвержденным Минздравом России, Минприроды Росс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ищевого и фуражного сырья, а также диагностика заболеваний животных и птиц проводится по методикам, утвержденным  Минсельхоза Росс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контроль (кроме БС) объектов окружающей среды осуществляется по методикам, утвержденным Минприроды России и Росгидромет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и, используемые при контроле, должны быть аттестованы в соответствии с ГОСТ Р 8.563-96 «ГСИ. Методики выполнения измерений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базовые лаборатории СНЛК ГО должны быть аккредитованы в Системе аккредитации российской Федерации. Область аккредитации должна охватывать и задачи, возлагаемые на учреждения СНЛКУ ГО настоящим Положением.</w:t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реждений СНЛК к решению возложенных на нее задач обеспечивается соответствующими предприятиями, республиканскими и территориальными учреждениями и организациями путем подготовки (обучения) специалистов в мирное время и оснащения отделов, лабораторий, станций и постов необходимым оборудованием, приборами и методиками. За подготовку (переподготовку) специалистов несут ответственность руководители учреждений СНЛК 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специалистов организуется и проводится министерствами и ведомствами Российской Федерации, Республики Саха (Якутия)  по планам и программам, согласованным с ГУ МЧС России по РС (Я). В целях совершенствования ее учреждений ГО Главным управлением МЧСМ России по РС (Я) ежегодно планируются и проводятся учения и тренировки и контрольные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аботе и состоянии готовности учреждений СНЛК ГО представляются в отдел ГО ЧС района, который в свою очередь формирует годовой отчет о деятельности СНЛК ГО МО «Ленский район» и представляет его в Главное управление МЧСС России по РС (Я) в установленном порядке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8. Финансирование СНЛК ГО МО «Ленский район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8.1. Оснащение учреждений СНЛК ГО табелями, лабораторным оборудованием, химическими реактивами, посудой и другими техническими средствами для выполнения задач в мирное время производится за счет средств, выделяемых соответствующими министерствами и ведомствами Республики Саха (Якутия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8.2. Основными источниками финансирования деятельности СНЛК ГО являются ассигнования, выделяемые министерствам, государственным комитетам, ведомствам, организациям и учреждениям Республики Саха (Якутия) на мероприятия гражданской обороны, а также иные средства, получаемые в результате деятельности, не запрещенной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участием СНЛК ГО в ликвидации последствий чрезвычайных ситуаций и стихийных бедствий, осуществляется за счет страховых и резервных финансовых фондов, создаваемых министерствами и ведомствами, а также органами исполнительной власти на мест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8.3. Ущерб и убытки, причиненные учреждениям СНЛК ГО не по их вине в результате выполнения ими задач по ликвидации последствий чрезвычайных ситуаций и стихийных бедствий, возмещаются в установленном действующим законодательств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первого заместителя главы                                                  Е.С. Каражеляско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главы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«___» ___________  2021 г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и организации, включенные в структуру сети наблюдения и лабораторного контроля гражданской обороны МО «Ленский район»</w:t>
      </w:r>
    </w:p>
    <w:p>
      <w:pPr>
        <w:pStyle w:val="Normal"/>
        <w:tabs>
          <w:tab w:val="clear" w:pos="708"/>
          <w:tab w:val="left" w:pos="440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ал федерального бюджетного учреждения здравоохранения «Центр гигиены и эпидемиологии  в Республике Саха (Якутия)» в Ленском район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РС(Я) «Управление ветеринарии с ветеринарно-испытательной лабораторией Ленского района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ский районный комитет охраны природ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Управления Роспотребнадзора по Республике Саха (Якутия) в Ленском район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ФГБУ «ЯУГМС» Производственно-лабораторный комплекс гидрологическая станция «Ленск», Авиационная метеорологическая станция (гражданская) 2 разряда Ленск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первого заместителя главы                                                  Е.С. Каражеляско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ложению о СНЛК 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bCs/>
          <w:iCs/>
          <w:sz w:val="28"/>
          <w:szCs w:val="28"/>
        </w:rPr>
        <w:t>постановления главы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«___» ___________  2021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НЕС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КОМПЛЕКТОВАННОСТИ СПЕЦИАЛИСТАМИ И ОБЕСПЕЧЕН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АБОРАТОРНЫМ ОБОРУДОВАНИЕМ И ПРИБОРАМИ</w:t>
      </w:r>
    </w:p>
    <w:p>
      <w:pPr>
        <w:pStyle w:val="Normal"/>
        <w:jc w:val="center"/>
        <w:rPr/>
      </w:pPr>
      <w:r>
        <w:rPr>
          <w:sz w:val="24"/>
        </w:rPr>
        <w:t>УЧРЕЖДЕНИЙСНЛК ГО МО «Ленски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9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31"/>
        <w:gridCol w:w="283"/>
        <w:gridCol w:w="435"/>
        <w:gridCol w:w="435"/>
        <w:gridCol w:w="436"/>
        <w:gridCol w:w="395"/>
        <w:gridCol w:w="294"/>
        <w:gridCol w:w="435"/>
        <w:gridCol w:w="440"/>
        <w:gridCol w:w="435"/>
        <w:gridCol w:w="408"/>
        <w:gridCol w:w="435"/>
        <w:gridCol w:w="435"/>
        <w:gridCol w:w="435"/>
        <w:gridCol w:w="445"/>
        <w:gridCol w:w="435"/>
        <w:gridCol w:w="435"/>
        <w:gridCol w:w="435"/>
        <w:gridCol w:w="604"/>
        <w:gridCol w:w="396"/>
        <w:gridCol w:w="401"/>
        <w:gridCol w:w="470"/>
      </w:tblGrid>
      <w:tr>
        <w:trPr>
          <w:trHeight w:val="233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учреждений СНЛК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Укомплектованность специалистами</w:t>
            </w:r>
          </w:p>
        </w:tc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беспеченность лабораторным оборудованием и приборами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Вывод о готовности учреждений СНЛК</w:t>
            </w:r>
          </w:p>
        </w:tc>
      </w:tr>
      <w:tr>
        <w:trPr>
          <w:trHeight w:val="1694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бактериоло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вирусоло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диоло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токсиколо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38" w:hanging="0"/>
              <w:jc w:val="center"/>
              <w:rPr>
                <w:sz w:val="16"/>
              </w:rPr>
            </w:pPr>
            <w:r>
              <w:rPr>
                <w:sz w:val="16"/>
              </w:rPr>
              <w:t>хими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иалист по вычислительной техник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агроно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метеороло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диометр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хроматограф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Масс-спектромет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Гамма спектромет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пектрометры ЯМ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газоанализато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алориметр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юминисцентный микроско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риборы РХЛ и доз.контро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риборы хим.экспресс-анализа СДЭ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ругие прибор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аккредитации лабораторий (год)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426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8"/>
                <w:szCs w:val="18"/>
              </w:rPr>
            </w:pPr>
            <w:r>
              <w:rPr>
                <w:sz w:val="16"/>
              </w:rPr>
              <w:t>Филиал ФБУ здравоохранения «Центр гигиены и эпидемиологии в РС(Я) в Ленском район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БУ РС(Я) Управление ветеринарии с ВИ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8"/>
              </w:rPr>
              <w:t>Ленская УИОП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Ленская авиационная метеостанция гражданская ГБУ «Якутское управление гидрометслужбы».</w:t>
            </w:r>
          </w:p>
          <w:p>
            <w:pPr>
              <w:pStyle w:val="Normal"/>
              <w:ind w:left="113" w:right="113" w:hanging="0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ложению о СНЛК 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bCs/>
          <w:iCs/>
          <w:sz w:val="28"/>
          <w:szCs w:val="28"/>
        </w:rPr>
        <w:t>постановления главы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«___» ___________  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заболеваний</w:t>
      </w:r>
    </w:p>
    <w:p>
      <w:pPr>
        <w:pStyle w:val="Style15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103"/>
      </w:tblGrid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болев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Шифр по международной классификации болезней десятого пересмотра (по МКБ Х периметра)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Брюшной ти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010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Другие сальмонеллезные инфек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02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Бактериальная дизентерия (шигеллез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03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стрые кишечные инфекции, вызванные установленными бактериальными, вирусными возбудителями&lt;1&gt;, а также пищевые токсикоинфекции установленной этиологии &lt;2&gt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04 0.1.2,3,4,5,6,7,8 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стрые кишечные инфекции, вызванные неустановленными инфекционными  возбудителями, а также пищевые токсикоинфекции не установленной этиолог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04 9</w:t>
            </w:r>
          </w:p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05 9</w:t>
            </w:r>
          </w:p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08 4</w:t>
            </w:r>
          </w:p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09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стрые вирусные гепати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15, В16, В17, В19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острый гепатит 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15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стрый гепатит 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16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стрый гепатит 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17 1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Хронические вирусные гепатиты (впервые установленные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18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осительство возбудителей вирусного гепатит 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22 5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Носительство возбудителя вирусного гепатита 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/>
            </w:pPr>
            <w:r>
              <w:rPr>
                <w:szCs w:val="28"/>
                <w:lang w:val="en-US"/>
              </w:rPr>
              <w:t xml:space="preserve">Z22 </w:t>
            </w:r>
            <w:r>
              <w:rPr>
                <w:szCs w:val="28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стрый паралитический полиомели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80 0,1.2,3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стрые вялые паралич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04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4 8,9</w:t>
            </w:r>
          </w:p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56 G57 G61</w:t>
            </w:r>
          </w:p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61 0.8.9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Дифтер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36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оклю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37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о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05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Краснух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06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аротит эпидемическ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26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енингококковая инфекция</w:t>
            </w:r>
          </w:p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генерализованные фор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39</w:t>
            </w:r>
          </w:p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39 0,1,2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нойно-септические инфекции новорожденны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/>
            </w:pPr>
            <w:r>
              <w:rPr>
                <w:szCs w:val="28"/>
              </w:rPr>
              <w:t xml:space="preserve">Р36 Р38 Р39 А39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</w:t>
            </w:r>
          </w:p>
          <w:p>
            <w:pPr>
              <w:pStyle w:val="Style15"/>
              <w:spacing w:lineRule="auto" w:line="360"/>
              <w:ind w:left="-52" w:firstLine="34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00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01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86</w:t>
            </w:r>
          </w:p>
          <w:p>
            <w:pPr>
              <w:pStyle w:val="Style15"/>
              <w:spacing w:lineRule="auto" w:line="360"/>
              <w:ind w:left="-52" w:firstLine="34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02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03 0</w:t>
            </w:r>
          </w:p>
          <w:p>
            <w:pPr>
              <w:pStyle w:val="Style15"/>
              <w:spacing w:lineRule="auto" w:line="360"/>
              <w:ind w:left="-52" w:firstLine="34"/>
              <w:jc w:val="center"/>
              <w:rPr/>
            </w:pPr>
            <w:r>
              <w:rPr>
                <w:szCs w:val="28"/>
                <w:lang w:val="en-US"/>
              </w:rPr>
              <w:t>H65 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H66 0 J80 8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Тулярем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21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ибирская яз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22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Бруцеллез, впервые выявленн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23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еморрагические лихорад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98 А99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с почечным синдромо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98 5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лещевой весенне-летний энцефали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84 0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Клещевой боррелиоз (болезнь Лайм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69 2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севдотуберкуле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28 2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Летоспиро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27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бешенств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82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Риккетоиз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75 – А79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эпидемический сыпной ти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75 0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Болезнь Брилл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75 1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Лихолрадка К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78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едикуле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В85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Туберкулез (впервые выявленный) активные фор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15 – А19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туберкулез органов дых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15 А16 А19 часть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Из них баццилярные фор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Сифилис (впервые выявленный) все фор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50-А53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норея (острая и хроническая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54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Болезнь, вызванная вирусом иммунодефицита челове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/>
            </w:pPr>
            <w:r>
              <w:rPr>
                <w:szCs w:val="28"/>
              </w:rPr>
              <w:t>В20-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21 </w:t>
            </w:r>
            <w:r>
              <w:rPr>
                <w:szCs w:val="28"/>
                <w:lang w:val="en-US"/>
              </w:rPr>
              <w:t>Z21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стрые инфекции верхних дыхательных путей множественной или неуточненной локализ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Грип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10-J11</w:t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Малярия, впервые выявленн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52"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both"/>
              <w:rPr>
                <w:szCs w:val="28"/>
              </w:rPr>
            </w:pPr>
            <w:r>
              <w:rPr>
                <w:szCs w:val="28"/>
              </w:rPr>
              <w:t>Поствакцинальные осложн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52"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58 Y59</w:t>
            </w:r>
          </w:p>
        </w:tc>
      </w:tr>
    </w:tbl>
    <w:p>
      <w:pPr>
        <w:pStyle w:val="Style15"/>
        <w:spacing w:lineRule="auto" w:line="360"/>
        <w:ind w:firstLine="5103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firstLine="5103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&lt;1&gt;  включаются колиты, энтериты, гастроэнтероколиты инфекционные или предположительно инфекционные, гастроэнтериты, колиты и энтериты без других указаний.</w:t>
      </w:r>
    </w:p>
    <w:p>
      <w:pPr>
        <w:pStyle w:val="Style15"/>
        <w:spacing w:lineRule="auto" w:line="360"/>
        <w:ind w:firstLine="709"/>
        <w:rPr>
          <w:szCs w:val="28"/>
        </w:rPr>
      </w:pPr>
      <w:r>
        <w:rPr>
          <w:szCs w:val="28"/>
        </w:rPr>
        <w:t>Не включаются кишечные инфекции, вызванные установленными возбудителями (А00-А08), не инфекционные гастроэнтериты и колиты (К52), язвенные колиты (К51) и т.д.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&lt;2&gt;  включаются пищевые токсикоинфекции, вызванные неуточненными инфекционными возбудителями.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Не включаются сальмонеллезные инфекции (А02), ботулизм (А051) и отравления, вызванные  ядовитыми ягодами и грибами и т.д. (Т61/Т62).</w:t>
      </w:r>
    </w:p>
    <w:p>
      <w:pPr>
        <w:pStyle w:val="Style15"/>
        <w:spacing w:lineRule="auto" w:line="360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</w:t>
      </w:r>
    </w:p>
    <w:p>
      <w:pPr>
        <w:pStyle w:val="Style15"/>
        <w:rPr/>
      </w:pPr>
      <w:r>
        <w:rPr>
          <w:bCs/>
          <w:iCs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rPr/>
      </w:pPr>
      <w:r>
        <w:rPr>
          <w:bCs/>
          <w:iCs/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ложению о СНЛК 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bCs/>
          <w:iCs/>
          <w:sz w:val="28"/>
          <w:szCs w:val="28"/>
        </w:rPr>
        <w:t>постановления главы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«___» ___________  2021 г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нформации о чрезвычайных ситуац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626"/>
      </w:tblGrid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несения к ЧС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чрезвычайные ситуации</w:t>
            </w:r>
          </w:p>
          <w:p>
            <w:pPr>
              <w:pStyle w:val="Style14"/>
              <w:numPr>
                <w:ilvl w:val="1"/>
                <w:numId w:val="14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аварии (катастрофы)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1080" w:hanging="0"/>
              <w:jc w:val="center"/>
              <w:rPr/>
            </w:pPr>
            <w:r>
              <w:rPr>
                <w:sz w:val="28"/>
                <w:szCs w:val="28"/>
              </w:rPr>
              <w:t xml:space="preserve">А. Общие критерии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критерии не использовать при отнесении ДТП к ЧС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– 2 человека и более.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– 4 человека и более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– 100 МРОТ;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м, учреждениям и организациям (далее по тексту организации) – 500 МРОТ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С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ind w:left="-8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.1.2. кораблекрушения, аварии, повреждения грузовых, пассажирских судов, судов атомного флота, маломерных судов и судов флота рыбной промышленности, повреждений судами береговых, гидротехнических и других объектов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-8" w:leader="none"/>
              </w:tabs>
              <w:spacing w:lineRule="auto" w:line="360"/>
              <w:ind w:left="43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й разлив нефти и нефтепродуктов в водные объекты в объеме 1 (одной) тонны и более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-8" w:leader="none"/>
              </w:tabs>
              <w:spacing w:lineRule="auto" w:line="360"/>
              <w:ind w:left="43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попадание в водоемы жидких и сыпучих токсичных веществ с превышением ПДК в 5 и более раз &lt;**&gt;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-8" w:leader="none"/>
              </w:tabs>
              <w:spacing w:lineRule="auto" w:line="360"/>
              <w:ind w:left="43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ение, выбрасывание на берег судов в результате шторма (урагана), посадка судов на мель – любой факт аварий (катастрофы)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-8" w:leader="none"/>
              </w:tabs>
              <w:spacing w:lineRule="auto" w:line="360"/>
              <w:ind w:left="43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, опрокидывание, затопление, выбрасывание на берег, посадка на мель маломерных судов с гибелью 5 и более человек или пострадавших  10 и более человек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-8" w:leader="none"/>
              </w:tabs>
              <w:spacing w:lineRule="auto" w:line="360"/>
              <w:ind w:left="43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и на маломерных судах, перевозящих опасные грузы. 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&gt; ха исключением мест, где нормативные документы допускают большую концентрацию загрязняющих веществ (например, в местах выпуска сточных вод)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– 1.1.4. Авиационные катастрофы и аварий в аэропортах, и в населенных пунктах и вне аэропортов и населенных пункт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, разрушение воздушного судна, ракетно-космического изделия (аппарата) – любой факт падения, разрушения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Аварии (катастрофы)  на автодорогах (крупные дорожно-транспортные аварии и катастрофы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арии на автомобильном транспорте, перевозящем опасные грузы – любой факт аварии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реждение 1- и более автотранспортных единиц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кращение движения на данном участке на 12 часов вследствие ДТП. Решение об отнесении ДТП к ЧС принимается комиссиями по чрезвычайным ситуациям  органов исполнительной власти РС(Я)или органов МСУ в зависимости от местных условий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 транспортные аварии (катастрофы) на переправа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арийный разлив нефти и нефтепродуктов в водные объекты в объеме 5 (пяти) тонн и более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арийное попадание в водоемы жидких и сыпучих токсичных веществ с превышением ПДК в 5 и более раз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варии на автомобильном транспорте перевозящем опасные грузы в населенном пункте – любой факт аварии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кращение движения на данном участке автодорог на 12 часов вследствие ДТП. Решение об отнесении ДТП к ЧС принимается комиссиями по чрезвычайным ситуациям  органов исполнительной власти РС(Я)или органов МСУ в зависимости от местных условий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ТП с тяжкими последствиями (погибли 5 и более человек или пострадали 10 и более человек)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реждено 10 и более автотранспортных единиц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 аварии на магистральных нефтепровода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разрыва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и взрывы (с возможным последующим горением) &lt;*&gt;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 &lt;**&gt;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исключая пожары при ДТП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&gt; учет пожаров и последствий от них осуществляются в соответствии с приказом МВД РФ от 30.06.1994 г. №332 «Об утверждении документов по государственному чету пожаров и последствий от них Российской Федерации», применяемым в системе МЧС России от 25.12.2002 №608.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в зданиях, сооружениях, установках (в т.ч. магистральные нефтепроводы производственного назнач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– 2 человека и более, число госпитализированных – 4 человека и более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 1500 МРОТ и более.</w:t>
            </w:r>
          </w:p>
        </w:tc>
      </w:tr>
      <w:tr>
        <w:trPr>
          <w:trHeight w:val="117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в зданиях, сооружениях, установках сельскохозяйственного назнач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– 2 человека и более, число госпитализированных – 4 человека и более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 1500 МРОТ и более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в зданиях, сооружениях, помещениях предприятий торговли. Пожары в складских зданиях и сооружения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– 2 человека и более, число госпитализированных – 4 человека и более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 1500 МРОТ и более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на транспортных средствах ( в т.ч. водный, автомобильный, воздушный транспорт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– 2 человека и более, число госпитализированных – 4 человека и более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 1500 МРОТ и более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в зданиях (сооружениях) жилого, административного, учебно-вспомогательного, социального, культурно-досугового назначения, здравоохран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– 2 человека и более, число госпитализированных – 4 человека и боле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 1500 МРОТ и более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на объектах другого назнач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– 2 человека и более, число госпитализированных – 4 человека и боле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 1500 МРОТ и более.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С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на транспортных средствах, перевозящих опасные грузы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пожара или взрыва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неразорвавшихся боеприпасов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боеприпасов вне района вооруженного конфликта – любой факт обнаружения в населенном пункте. В остальных случаях решение об отнесении факта обнаружения боеприпасов к ЧС принимают органы управления по делам ГО и ЧС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(утрата) взрывчатых веществ (боеприпасов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(утрата) взрывчатых веществ (боеприпасов) вне района вооруженного конфликта. Решение об отнесении факта обнаружения боеприпасов к ЧС принимают органы управления по делам ГО и ЧС.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запное обрушение зданий, сооружений, пород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гибших – 2 человека и более,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– 4 человека и боле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материальный ущерб: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– 100 МРОТ;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рганизации -1500 МРОТ .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электроэнергетических системах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гибших – 2 человека и более,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– 4 человека и боле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материальный ущерб: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– 100 МРОТ;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рганизации -500 МРОТ .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ритерии, учитывающие особенности источника ЧС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автономных электростанциях с долговременным перерывом электроснабжения потребителей и насел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тключение систем жизнеобеспечения в жилых кварталах на 1 сутки и более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электроэнергетических системах (сетях) с долговременным перерывом электроснабжения основных потребителей и населе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тключение систем жизнеобеспечения в жилых кварталах на 1 сутки и более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транспортных  электрических контактных сетей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т отнесении к ЧС перерывов в движении принимается органами управления по делам ГО и ЧС в зависимости от возможностей использования обходных путей и других местных условий.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коммунальных системах жизнеобеспечения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тключение систем жизнеобеспечения населения в жилых кварталах на 1 сутки и более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гибших – 2 человека и более,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– 4 человека и боле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материальный ущерб: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– 100 МРОТ;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рганизации -500 МРОТ .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чрезвычайные ситуации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теорологические явления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гибших – 2 человека и более,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– 4 человека и боле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материальный ущерб: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– 100 МРОТ;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рганизации -500 МРОТ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очвенного покрова на площади 10 га и более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посевов сельскохозяйственных культур или природной растительности единовременно на площади – 100 га и более.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С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ветер, в т.ч. шквал, смерч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 (включая порывы) – 25 м/с и более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ый дождь (мокрый снег, дождь со снегом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 – 50мм и более за 12 часов и менее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ливень (очень сильный ливневый дождь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садков 30 мм и более за 1 час и менее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ые ливневые дожд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адков 100мм и более за период более 12 часов, но не менее 48 часов. 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ый снег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 не менее 20 мм за период не более 12 часов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метель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ли низовая метель при средней скорости ветра 15 м/сек и более и видимости менее 500 метров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туман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50 м и менее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моро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жар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зк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С принимается органами управления по делам ГО и ЧС на основании данных территориальных органов управления сельского хозяйства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С принимается органами управления по делам ГО и ЧС на основании данных территориальных органов управления сельского хозяйства.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гидрологические явления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гибших – 2 человека и более,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– 4 человека и боле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материальный ущерб: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– 100 МРОТ;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-500 МРОТ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посевов сельскохозяйственных культур или природной растительности единовременно на площади 100 га и более.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С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уровни воды (половодье, зажор, затор, дождевой паводок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е уровни воды (низкая межень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уровня воды ниже проектных отметок водозаборных сооружений и навигационных уровней на судоходных реках в течение не менее 10 дней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ледообразовани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С принимается органами управления по делам ГО и ЧС на основании данных территориальных органов.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ожары.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8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гибших – 2 человека и более,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– 4 человека и боле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материальный ущерб: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– 100 МРОТ;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-500 МРОТ.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С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пожары, торфяные пожары, пожары на оленьих пастбищах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неконтролируемые пожары на площади; для наземной охраны лесов – 25 га и более; для авиационной охраны лесов – 200 га и более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к ЧС торфяных пожаров и пожаров на оленьих пастбищах принимается органами ГО и ЧС, в зависимости от местных условий.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о- социальные чрезвычайные ситуации</w:t>
            </w:r>
          </w:p>
          <w:p>
            <w:pPr>
              <w:pStyle w:val="Style14"/>
              <w:numPr>
                <w:ilvl w:val="1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, паразитарные болезни и отравления людей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пасные болезни (холера, чума, тулерят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лучай особо опасного заболевания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кишечные инфекции (болезни 1 и 11 группы патогенности по СП 1.2. 01 1-94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лучаи заболеваний – 10-50 человек и более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 в течение одного инкубационного периода – 2 человека и более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– 10 человек и более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 свыше 1 тыс МРОТ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 людей невыясненной этиологи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лучаи заболеваний – 10 человек и более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 в течение одного инкубационного периода – 2 человека и более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 люде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заболевания к ЧС принимается органами управления ГО и ЧС на основании данных, представленных территориальными органами санэпиднадзора.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мертности или заболеваемости по территории субъектов РФ превышает годовой среднестатистический в 3 раза и более.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пасные болезни сельскохозяйственных животных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пасные острые инфекционные болезни сельскохозяйственных животных, ящур, бешенство, сибирская язва, лептоспироз, листериоз, чума КРС, болезнь Ньюкасла, оспа, контагиозная плевропневмо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отдельный (спорадический) случай острой инфекционной болезни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случаев острой инфекционной болезни (эпизоотия)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нфекционные болезни с/х животных, хронические инфекционные болезни с/х животных (бруцеллез, туберкулез, лейкоз, сап и др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животных в пределах одного или нескольких населенных пунктов – 10 голов и более (эпизоотии)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заболевание животных в пределах одного или нескольких населенных пунктов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гибель ры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 отнесении случаев гибели рыб к ЧС принимается органами управления по делам ГО и ЧС, на основании данных, представленных территориальными органами управления сельского хозяйства. </w:t>
            </w:r>
          </w:p>
        </w:tc>
      </w:tr>
      <w:tr>
        <w:trPr>
          <w:trHeight w:val="213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ные террористические акты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щие критерии</w:t>
            </w:r>
          </w:p>
        </w:tc>
      </w:tr>
      <w:tr>
        <w:trPr>
          <w:trHeight w:val="21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2"/>
                <w:numId w:val="8"/>
              </w:numPr>
              <w:tabs>
                <w:tab w:val="clear" w:pos="708"/>
                <w:tab w:val="left" w:pos="-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гибших - 5 чел. и более. </w:t>
            </w:r>
          </w:p>
          <w:p>
            <w:pPr>
              <w:pStyle w:val="Style14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10 чел. и более.</w:t>
            </w:r>
          </w:p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-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 - свыше 1 тыс. МРО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Style15"/>
        <w:rPr/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 Положению о СНЛК 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</w:t>
      </w:r>
      <w:r>
        <w:rPr>
          <w:bCs/>
          <w:iCs/>
          <w:sz w:val="28"/>
          <w:szCs w:val="28"/>
        </w:rPr>
        <w:t>постановления главы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«___» ___________  2021 г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нформ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данных </w:t>
      </w:r>
    </w:p>
    <w:p>
      <w:pPr>
        <w:pStyle w:val="Style14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данны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д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чрезвычайной ситуации ___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чрезвычайно ситуации, число, месяц, год 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московское: часов, минут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местное: часов, минут___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: населенный пункт _____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 экономики ____________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собственности _________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сль _____________________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стерство (ведомство) 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возникновения ЧС 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характеристика ЧС 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еоданные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а воздуха, град.____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и скорость ветра, град, м/с 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жность % ________________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адки. Вид __________________________количество__________________________мм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приземного слоя атмосферы 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имость __________________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довая обстановка ___________________________________________________________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ктериальное заражение 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демия ___________________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бактериального средства __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текстовая информация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360"/>
        <w:ind w:left="-993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по учету, тыс голов ______________________________________________________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числе по видам, тыс голов 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и всего тыс голов ______________________________________________________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числе по видам тыс. голов ________________________________________________</w:t>
      </w:r>
    </w:p>
    <w:p>
      <w:pPr>
        <w:pStyle w:val="Style14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ая текстовая информация 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ind w:right="1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8:00Z</dcterms:created>
  <dc:creator>Пользователь</dc:creator>
  <dc:description/>
  <cp:keywords/>
  <dc:language>en-US</dc:language>
  <cp:lastModifiedBy>Общий_отдел_2</cp:lastModifiedBy>
  <dcterms:modified xsi:type="dcterms:W3CDTF">2021-04-05T07:38:00Z</dcterms:modified>
  <cp:revision>2</cp:revision>
  <dc:subject/>
  <dc:title>  </dc:title>
</cp:coreProperties>
</file>