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594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428"/>
      </w:tblGrid>
      <w:tr>
        <w:trPr>
          <w:trHeight w:val="572" w:hRule="atLeast"/>
        </w:trPr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 xml:space="preserve"> 2021  года    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01/1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 о. главы                                                              от 08.11.2019 г.  №01-03-1030/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«Управление муниципальной собственностью МО «Ленский район» РС (Я) в новой редакции», утвержденную постановлением и. о. главы от 08.11.2019 г.                            №01-03-1030/9, в соответствие, согласно решения Районного Совета депутатов муниципального образования «Ленский район» от 23.04.2021 г. № 5-3 «О внесении изменений и дополнений в решение Районного Совета депутатов муниципального образования «Ленский район»» от 03.12.2020 г. № 3-5                     «О бюджете муниципального образования «Ленский район» на 2021 год и на плановый период 2022 и 2023 годов», приказа Финансового управления МО «Ленский район» от 22.04.2021 г. № 58 «О внесении изменений в приказ от 18.11.2020 г. №163 «Об утверждении перечня целевых статей»                              п о с т а н о в л я ю: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 Внести изменения в постановление и. о. главы от 08.11.2019 г.                             № 01-03-1030/9 «Об утверждении муниципальной программы «Управление муниципальной собственностью МО «Ленский район» РС (Я) в новой редакции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согласно приложению к настоящему постановлению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п/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Ж. Ж. 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ConsPlusTitle"/>
        <w:ind w:firstLine="59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г.</w:t>
      </w:r>
    </w:p>
    <w:p>
      <w:pPr>
        <w:pStyle w:val="ConsPlusTitle"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-03-301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ОЙ СОБСТВЕННОСТЬЮ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РАЙОН» РС (Я)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6761"/>
      </w:tblGrid>
      <w:tr>
        <w:trPr>
          <w:trHeight w:val="8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собственностью муниципального образования «Ленский район»  РС (Я)».</w:t>
            </w:r>
          </w:p>
        </w:tc>
      </w:tr>
      <w:tr>
        <w:trPr>
          <w:trHeight w:val="8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имущественных отношений» муниципального образования «Ленский район» РС (Я).</w:t>
            </w:r>
          </w:p>
        </w:tc>
      </w:tr>
      <w:tr>
        <w:trPr>
          <w:trHeight w:val="8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орган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первого заместителя главы.</w:t>
            </w:r>
          </w:p>
        </w:tc>
      </w:tr>
      <w:tr>
        <w:trPr>
          <w:trHeight w:val="4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Ленский район» Республики Саха (Якут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казенная организация  дополнительного образования «Детская школа искусств г. Ленска».</w:t>
            </w:r>
          </w:p>
        </w:tc>
      </w:tr>
      <w:tr>
        <w:trPr>
          <w:trHeight w:val="10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ющая подпрограмма.</w:t>
            </w:r>
          </w:p>
          <w:p>
            <w:pPr>
              <w:pStyle w:val="Style23"/>
              <w:tabs>
                <w:tab w:val="clear" w:pos="708"/>
                <w:tab w:val="left" w:pos="156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истемы управления недвижимостью.</w:t>
            </w:r>
          </w:p>
          <w:p>
            <w:pPr>
              <w:pStyle w:val="Style23"/>
              <w:tabs>
                <w:tab w:val="clear" w:pos="708"/>
                <w:tab w:val="left" w:pos="156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стемы управления земельными ресурсами.</w:t>
            </w:r>
          </w:p>
        </w:tc>
      </w:tr>
      <w:tr>
        <w:trPr>
          <w:trHeight w:val="112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Формирование устойчивой экономической базы и эффективной системы управления муниципальной  собственностью, повышение инвестиционной привлекательности района.</w:t>
            </w:r>
          </w:p>
        </w:tc>
      </w:tr>
      <w:tr>
        <w:trPr>
          <w:trHeight w:val="70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еспечение непрерывного функционирования деятельности муниципального казенного учреждения  «Комитет имущественных отношений» МО «Ленский район» РС (Я).                                                                                                      2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учета объектов муниципальной собственности в казне и реестре имущества муниципального района.                                                                                                   3. Обеспечение поступления неналоговых доходов в бюджет муниципального района.                                                                           4. Стимулирование развития малого и среднего бизнеса на территории МО «Ленский район» за счет использования имущественного потенциала МО «Ленский район».                                                                           5. Обеспечение рационального и эффективного использования земель, находящихся в муниципальной собственности района.</w:t>
            </w:r>
          </w:p>
        </w:tc>
      </w:tr>
      <w:tr>
        <w:trPr>
          <w:trHeight w:val="8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вижимого имущества (здания, помещения, строения, сооружения), переданного в аренду в течение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3 ед.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ед.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ед.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6 ед.      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7 ед.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личество проведенных инвентаризаций объектов муниципальной собственности, в течение года:                                                                2019 год  – 7  ед.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8 ед.                                                                                                      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9 ед.                                                                                                          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0 ед.        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ед.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9 год – 3 000 000,00 руб.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100 000,00 руб.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200 000,00 руб.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00 000,00 руб.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400 000,00 руб.                                                                        Количество объектов муниципального имущества МО «Ленский район»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9 год – 11 шт.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2 шт.                                                                                             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3 шт.                                                                                                   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4 шт.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: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00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 858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4 000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4 000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4 000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, казенных и автономных учреждений):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00 000,00 руб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27 000,00 руб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00 000,00 руб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 1 750 000,00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00 000,00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лощадь земельных участков, находящихся в собственности муниципальных образований, физических и юридических лиц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6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3 8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0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052 248,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 052 248,00 кв. м.</w:t>
            </w:r>
          </w:p>
        </w:tc>
      </w:tr>
      <w:tr>
        <w:trPr>
          <w:trHeight w:val="1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 годы</w:t>
            </w:r>
          </w:p>
        </w:tc>
      </w:tr>
      <w:tr>
        <w:trPr>
          <w:trHeight w:val="30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в целом на реализацию программы – 1 889 834 243,68 руб., в том числе: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48 909 167,15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2 079 501,68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494 335 055,25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76 985 989,95 руб. 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17 524 529,65 руб. 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) за счет средств государственного бюджета РС (Я)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90 399 479,35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66 157 272,87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24 242 206,48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 за счет средств бюджета МО «Ленский район»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 799 434 764,33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48 909 167,15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85 922 228,81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470 092 848,77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76 985 989,95 руб. 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17 524 529,65 руб.  </w:t>
            </w:r>
          </w:p>
        </w:tc>
      </w:tr>
      <w:tr>
        <w:trPr>
          <w:trHeight w:val="1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к 2023 г. следующих результатов: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движимого имущества (здания, помещения, строения, сооружения), переданного в аренду в течение года – 7 ед.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роведенных инвентаризаций объектов муниципальной собственности, в течение года – 11 ед.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составляющего казну муниципального района (за исключением земельных участков) </w:t>
            </w:r>
            <w:r>
              <w:rPr>
                <w:sz w:val="28"/>
                <w:szCs w:val="28"/>
              </w:rPr>
              <w:t xml:space="preserve">– 3 400 000,00 руб.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 МО «Ленский район»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– 15 шт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 – 4 000 000,00 руб.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 земельных участков муниципальных бюджетных, казенных и автономных учреждений) – 1 800 000,00 руб.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земельных участков, находящихся в собственности муниципальных образований, физических и юридических лиц – 18 052 248,00 кв. м.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 «Обеспечивающая подпрограмм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под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имущественных отношений» муниципального образования «Ленский район» РС (Я)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беспечение непрерывного функционирования деятельности муниципального казенного учреждения  «Комитет имущественных отношений» МО «Ленский район» РС (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и качественного выполнения функций МКУ «Комитет имущественных отношений» МО «Ленский район» РС (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в целом на реализацию подпрограммы – 164 160 267,13 руб., в том числе: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– 28 387 702,92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30 414 990,38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– 35 123 734,67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2 год – 35 124 419,43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35 109 419,73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) за счет средств государственного бюджета РС (Я)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 за счет средств бюджета МО «Ленский район» -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28 387 702,92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>– 30 414 990,38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35 123 734,67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35 124 419,43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35 109 419,73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 «Развитие системы управления недвижимостью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29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правления недвижимость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подпрограммы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имущественных отношений» муниципального образования «Ленский район» РС (Я)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Ленский район» Республики Саха (Якут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 казенная организация   дополнительного образования «Детская школа искусств г. Ленска».</w:t>
            </w:r>
          </w:p>
        </w:tc>
      </w:tr>
      <w:tr>
        <w:trPr>
          <w:trHeight w:val="310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учета объектов муниципальной собственности в казне и реестре имущества муниципального района.                                                                                                   Обеспечение поступления неналоговых доходов в бюджет муниципального района.                                                                           Стимулирование развития малого и среднего бизнеса на территории МО «Ленский район» за счет использования имущественного потенциала МО «Ленский район». </w:t>
            </w:r>
          </w:p>
        </w:tc>
      </w:tr>
      <w:tr>
        <w:trPr>
          <w:trHeight w:val="247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и распоряжения муниципальной собственностью муниципального образования «Ленский район».                                                                     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. 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движимого имущества (здания, помещения, строения, сооружения), переданного в аренду в течение года:                                                          2019 год –  3 ед.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ед.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ед.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6 ед.      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7 ед.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личество проведенных инвентаризаций объектов муниципальной собственности, в течение года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 7 ед.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8 ед.                                                                                                      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9 ед.                                                                                                          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10 ед.        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ед.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9 год –  3 000 000,00 руб.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100 000,00 руб.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200 000,00 руб.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300 000,00 руб.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400 000,00 руб.                                                                        Количество объектов муниципального имущества МО «Ленский район»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2019 год –  11 шт.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12 шт.                                                                                             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13 шт.                                                                                                   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14 шт.                                                                                                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шт.                                                                                       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 реализаци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ы                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финансового обеспечения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в целом на реализацию подпрограммы –1 689 653 805,70 руб., в том числе: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–  407 741 464,23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10 846 114,45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447 939 596,58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41 283 520,52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81 843 109,92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за счет средств государственного бюджета РС (Я)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90 399 479,35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66 157 272,87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24 242 206,48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) за счет средств бюджета МО «Ленский район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 599 254 326,35 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407 741 464,23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244 688 841,58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423 697 390,1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241 283 520,52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281 843 109,92 руб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к 2023 г. следующих результатов: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движимого имущества (здания, помещения, строения, сооружения), переданного в аренду в течение года – 7 ед.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роведенных инвентаризаций объектов муниципальной собственности, в течение года – 11 ед.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составляющего казну муниципального района (за исключением земельных участков) </w:t>
            </w:r>
            <w:r>
              <w:rPr>
                <w:sz w:val="28"/>
                <w:szCs w:val="28"/>
              </w:rPr>
              <w:t xml:space="preserve">–  3 400 000,00 руб.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 МО «Ленский район»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– 15 шт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 «Развитие системы управления земельными ресурсам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629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правления земельными ресурсам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программы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  учреждение «Комитет имущественных отношений» муниципального образования «Ленский район» РС (Я)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ционального и эффективного использования земель, находящихся в муниципальной собственности района.           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спользования межселенных земель и земель посел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гражданский оборот земель, в том числе в соответствии с Федеральным законом от 01.05.2016 № 119-ФЗ о дальневосточном гектаре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налоговых доходов в бюджет муниципального образования.                                                                    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: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 300 000,00 руб.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1 858 000,00 руб.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4 000 000,00 руб.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4 000 000,00 руб.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4 000 000,00 руб.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, казенных и автономных учреждений):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 500 000,00 руб.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27 000,00 руб.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00 000,00 руб.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50 000,00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00 000,00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земельных участков, находящихся в собственности муниципальных образований, физических и юридических лиц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6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</w:t>
            </w:r>
            <w:r>
              <w:rPr>
                <w:sz w:val="28"/>
                <w:szCs w:val="28"/>
              </w:rPr>
              <w:t>3 8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14 0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16 052 248,00 кв. м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 – </w:t>
            </w:r>
            <w:r>
              <w:rPr>
                <w:sz w:val="28"/>
                <w:szCs w:val="28"/>
              </w:rPr>
              <w:t>18 052 248,00 кв. м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 2023 годы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в целом на реализацию подпрограммы – 36 020 170,85 руб., в том числе: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–  12 780 000,0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10 818 396,85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11 271 724,0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578 050,0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572 000,0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за счет средств государственного бюджета РС (Я)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) за счет средств бюджета МО «Ленский район» </w:t>
            </w:r>
            <w:r>
              <w:rPr>
                <w:sz w:val="28"/>
                <w:szCs w:val="28"/>
              </w:rPr>
              <w:t>– 36 020 170,85 руб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12 780 000,00 руб.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10 818 396,85 руб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11 271 724,00 руб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578 050,00 руб.</w:t>
            </w:r>
          </w:p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572 000,00 руб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к 2023 г. следующих результатов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 – 4 000 000,00 руб.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, казенных и автономных учреждений) – 1 800 000,00 руб.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земельных участков, находящихся в собственности муниципальных образований, физических и юридических лиц - 18 052 248,00 кв.м.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й ситу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еятельности органов местного самоуправления стратегической задачей муниципальной политики является социально-экономическое развитие территории муниципального образования. Одним из основных приоритетов социально-экономического развития муниципального образования является увеличение бюджетных доходов на основе экономического роста и развития неналогового потенциала. Необходимо повышение уровня собираемости неналоговых доходов, совершенствование учёта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, вовлечение объектов недвижимости в хозяйственный оборот, создание предпосылок экономического и социального развития МО «Ленский район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муниципального имущества (включая земельные участки) прежде всего заключается в осуществлении всех необходимых функций муниципального образования, а также вовлечении имущества в хозяйственный оборо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оставляющей неналоговых поступлений в бюджет района являются доходы от распоряжения и использования имущества и земли.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Ленского района РС (Я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 Ленского района представляют объекты недвижимости, ценные бумаги и земельные участки, приносящие доход в виде арендной платы, дивидендов, доходов от приватиз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Ленский район» является собственником акций АК «АЛРОСА» (ПАО) количество которых в 2018 году, по сравнению с 2016 годом, не изменилось и составило 73642635 штук по которым в 2018 году поступило 822 588 232, 95 руб., 2017 году поступило 657 629 тыс. рублей, фактический показатель 2016 года составлял 153 913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го имущества муниципального образования «Ленский район» Республики Саха (Якутия) по состоянию на 31.12.2018 г. значится имущество общей балансовой стоимостью 2 510 417 544,21 рублей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6" w:leader="none"/>
          <w:tab w:val="left" w:pos="142" w:leader="none"/>
          <w:tab w:val="left" w:pos="709" w:leader="none"/>
          <w:tab w:val="left" w:pos="9639" w:leader="none"/>
        </w:tabs>
        <w:spacing w:lineRule="auto" w:line="36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в состав которого входят: производственный и хозяйственный инвентарь – 67 объекта, балансовой стоимостью 14 455 511,79 руб., автотранспорт – 15 объектов, балансовой стоимостью 19 757 781,31 руб., алкотестер – 1 объект, балансовой стоимостью 94 900 руб.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6" w:leader="none"/>
          <w:tab w:val="left" w:pos="142" w:leader="none"/>
          <w:tab w:val="left" w:pos="709" w:leader="none"/>
          <w:tab w:val="left" w:pos="9639" w:leader="none"/>
        </w:tabs>
        <w:spacing w:lineRule="auto" w:line="36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– 286 объектов, балансовой стоимостью 2 157 814 746,95 руб. (в состав которого входят: жилой фонд, здания и сооружения, автодороги, газовые сети)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76" w:leader="none"/>
          <w:tab w:val="left" w:pos="142" w:leader="none"/>
          <w:tab w:val="left" w:pos="709" w:leader="none"/>
          <w:tab w:val="left" w:pos="9639" w:leader="none"/>
        </w:tabs>
        <w:spacing w:lineRule="auto" w:line="36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– 101 объект, балансовой стоимостью 318 294 604,16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екоторых объектов муниципальной собственности муниципального образования «Ленский район» требует проведения капитального ремонта. Оптимизация муниципального сектора экономики муниципального образования «Ленский район» требует значительных затрат на ее проведение. В случае списания муниципального имущества, необходимо проводить мероприятия по сносу объектов капитального строительства и утилизации прочих основных средств. На текущий момент сносу подлежит 1 объект, непригодный для дальнейшей эксплуатации: здание по адресу г. Ленск ул. Якутская д.1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639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неналоговых поступлений в бюджет муниципального района составляют доходы от сдачи в аренду имущества, составляющего казну муниципального образования «Ленский район»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left="39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в аренду имущества за 2016-2018 г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2268"/>
      </w:tblGrid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ереданных в аренду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ая площадь арендуемых помещений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hanging="0"/>
              <w:rPr/>
            </w:pPr>
            <w:r>
              <w:rPr>
                <w:sz w:val="28"/>
                <w:szCs w:val="28"/>
              </w:rPr>
              <w:t>16 2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/>
            </w:pPr>
            <w:r>
              <w:rPr>
                <w:sz w:val="28"/>
                <w:szCs w:val="28"/>
              </w:rPr>
              <w:t>7 874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заключенных договор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арендной платы по заключенным договорам тыс.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hanging="0"/>
              <w:rPr/>
            </w:pPr>
            <w:r>
              <w:rPr>
                <w:sz w:val="28"/>
                <w:szCs w:val="28"/>
              </w:rPr>
              <w:t>3 98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hanging="0"/>
              <w:rPr/>
            </w:pPr>
            <w:r>
              <w:rPr>
                <w:sz w:val="28"/>
                <w:szCs w:val="28"/>
              </w:rPr>
              <w:t>4  29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467,32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оговоров обусловлено расторжением догов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с ООО «Наран» и передачей в собственность поселения объекта в п. Витим (кафе «Золотой якор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эффективного учета и распоряжения недвижимым имуществом является государственная регистрация сделок с имуществом, так в 2018 году в собственность муниципального образования «Ленский район» Республики Саха (Якутия) зарегистрировано 62 объекта недвижимого имущ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проверок целевого использования арендуемых объектов муниципальной собственности, а также имущества, переданного в безвозмездное пользование, на постоянной основе проводятся провер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проведена инвентаризация 9 учрежд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стоянный контроль соблюдения арендаторами условий договоров аренды муниципального имущества в части сроков и полноты поступлений арендной платы. За 2018 г. направлено 32 претензии о необходимости погашения задолженности по оплате аренд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имущества в безвозмездное пользование является одним из способов его эффективного использования, что позволяет содержать объекты движимого и недвижимого имущества без вложения бюджетных средств на их содержание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 субъектов МС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. 18 ФЗ от 24.07.2007 №209-ФЗ «О развитии малого и среднего предпринимательства в РФ» предусматривает утверждение органами государственной власти и местного самоуправления перечней государственного и муниципального имущества для предоставления субъектам МСП в долгосрочную аренду, в том числе на льготных условиях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ущественная поддержка востребована среди субъектов МСП в отношении таких видов имущества, как производственные и административные здания, помещения, земельные участки, в том числе из земель сельскохозяйственного назначения, транспортные средства, оборудование.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ты принятия Закона №209-ФЗ в Перечень муниципального имущества, находящегося в собственности муниципального образования «Ленский район», переданно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ыло включено 11 ед., объектов недвижимого имущества общей площадью 12 701,60 кв. м., заключено 4 Договора с субъектами МСП, что составляет 40 процентов  от общего количества имущества, включенного в Перечень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упности информации о муниципальном имуществе на территории муниципального образования «Ленский район» разработаны и утверждены правовые акты, определяющие состав сведений, сроки размещения и порядок актуализации информации об имуществе, включенном в Реестр муниципального имущества, для размещения на официальном сайте муниципального образования «Ленский район»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бъектов МСП предусмотрена реализация преимущественного права выкупа государственного и муниципального имущества в рамках ФЗ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.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ind w:left="397"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ципы и приоритеты управления и распоряжения муниципальным имуществом Муниципального образования «Ленский район» при оказании имущественной поддержки субъектам МС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мущественной поддержки субъектам МСП на территории муниципального образования «Ленский район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ая открытость (транспарентность): размещение на официальных сайтах в сети «Интернет» информации об имуществе, включенном в Реестр муниципального имущества муниципального образования «Ленский район», об имуществе, включенном в Перечень, о правовых актах, регулирующих оказание имущественной поддержки и проектах таких актов, о проведении рекламных и информационных кампаний по продвижению имущества для субъектов М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вный доступ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ость включения в Перечень имущества, поступившего в муниципальную собственность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для решения вопросов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е дополнение Перечня новыми объектами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требованность имущества, включенного в Перечень: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, разрешенной законодательством Российской Федерации и предусмотренной решением сессии Районного Совета депутатов муниципального образования «Ленский район» от 11.10.2018г. № 2-2 «Об утверждении Положения о порядке зачета в счет арендной платы затрат арендатора на проведение капитального ремонта, создание неотделимых улучшений арендуемых нежилых объектов недвижимости, находящихся в собственности муниципального образования «Ленский район» Республики Саха (Яку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, применения заявительного принципа при инициировании проведения таких торг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и подбор муниципального имущества для дополнения Перечня требует скоординированной работы муниципального учреждения «Комитет имущественных отношений муниципального образования «Ленский район»», для чего при содействии АО «Корпорация «МСП» создана рабочая группа: по обеспечению взаимодействия исполнительных органов власти Республики Саха (Якутия) с Территориальным управлением Рос имущества в Республике Саха (Якут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 образованием «Ленский район» по вопросам оказания имущественной поддержки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группа примет участие в проводимой на ежегодной основе уполномоченными органами инвентаризации муниципального имущества, включая: имущество казны, имущество, закрепленное на праве оперативного управления и праве хозяйственного ведения за муниципальными учреждениями, предприятиями, земельные участки, в том числе государственная собственность на которые не разграничена. С участием рабочей группы будет проведен анализ состава имущества, принадлежащего муниципальному образованию «Ленский район», при этом будут рассмотрены следующие массивы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естры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работы по выявлению земельных участков, в том числе государственная собственность на которые не разграничена, по их формированию и постановке на кадастровый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ведения о поступлении в муниципальную собственность выморочного имущества (за исключением жилых помещений и предметов, срок полезного использования которых составляет менее пяти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работы балансовых (контрольно-ревизионных) комиссий по итогам финансово-хозяйственной деятельности М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работы бюджетно-финансовых комиссий в отношении деятельности М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гласно поручениям Президента Российской Федерации, данным на заседании Государственного совета Российской Федерации по вопросу развития конкуренции 5 апреля 2018 г. (перечень поручений от 15.05.2018 №Пр-817ГС) на официальных сайтах субъектов Российской Федерации и муниципальных образований в сети «Интернет» должна размещаться информация об объектах, находящихся в муниципальной собственности, в том числе наименование объектов, их местонахождение, характеристики и целевое назначение, ограничения использования и обременения правами третьих лиц. В целях обеспечения доступности информации о муниципальном имуществе на территории муниципального образования «Ленский район» разработан </w:t>
      </w:r>
      <w:hyperlink r:id="rId3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формирования, ведения, ежегодного дополнения  и опубликования Перечня муниципального имущества муниципального  образования «Ле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 главы от «13» сентября 2019г. № 01-03-819/9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мере выявления неиспользуемого или используемого не по назначению муниципального имущества, формируются предложения о дополнении Перечня. Рабочая группа обеспечит контроль за сбором и рассмотрением таких предлож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дновременно с реализацией вышеуказанных мероприятий Рабочая группа исследует Перечень на предмет наличия в нем имущества, не востребованного субъектами МСП. В случае,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, могут быть подготовлены предложения об исключении такого имущества из Переч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 период действия Программы количество имущества в Перечне</w:t>
        <w:br/>
        <w:t>имущества для предоставления субъектам МСП планируется увеличить</w:t>
        <w:br/>
        <w:t>на 10 процентов ежегод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в аренду представлено 4 объекта, включенных в Перечень, что составляет 40 % от их общего количества. За период действия подпрограммы планируется увеличить показатель востребованности имущества, включенного в Перечень, субъектами МСП до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объектов недвижимо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22.07. 2008 г.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в течение 2017 года из Прогнозного плана приватизировано 2 объекта, общей площадью 865,3 кв. м., на сумму 7 361 237 рублей. В 2018 году объекты недвижимого имущества в план приватизации внесены не был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ватизации объектов недвижим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center"/>
        <w:rPr/>
      </w:pPr>
      <w:r>
        <w:rPr>
          <w:b/>
          <w:sz w:val="28"/>
          <w:szCs w:val="28"/>
        </w:rPr>
        <w:t xml:space="preserve">за </w:t>
      </w:r>
      <w:r>
        <w:rPr/>
        <w:t>2016-2018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hanging="0"/>
              <w:jc w:val="both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роданных, путем проведения торгов в форме конкурса и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объек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hanging="0"/>
              <w:jc w:val="both"/>
              <w:rPr/>
            </w:pPr>
            <w:r>
              <w:rPr>
                <w:sz w:val="28"/>
                <w:szCs w:val="28"/>
              </w:rPr>
              <w:t>7 36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3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ядком учета и признания права муниципальной собственности на бесхозяйное недвижимое имущество ведется работа по подготовке документов о постановке на учет бесхозяйных объектов. Так, в 2017 году в Единый государственный реестр прав на недвижимое имущество и сделок с ним внесена запись о принятии на учет в качестве одного бесхозяйного объекта недвижимого имущества: Здание аптеки, находящееся по адресу: п. Пеледуй, ул. Калинина, д. 17. В мае 2019 г. проведена работа по постановке на бесхозяйственный учет объектов, расположенных на полигоне ТБ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е конструк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Комитета проведена работа по инвентаризации рекламных конструкций, установленных на территории Ленского района. В целях приведения в соответствие действующему законодательству муниципальных правовых актов, подготовлен проект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«О рекламе» 13.03.2006 г. №38-ФЗ</w:t>
      </w:r>
      <w:r>
        <w:rPr>
          <w:sz w:val="28"/>
          <w:szCs w:val="28"/>
        </w:rPr>
        <w:t xml:space="preserve">, разработан проект </w:t>
      </w:r>
      <w:r>
        <w:rPr>
          <w:sz w:val="28"/>
          <w:szCs w:val="28"/>
          <w:shd w:fill="FCFCFC" w:val="clear"/>
        </w:rPr>
        <w:t>схемы размещения рекламных конструкций на территории Ленского района и направлен на согласование в Министерство строительного комплекса РС (Я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личества договоров на установку рекламных конструкций на земельных участках за 2016-2018 гг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843"/>
        <w:gridCol w:w="1559"/>
        <w:gridCol w:w="2207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9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на установку 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работа, направленная на демонтаж рекламных конструкций, установленных без разрешительной документации, не вошедших в схему размещения рекламных конструкций на территории Ленского рай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рно проводится разъяснительная работа с реклам распространителями с целью соблюдения законодательства о рекламе. В соответствии с Федеральным законом от 13.13.2006 № 38-ФЗ «О рекламе» в адрес недобросовестных реклам распространителей направляются предписания о демонтаже самовольно установленных рекламных конструкций и оформлению пакета документов, согласно действующему законодательств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наиболее важных задач органов муниципальной власти является развитие земельных отношений. Земля – это основное богатство, как Республики, так и Федерации в целом. Эксплуатация земельных ресурсов приводит к их истощению, </w:t>
      </w:r>
      <w:r>
        <w:rPr>
          <w:sz w:val="28"/>
          <w:szCs w:val="28"/>
          <w:shd w:fill="FFFFFF" w:val="clear"/>
        </w:rPr>
        <w:t>эрозии, заболачиванию, засолению</w:t>
      </w:r>
      <w:r>
        <w:rPr>
          <w:color w:val="333333"/>
          <w:sz w:val="28"/>
          <w:szCs w:val="28"/>
          <w:shd w:fill="FFFFFF" w:val="clear"/>
        </w:rPr>
        <w:t xml:space="preserve"> и загрязнению,</w:t>
      </w:r>
      <w:r>
        <w:rPr>
          <w:sz w:val="28"/>
          <w:szCs w:val="28"/>
        </w:rPr>
        <w:t xml:space="preserve"> поэтому к вопросам, связанным с управлением земельными ресурсами надо подходить очень осторожн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в муниципальном образовании «Ленский район» Республики Саха (Якутия) помимо административных рычагов воздействия на регулирование земельных отношений (создание межведомственных комиссий и разработки нормативно-правовой базы регулирования земельных отношений) активно применяются экономические методы. Одним из таких методов является платность использования земельных ресурсов и возмездность отчуждения земель из государственной собственност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емельным кодексом Российской Федерации муниципальное образование «Ленский район» осуществляет управление и распоряжение земельными участками, расположенными на межселенной территории муниципального района, в границах сельских поселений, а также земельными участками, находящимися в муниципальной собственност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формленных в собственность земельных участках в разрезе муниципальных образований с 01.01.2018 г. по 31.12.2018 г., представлены в таблице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 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 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56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Ле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3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еченчинский насл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алдыкельский насл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урбайский насл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йский насл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9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рто-Нахаринский насл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9"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6 3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 625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ведения дачного хозяйства 34 шт., площадью 3,26 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ведения личного подсобного хозяйства и ведения крестьянского (фермерского) хозяйства 20 шт., площадью 134,06 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для индивидуального жилищного строительства 11 шт., площадью 1,62 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торговли 3 шт., площадью 0,053 г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средств, полученная в бюджет муниципального образования «Ленский район» от приватизации земельных участков, расположенных на межселенной территории и в границах сельских поселений, а также земельных участков, находящихся в муниципальной собственности муниципального 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формленных в собственность земельных участках в разрезе муниципальных образований с 01.01.2018 г. по 31.12.2018 г., представлены в таблиц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27"/>
        <w:gridCol w:w="1701"/>
        <w:gridCol w:w="2552"/>
      </w:tblGrid>
      <w:tr>
        <w:trPr>
          <w:trHeight w:val="112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ленная территор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99,86</w:t>
            </w:r>
          </w:p>
        </w:tc>
      </w:tr>
      <w:tr>
        <w:trPr>
          <w:trHeight w:val="3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Ленс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7,44</w:t>
            </w:r>
          </w:p>
        </w:tc>
      </w:tr>
      <w:tr>
        <w:trPr>
          <w:trHeight w:val="3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еченчин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6,34</w:t>
            </w:r>
          </w:p>
        </w:tc>
      </w:tr>
      <w:tr>
        <w:trPr>
          <w:trHeight w:val="4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алдыкель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85</w:t>
            </w:r>
          </w:p>
        </w:tc>
      </w:tr>
      <w:tr>
        <w:trPr>
          <w:trHeight w:val="3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урбай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49</w:t>
            </w:r>
          </w:p>
        </w:tc>
      </w:tr>
      <w:tr>
        <w:trPr>
          <w:trHeight w:val="3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олон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,50</w:t>
            </w:r>
          </w:p>
        </w:tc>
      </w:tr>
      <w:tr>
        <w:trPr>
          <w:trHeight w:val="4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й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6,66</w:t>
            </w:r>
          </w:p>
        </w:tc>
      </w:tr>
      <w:tr>
        <w:trPr>
          <w:trHeight w:val="3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рто-Нахаринский насле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0,02</w:t>
            </w:r>
          </w:p>
        </w:tc>
      </w:tr>
      <w:tr>
        <w:trPr>
          <w:trHeight w:val="4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  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911,1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3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39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ведения дачного хозяйства 17 шт., площадью 1,60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ведения личного подсобного хозяйства и ведения крестьянского (фермерского) хозяйства 13 шт., площадью 53,77 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индивидуального жилищного строительства 8 шт., площадью 1,23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 предназначенные для размещения мастерской малой механизации 1 шт., площадью 0,08 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средств, полученная в бюджет муниципального образования «Ленский район» от приватизации земельных участков, расположенных на межселенной территории и в границах сельских поселений, а также земельных участков, находящихся в муниципальной собственности муниципального образования «Ленский район» за 2018 год составила 147 тысяч 911 руб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о вступлением в силу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есмотря на отрицательную динамику заключения договоров купли-продажи земельных участков, расположенных на межселенной территории и на территории сельских поселений района, относительно прошлого 2017 года, анализ показывает, что наблюдается увеличение доходов, полученные в бюджет муниципального образования «Ленский район» от продажи земельных участков в 2018 го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31.12.2018 года действует 330 договоров аренды земельных участков, общей площадью 2825 га, на сумму 5 069,55 тыс. рублей, из ни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емлях с/х назначения – 189 договоров аренды, на земельные участки общей площадью 2477,60 га, на сумму 734,7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емлях промышленности – 81 договоров аренды, на земельные участки общей площадью 327,22 га, на сумму 1807,37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емлях населенных пунктов – 60 договора аренды, на земельные участки общей площадью 20,18 га, на сумму 2527,46 тыс. рублей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частки, находящиеся в собственности МО «Ленский район» 18 договоров аренды, на земельные участки общей площадью 7,96 га, на сумму 1727,46 тыс. рублей.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оговоров, оформленных в период 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6 по 2018 гг. представлено в    таблице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50"/>
        <w:gridCol w:w="1643"/>
        <w:gridCol w:w="152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7"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7"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7"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3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9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арендной платы в бюджет Ленского район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9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-2018 годах приведены в таблиц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9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6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399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9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ная плата, 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39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9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9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е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8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8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398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9,1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931" w:leader="none"/>
        </w:tabs>
        <w:autoSpaceDE w:val="false"/>
        <w:spacing w:lineRule="auto" w:line="360" w:before="0" w:after="0"/>
        <w:ind w:left="39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8931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им источником поступления доходов в местный бюджет от    использования земельных участков является продажа земельных участков или права на заключение договоров аренды земельных участков на торг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931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в 2018 году был проведен 1  аукцион на право заключения договора аренды земельных участков, расположенных на межселенной территории, а также в границах сельских поселений. На аукционы было выставлено 9 земельных участков. По итогам аукционов заключено 4 договора аренды, на сумму 602 285,04 коп.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ня 2016 года вступил в силу Федеральный закон от 01.05.2016 N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о «дальневосточном гектаре»), дающий возможность гражданам Российской Федерации получить в безвозмездное пользование земельный участок, находящийся в государственной или муниципальной собственности и расположенный на территории Дальневосточного федерального округа, площадь которого не превышает одного гектара.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емельных участков, переданных в безвозмездное пользование гражданам в 2016 - 2017 годах в рамках реализации Федерального закона от 01.05.2016 N 119-ФЗ приведено в таблице</w:t>
      </w:r>
    </w:p>
    <w:p>
      <w:pPr>
        <w:pStyle w:val="Normal"/>
        <w:tabs>
          <w:tab w:val="clear" w:pos="708"/>
          <w:tab w:val="left" w:pos="851" w:leader="none"/>
        </w:tabs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33"/>
        <w:gridCol w:w="2305"/>
      </w:tblGrid>
      <w:tr>
        <w:trPr>
          <w:trHeight w:val="11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ая террито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3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йский насле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0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Ярославский насле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9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99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94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емельных участков, переданных в безвозмездное пользование гражданам в 2018 году в рамках реализации Федерального закона от 01.05.2016 N 119-ФЗ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886"/>
        <w:gridCol w:w="2475"/>
      </w:tblGrid>
      <w:tr>
        <w:trPr>
          <w:trHeight w:val="110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ая территор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йский насле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рто-Нахаринский насле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9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формирования земельных участков для регистрации муниципальной собственности и строительства социально значимых объектов определена территория и осуществлен кадастровый учет земельного участка площадью 37625 кв. м. в местности № 225 Сордонгнох для строительства экологической сезонной площадки «Хотого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, в целях строительства объекта «Овощехранилище» в соответствии с Генеральным планом г. Ленска, в собственность муниципального образования «Ленский район» оформлен земельный участок, расположенный по адресу: РС (Я), Ленский район, г. Ленск, ул. Победы, д. 80 в, площадью 5959 кв. 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роительства объекта «Детская школа искусств в г. Ленске» определена территория существующей музыкальной школы площадью 1756 кв. метров. В 2018 году был сформирован также дополнительный участок для строительства площадью 3789 кв. метров, на который также зарегистрировано право муниципальной собствен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троительства и благоустройства территории объекта «Физкультурно-оздоровительный комплекс с плавательным бассейном и катком» в городе Ленске, в районе бульвара им. В.М. Ягнышева, в соответствии с проектом планировки и проектом межевания территории квартала 14:14:050043, принято решение об изъятии 9 (девяти) земельных участков и объектов капитального строительства, расположенных на них, находящихся по ул. Набережная, ул. Мичурина, для муниципальных нужд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ется работа по оформлению в собственность земельного участка по адресу г. Ленск ул. Победы д.54 Б для размещения крестьянского рын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направлений в муниципальном секторе экономики является </w:t>
      </w:r>
      <w:r>
        <w:rPr>
          <w:bCs/>
          <w:sz w:val="28"/>
          <w:szCs w:val="28"/>
        </w:rPr>
        <w:t>регулирование деятельности муниципальных унитарных предприятий и муниципальных учреждений.</w:t>
      </w:r>
      <w:r>
        <w:rPr>
          <w:sz w:val="28"/>
          <w:szCs w:val="28"/>
        </w:rPr>
        <w:t xml:space="preserve"> Работа в данной области направлена на решение вопросов об установлении порядка, условий использования закрепленного за предприятиями и учреждениями имущества на праве хозяйственного ведения и оперативного управления, а также осуществление контроля за эффективным целевым использованием имущества и его сохранностью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муниципальных предприятий и учреждений представлено в таблице</w:t>
      </w:r>
      <w:r>
        <w:rPr>
          <w:b/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5805" w:leader="none"/>
        </w:tabs>
        <w:spacing w:lineRule="auto" w:line="240" w:before="0" w:after="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униципальных предприятий и учреждений</w:t>
      </w:r>
    </w:p>
    <w:p>
      <w:pPr>
        <w:pStyle w:val="22"/>
        <w:tabs>
          <w:tab w:val="clear" w:pos="708"/>
          <w:tab w:val="left" w:pos="851" w:leader="none"/>
          <w:tab w:val="left" w:pos="5805" w:leader="none"/>
        </w:tabs>
        <w:spacing w:lineRule="auto" w:line="240" w:before="0" w:after="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района за 2016-2018гг.</w:t>
      </w:r>
    </w:p>
    <w:p>
      <w:pPr>
        <w:pStyle w:val="22"/>
        <w:tabs>
          <w:tab w:val="clear" w:pos="708"/>
          <w:tab w:val="left" w:pos="851" w:leader="none"/>
          <w:tab w:val="left" w:pos="5805" w:leader="none"/>
        </w:tabs>
        <w:spacing w:lineRule="auto" w:line="240" w:before="0" w:after="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6"/>
        <w:gridCol w:w="1496"/>
        <w:gridCol w:w="202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(в том числе органы местного самоуправл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5805" w:leader="none"/>
              </w:tabs>
              <w:spacing w:lineRule="auto" w:line="360" w:before="0" w:after="0"/>
              <w:ind w:left="39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3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муниципальный сектор экономики представлен 2 муниципальными унитарными предприятиями и 62 учреждения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целях оптимизации структуры муниципального образования «Ленский район» проведена работа по реорганизации и ликвидации муниципальных учреждений и муниципальных унитарных предприятий, функционирующих неэффективн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по состоянию на 31.12.2017 года реорганизовано в форме присоединения 4 муниципальных учреждения: муниципальное бюджетное дошкольное образовательное учреждение детский сад «Сардаана» с. Чамча,  муниципальное бюджетное дошкольное образовательное учреждение детский сад «Кэнчээри» с. Орто-Нахара,  муниципальное бюджетное дошкольное образовательное учреждение детский сад «Елочка» с. Толон, муниципальное бюджетное дошкольное образовательное учреждение детский сад «Туллукчаан» с. Натор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2 муниципальных учреждения: муниципальная казенная общеобразовательная организация «Средняя общеобразовательная школа с. Ярославский» муниципального образования «Ленский район», Муниципальное учреждение "Централизованная Бухгалтерия МО «Поселок Пеледуй», 2 муниципальных унитарных предприятия</w:t>
      </w:r>
      <w:r>
        <w:rPr>
          <w:iCs/>
          <w:sz w:val="28"/>
          <w:szCs w:val="28"/>
        </w:rPr>
        <w:t xml:space="preserve"> МУП «ЛИТЦ», МУП «Земельная служба» находятся в стадии ликвид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а 1 января 2019 года свою деятельность осуществляет МУП «Центральная районная аптека» МО «Ленский район». МУП «Ленский молокозавод» находится в стадии простоя. В настоящее время </w:t>
      </w:r>
      <w:r>
        <w:rPr>
          <w:sz w:val="28"/>
          <w:szCs w:val="28"/>
        </w:rPr>
        <w:t>на базе МУП «Ленский молокозавод» в рамках непрограммных мероприятий запланировано проведение капитального ремонта, перепрофилирование под производство полуфабрикатов из мяса, рыбы, овощей (дикоросов), артезианской воды.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spacing w:lineRule="auto" w:line="360"/>
        <w:ind w:left="399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рисков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следует отнести макроэкономические, финансовые, правовые и управленческие риски.</w:t>
        <w:br/>
        <w:t xml:space="preserve">    Макроэкономические риски связаны с возможностями снижения темпов роста экономики, уровня инвестиционной активности, с финансовым кризисом.   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 приватизации.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районного бюджета.</w:t>
        <w:br/>
        <w:t xml:space="preserve">    К правовым рискам реализации Программы можно 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изменениями законодательства (на федеральном и региональном уров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судебными сп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занные риски могут повлиять на количественный и качественный состав имущества, необходимый для реализации возложенных на Ленский район полномочий. Это в свою очередь повлияет на показатели (индикаторы) оптимизации состава муниципального имущества (количество муниципальных организаций, муниципального имущества), на показатели повышения эффективности управления муниципальным имуществом (проведение проверок, величины доходов, перечисляемых в районный бюджет).   В качестве мер управления указанными рисками в целях минимизации отрицательных последствий в процессе реализации Программы предусматриваются следующие 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 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ов управления муниципальным имуществом посредством нормативного правового 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реализац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97"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-анализ текущей ситу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управления собственностью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енский район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87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имуществ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достатки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ормативной правовой базы для реализации муниципальных полномочий в сфере земельно-имуществен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формализованного порядка принятия новых расходных обяз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числение арендной платы на основе кадастровой 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 оборота объектов</w:t>
              <w:br/>
              <w:t>недвижимости, в том числе  земельных уча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 инженерной, социальной и  иной инфраструктуры района на основе схем рационального использования земе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по оказанию имущественной поддержки субъектам МСП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регулярной актуализации государственной кадастровой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современной цифровой (картографической) основы при проведении государственного кадастров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 актуализированных топографических планов на территории населенных пунктов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достоверного учета зем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 правоустанавливающих документов, технических паспортов и кадастровой документации, необходимых для государственной регистрации пра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</w:tabs>
              <w:autoSpaceDE w:val="false"/>
              <w:ind w:left="-47" w:firstLine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лное покрытие страховой защитой муниципального имуществ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мож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left="398"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грозы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оступления неналоговых дохо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тимизация действующих расходных обязатель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 эффективности и результативности бюджетных расхо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 оптимальных условий для эффективного и результативного управления муниципальным имуществом и земельными участк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 курса на: последовательную консолидацию и оптимизацию муниципального сектора экономики в целях повышения эффективности его деятельности и привлечения инвести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распоряжения всем муниципальным имуществом, направленная на повышение доход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оборота объектов недвижимости, в том числе земельных участков, в рамках имущественной поддержки субъектов МСП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темпов социально-экономического роста райо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ая стоимость услуг по проведению кадастровых и землеустроительных раб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правданное увеличение объемов расходных обязатель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абильность налогового и бюджетного законодатель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жнение процедур определения и согласования границ земельных участ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autoSpaceDE w:val="false"/>
              <w:ind w:left="0" w:firstLine="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востребованность объектов недвижимости, включенных в           Перечень муниципального имущества, для предоставления во владение  и пользование субъектам МСП в связи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 неудовлетворительным техническим состоянием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399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формирование устойчивой экономической базы и эффективной системы управления муниципальной собственностью, повышение инвестиционной привлекательности район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функционирования деятельности муниципального учреждения «Комитет имущественных отношений» МО  «Ленский район» РС (Я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чета объектов муниципальной собственности в казне и реестре имущества муниципального район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 поступления неналоговых доходов в бюджет муниципального район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развития малого и среднего бизнеса на территории МО « Ленский район» за счет использования имущественного потенциала МО «Ленский район»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ционального и эффективного использования земель, находящихся в муниципальной собственности район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Управление муниципальной собственностью МО «Ленский район» РС (Я) включает 3 под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вающая подпрограмма. </w:t>
      </w:r>
    </w:p>
    <w:p>
      <w:pPr>
        <w:pStyle w:val="Style23"/>
        <w:tabs>
          <w:tab w:val="clear" w:pos="708"/>
          <w:tab w:val="left" w:pos="851" w:leader="none"/>
          <w:tab w:val="left" w:pos="156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азвитие системы управления недвижимость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витие системы управления земельными ресурс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1. «</w:t>
      </w:r>
      <w:r>
        <w:rPr>
          <w:rFonts w:cs="Times New Roman" w:ascii="Times New Roman" w:hAnsi="Times New Roman"/>
          <w:b/>
          <w:sz w:val="28"/>
          <w:szCs w:val="28"/>
        </w:rPr>
        <w:t>Обеспечивающая подпрограмм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обеспечение непрерывного функционирования деятельности муниципального казенного учреждения «Комитет имущественных отношений» МО «Ленский район» РС (Я). Задача подпрограммы – создание условий для своевременного и качественного выполнения функций  МКУ «Комитет имущественных отношений» МО «Ленский район» РС (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ставленной задачи, состоит из меро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Обеспечивающая подпрограмма, включает мероприятие: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ходы на обеспечение деятельности (оказание услуг) МКУ «Комитет имущественных отношений МО «Ленский район» РС (Я) (финансирование расходов, связанных с оплатой труда, повышения квалификации специалистов Комитета и прочих мероприятий, связанных с содержанием Комите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2. «Развитие системы управления недвижимостью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– </w:t>
      </w:r>
      <w:r>
        <w:rPr>
          <w:color w:val="000000"/>
          <w:sz w:val="28"/>
          <w:szCs w:val="28"/>
        </w:rPr>
        <w:t>Совершенствование системы учета объектов муниципальной собственности в казне и реестре имущества муниципального   района. Обеспечение поступления неналоговых доходов в бюджет муниципального района. Стимулирование развития малого и среднего бизнеса на территории МО «Ленский район» за счет использования имущественного потенциала МО «Ленский район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од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эффективности управления и распоряжения муниципальной собственностью муниципального образования «Ленский район», в рамках которого будет осуществляться совершенствование системы учета объектов муниципальной собственности в казне и реестре имущества муниципального района, обеспечение поступления неналоговых доходов в бюджет муниципального района;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, в рамках которого будет осуществляться увеличение количества имущества МО «Ленский район» в перечне имущества, предназначенного для предоставления субъектам МСП, расширение состава имущества, включаемого в Перечень, улучшение его качества, совершенствование льготного порядка предоставления имущества в аренду, упрощение и повышение прозрачности процедур предоставления имущества во владение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поставленных задач, состоит из мероприят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Развитие системы управления недвижимостью, включает мероприят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Формирование муниципальной собственности на объекты капитального строительства, в рамках которого будут осуществляться кадастровые работы, разработка ПСД  на объекты капитального строительства, строительство объектов (в т.ч. строительство Национальной школы на 50 учащихся с детским садом на 15 мест и интернатом на 15 мест в с. Толон Ленского района Республики Саха (Якутия)»,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на 50 учащихся в с. Натора, разработка проектно-сметной документации и строительство объекта: "Детская школа искусств в г. Ленске РСЯ, разработка проектно-сметной документации и строительство объекта «Физкультурно-оздоровительный комплекс с плавательным бассейном и хоккейным кортом Ленского улуса (района) РС (Я)», приобретение имуществ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Учет и мониторинг муниципальной собственности, в рамках которого будет осуществляться  учет, ведение реестра имущества, упорядочение состава муниципального имущества, государственная регистрация права собственности на объекты недвижимости, мониторинг муниципальной собственности</w:t>
      </w:r>
      <w:r>
        <w:rPr>
          <w:color w:val="000000"/>
          <w:sz w:val="28"/>
          <w:szCs w:val="28"/>
        </w:rPr>
        <w:t xml:space="preserve">, распоряжение объектами муниципального имущества, приватизация, обеспечение прозрачности и публичности деятельности, в рамках которого будут осуществляться публикации в СМИ по имущественным отношениям, демонтаж рекламных конструкций, проведение ликвидационных мероприятий </w:t>
      </w:r>
      <w:r>
        <w:rPr>
          <w:sz w:val="28"/>
          <w:szCs w:val="28"/>
        </w:rPr>
        <w:t>муниципальных унитарных предприятий и муниципаль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плата услуг по проведению аудита муниципальных унитарных предприятий МО «Ленский район» РС (Я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ценка имущества для принятия управленческих решений, в рамках которого будет осуществляться   </w:t>
      </w:r>
      <w:r>
        <w:rPr>
          <w:sz w:val="28"/>
          <w:szCs w:val="28"/>
        </w:rPr>
        <w:t>проведение оценочных работ на объекты, составляющие казну МО «Ленский район», для последующей сдачи  в аренду или приватизации;  а также</w:t>
      </w:r>
      <w:r>
        <w:rPr>
          <w:color w:val="000000"/>
          <w:sz w:val="28"/>
          <w:szCs w:val="28"/>
        </w:rPr>
        <w:t xml:space="preserve"> мероприятия по имущественной поддержке субъектов малого и среднего предпринимательства, образующим инфраструктуру поддержки субъектов малого и среднего предпринимательства, путем выявления и подбора муниципального имущества для дополнения Перечня муниципального имущества МО «Ленский район»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трахование объектов муниципальной собственности, в рамках которого будет осуществляться </w:t>
      </w:r>
      <w:r>
        <w:rPr>
          <w:sz w:val="28"/>
          <w:szCs w:val="28"/>
        </w:rPr>
        <w:t xml:space="preserve">страховая защита имущественных интересов муниципального образования «Ленский район» РС (Я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нос объектов, в рамках которого будет осуществляться снос не пригодных для дальнейшей эксплуатации объект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держание муниципального жилищного фонда, в рамках которого будет осуществляться  финансирование мероприятий по обеспечению хозяйственного обслуживания имущества, находящегося в муниципальной собственности МО «Ленский район», не имеющих действующего правообладателя (оплата коммунальных услуг: теплоснабжение, водоснабжение, водоотведение, электроэнергия, услуги по надлежащему содержанию и ремонту общего имущества многоквартирных домов, охрана объектов и другие затраты, связанные с содержанием муниципального имуществ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, текущий и капитальный ремонт нежилых помещений, в рамках которого будет осуществляться обеспечению хозяйственного обслуживания имущества (нежилых помещений), находящегося в  муниципальной   собственности МО «Ленский район»,  полученного в  безвозмездное пользование МО «Ленский район» (ст. 695 ГК РФ),  включая    осуществление текущего и капитального ремонта, расходы по оплате   коммунальных услуг (электро, тепло, газо, водоснабжения, водоотведения,  уборки помещений здания и окружающей территории и т.п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№3. «Развитие системы управления земельными ресурсам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ционального и эффективного использования земель, находящихся в муниципальной собственности района.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спользования межселенных земель и земель поселений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гражданский оборот земель, в том числе в соответствии с Федеральным законом от 01.05.2016 №119-ФЗ о дальневосточном гектаре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в бюджет муниципального образования.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остижения поставленных задач, состоит из мероприят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3. Развитие системы управления земельными ресурсами, включает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Формирование собственности муниципальных образований на земельные участки, в рамках которого будет осуществляться обеспечение государственной регистрации права собственности на земельные участки, составление межевых планов (формирование участков, технических планов, обследования земельных участков).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56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 Оценка земельных участков, в рамках которого будет осуществляться проведение оценочных работ на земельные участки, для последующей сдачи в аренду или приватизации;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156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 Организация учета использования земель, в рамках которого будет осуществляться сбор и формирование сведений, учет земельных участков, подлежащих отнесению в собственность муниципальных образований Ленского района РС (Я) в порядке разграничения государственной  собственности на землю, обеспечение рационального использования территорий поселений, инвентаризация земельных участков сельскохозяйственного назначения, дачных и садовых участков в границах территории Ленского района, для уточнения или установления местоположения объектов землеустройства, их границ, выявление неиспользуемых/нерационально используемых не по целевому назначению и не в соответствии с разрешенным использованием земельных уча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 Выкуп земельных участков, для строительства объектов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 Проведение комплексных кадастровых работ, в рамках которого будет осуществляться оформление кадастровых документов на земельные участки, подлежащие отнесению в   собственность муниципального образ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являются взаимозависимыми, выполнение мероприятий одной подпрограммы может зависеть от выполнения мероприятий другой подпрограммы.  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мероприятий позволит создать условия обеспечения эффективного управления, владения, пользования и распоряжения объектами капитального строительства, увеличения поступления платежей за пользование и продажу объектов капитального строительства в местный бюджет МО «Ленский район», формирования базы данных об объектах муниципальной собственности МО «Ленский район»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подлежат ежегодной корректировке на основе анализов полученных результатов и с учетом реальных возможностей местного бюджета муниципального образования «Ленский район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показателях (индикаторах) муниципальной программы, подпрограмм и их значениях представлены в приложении №1 к муниципальной программе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ое обеспечение к реализации муниципальной программы представлены в приложении №2 к муниципальной программе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 исполнитель муниципальной программы обеспечивает в 10-дневный срок: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муниципальной программы в ГАС «Управление» со дня утверж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 отчетных сведений по программе со дня принятия отчета.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МКУ «Комитет имущественных                     А.С. Пля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 МО «Ленский район» РС (Я)»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3436"/>
        <w:gridCol w:w="1134"/>
        <w:gridCol w:w="1984"/>
        <w:gridCol w:w="1701"/>
        <w:gridCol w:w="1701"/>
        <w:gridCol w:w="1843"/>
        <w:gridCol w:w="1701"/>
        <w:gridCol w:w="1843"/>
      </w:tblGrid>
      <w:tr>
        <w:trPr>
          <w:trHeight w:val="187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</w:t>
              <w:br/>
              <w:t>о показателях (индикаторах) муниципальной программы, подпрограмм</w:t>
              <w:br/>
              <w:t xml:space="preserve"> муниципальной программы  и их значениях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 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ой собственностью» МО «Ленский район» РС (Я)</w:t>
            </w:r>
          </w:p>
        </w:tc>
      </w:tr>
      <w:tr>
        <w:trPr>
          <w:trHeight w:val="18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вижимого имущества (здания, помещения, строения, сооружения), переданного в аренду в течен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инвентаризаций объектов муниципальной собственности, в течен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ого района (за исключением земельных участ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ого имущества МО "Ленский район"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 платы за земельные 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 аренды  указанных 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9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 участков муниципальных бюджетных, казен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1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ходящихся в собственности муниципальных образований, физических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2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2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2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 248,00</w:t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. «Обеспечивающая подпрограмма»</w:t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ивающая подпрограмма»</w:t>
            </w:r>
          </w:p>
        </w:tc>
      </w:tr>
      <w:tr>
        <w:trPr>
          <w:trHeight w:val="11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Развитие системы управления недвижимостью»</w:t>
            </w:r>
          </w:p>
        </w:tc>
      </w:tr>
      <w:tr>
        <w:trPr>
          <w:trHeight w:val="75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управления недвижимостью»</w:t>
            </w:r>
          </w:p>
        </w:tc>
      </w:tr>
      <w:tr>
        <w:trPr>
          <w:trHeight w:val="14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вижимого имущества (здания, помещения, строения, сооружения), переданного в аренду в течен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инвентаризаций объектов муниципальной собственности,  в течен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 муниципального района (за исключением земельных участ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 000,00</w:t>
            </w:r>
          </w:p>
        </w:tc>
      </w:tr>
      <w:tr>
        <w:trPr>
          <w:trHeight w:val="3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 объектов муниципального имущества МО «Ленский район» в перечне имущества, предназначенного для предоставления субъектам малого и среднего предпринимательства, а также организациям, образующим инфраструктуру поддержки субъектов малого 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. «Развитие системы управления земельными ресурсами»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управления земельными ресурсами»</w:t>
            </w:r>
          </w:p>
        </w:tc>
      </w:tr>
      <w:tr>
        <w:trPr>
          <w:trHeight w:val="3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 платы за земельные 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 на заключение договоров аренды  указанных 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6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 земли,находящиеся в собственности муниципального района (за исключением земельных участков муниципальных бюджетных, казенных 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1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 земельных участков, находящихся в собственности муниципальных образований, физических 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имущественных отношений МО «Ленский район»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2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2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2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 248,00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КУ «Комитет имущественных отношений МО «Ленский район» РС (Я)»                                                   А.  С. Пляскин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 муниципальной программе                                                                                                                                        «Управление муниципальной собственностью                                           </w:t>
      </w:r>
    </w:p>
    <w:p>
      <w:pPr>
        <w:pStyle w:val="Normal"/>
        <w:spacing w:lineRule="auto" w:line="480"/>
        <w:ind w:firstLine="11340"/>
        <w:rPr>
          <w:sz w:val="24"/>
          <w:szCs w:val="24"/>
        </w:rPr>
      </w:pPr>
      <w:r>
        <w:rPr>
          <w:sz w:val="24"/>
          <w:szCs w:val="24"/>
        </w:rPr>
        <w:t>МО «Ленский район» РС (Я)»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.                                                                               Рублей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984"/>
        <w:gridCol w:w="1701"/>
        <w:gridCol w:w="1843"/>
        <w:gridCol w:w="1701"/>
        <w:gridCol w:w="1701"/>
        <w:gridCol w:w="1842"/>
        <w:gridCol w:w="1701"/>
        <w:gridCol w:w="1701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бюджетных ассигнований (руб.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МО "Ленский район"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9 834 2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909 1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079 5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335 0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85 9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524 529,65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Ф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 Республики Саха (Якутия)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7 2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242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434 7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09 1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22 22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92 8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85 9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24 529,65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(Б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160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87 7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4 99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3 7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24 4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09 419,73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управления недвиж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 653 8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741 4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846 11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939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283 5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843 109,92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7 2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2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254 3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41 4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88 84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697 3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83 5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43 109,92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управления недвиж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 653 8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741 4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846 11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939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283 5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843 109,9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7 2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2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254 3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41 4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88 84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697 3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83 5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43 109,92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й собственности на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 757 7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04 77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747 27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503 3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86 8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315 500,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7 2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2 2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358 2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4 77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90 00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261 1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686 8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15 500,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мониторинг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07 9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19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4 8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5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964,00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07 9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 19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4 8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5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 964,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 для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17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,00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7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,0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объекто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8 5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 9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7 600,00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 5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9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 600,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 не пригодных для дальнейшей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8 2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7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7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45,9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 2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75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45,92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10 3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1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2 5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0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4 000,0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0 3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1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 5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5 0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 000,0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6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6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 6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 6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управления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20 1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 3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0 1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 3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управления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20 1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 3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00,00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0 17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 3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бственности муниципальных образований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,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,00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спользован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4 7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 38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00,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4 7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 38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 9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 94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9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94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я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 3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 06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3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 06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Председатель МКУ «Комитет имущественных отношений МО «Ленский район» РС (Я)»                                                     А.С. Пляск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73" w:leader="none"/>
      </w:tabs>
      <w:ind w:left="11340"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73" w:leader="none"/>
      </w:tabs>
      <w:ind w:left="1134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5">
    <w:name w:val="Heading #5_"/>
    <w:qFormat/>
    <w:rPr>
      <w:b/>
      <w:sz w:val="25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pt">
    <w:name w:val="Header or footer + 9 pt"/>
    <w:qFormat/>
    <w:rPr>
      <w:spacing w:val="0"/>
      <w:sz w:val="18"/>
    </w:rPr>
  </w:style>
  <w:style w:type="character" w:styleId="Heading4">
    <w:name w:val="Heading #4_"/>
    <w:qFormat/>
    <w:rPr>
      <w:b/>
      <w:sz w:val="30"/>
      <w:shd w:fill="FFFFFF" w:val="clear"/>
    </w:rPr>
  </w:style>
  <w:style w:type="character" w:styleId="BodytextBold4">
    <w:name w:val="Body text + Bold4"/>
    <w:qFormat/>
    <w:rPr>
      <w:b/>
      <w:sz w:val="25"/>
    </w:rPr>
  </w:style>
  <w:style w:type="character" w:styleId="BodytextBold3">
    <w:name w:val="Body text + Bold3"/>
    <w:qFormat/>
    <w:rPr>
      <w:b/>
      <w:sz w:val="25"/>
    </w:rPr>
  </w:style>
  <w:style w:type="character" w:styleId="BodytextBold1">
    <w:name w:val="Body text + Bold1"/>
    <w:qFormat/>
    <w:rPr>
      <w:b/>
      <w:sz w:val="25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aption1">
    <w:name w:val="Caption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480" w:after="0"/>
      <w:ind w:hanging="2000"/>
      <w:jc w:val="both"/>
    </w:pPr>
    <w:rPr>
      <w:sz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51">
    <w:name w:val="Heading #51"/>
    <w:basedOn w:val="Normal"/>
    <w:qFormat/>
    <w:pPr>
      <w:shd w:fill="FFFFFF" w:val="clear"/>
      <w:spacing w:lineRule="exact" w:line="302" w:before="1560" w:after="480"/>
      <w:jc w:val="center"/>
      <w:outlineLvl w:val="4"/>
    </w:pPr>
    <w:rPr>
      <w:b/>
      <w:sz w:val="25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41">
    <w:name w:val="Heading #4"/>
    <w:basedOn w:val="Normal"/>
    <w:qFormat/>
    <w:pPr>
      <w:shd w:fill="FFFFFF" w:val="clear"/>
      <w:spacing w:lineRule="exact" w:line="346" w:before="4380" w:after="0"/>
      <w:ind w:firstLine="1260"/>
      <w:outlineLvl w:val="3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0:00Z</dcterms:created>
  <dc:creator>Лобановская Татьяна Викторовна</dc:creator>
  <dc:description/>
  <cp:keywords/>
  <dc:language>en-US</dc:language>
  <cp:lastModifiedBy>admin</cp:lastModifiedBy>
  <cp:lastPrinted>2021-05-19T12:13:00Z</cp:lastPrinted>
  <dcterms:modified xsi:type="dcterms:W3CDTF">2021-05-19T03:31:00Z</dcterms:modified>
  <cp:revision>16</cp:revision>
  <dc:subject/>
  <dc:title>Муниципальное образование</dc:title>
</cp:coreProperties>
</file>