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4» _октября_</w:t>
            </w:r>
            <w:r>
              <w:rPr>
                <w:b/>
                <w:color w:val="000000"/>
                <w:sz w:val="28"/>
                <w:szCs w:val="28"/>
              </w:rPr>
              <w:t xml:space="preserve">2021 года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607/1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гражданской обороны на территории муниципального образования «Л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Calibri" w:cs="Arial Unicode MS"/>
          <w:sz w:val="28"/>
          <w:szCs w:val="28"/>
          <w:lang w:eastAsia="en-US"/>
        </w:rPr>
        <w:t>Плана мероприятий по проведению месячника гражданской обороны в Республике Саха (Якутия)</w:t>
      </w:r>
      <w:r>
        <w:rPr>
          <w:sz w:val="28"/>
          <w:szCs w:val="28"/>
        </w:rPr>
        <w:t>, в целях популяризации гражданской обороны среди населения, совершенствования выполнения мероприятий по гражданской обороне и повышения уровня культуры безопасности жизнедеятельности населения, п о с т а н о в л я ю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ъявить месячник гражданской обороны на территории муниципального образования «Ленский район» с 04 по 29 октября 2021 г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Утвердить План основных мероприятий по проведению месячника гражданской обороны, в виде приложения к настоящему постановлению.</w:t>
      </w:r>
    </w:p>
    <w:p>
      <w:pPr>
        <w:pStyle w:val="Style17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комендовать главам муниципальных образований:</w:t>
      </w:r>
    </w:p>
    <w:p>
      <w:pPr>
        <w:pStyle w:val="Style17"/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3.1. Издать распорядительные нормативно-правовые акты по проведению месячника гражданской обороны на территориях;</w:t>
      </w:r>
    </w:p>
    <w:p>
      <w:pPr>
        <w:pStyle w:val="Style17"/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3.2. Организовать проведение месячника </w:t>
      </w:r>
      <w:r>
        <w:rPr>
          <w:sz w:val="28"/>
          <w:szCs w:val="28"/>
        </w:rPr>
        <w:t>гражданской обороны на территории муниципальных образований</w:t>
      </w:r>
      <w:r>
        <w:rPr>
          <w:color w:val="000000"/>
          <w:sz w:val="28"/>
          <w:szCs w:val="28"/>
        </w:rPr>
        <w:t>, в рамках проведения месячника образовать специальные комиссии по проведению мероприятий по гражданской обороны на территориях муниципальных образований, согласно Плана;</w:t>
      </w:r>
    </w:p>
    <w:p>
      <w:pPr>
        <w:pStyle w:val="Style17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рганизовать работу по проведению месячника гражданской обороны в организациях и предприятиях, расположенных и осуществляющих свою деятельность на территориях муниципальных образований; </w:t>
      </w:r>
    </w:p>
    <w:p>
      <w:pPr>
        <w:pStyle w:val="Style17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Обеспечить предоставление сводных сведений (в электронном виде формат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 о ходе проведения гражданской обороны в адрес управления производственного развития муниципального образования «Ленский район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лавному специалисту управления делами (Иванская Е.С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1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Е.С Каражеляс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843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ю и.о. главы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«     »                   2021 г.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ind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iCs/>
          <w:color w:val="000000"/>
          <w:sz w:val="28"/>
          <w:szCs w:val="28"/>
          <w:lang w:bidi="ru-RU"/>
        </w:rPr>
        <w:t>основных мероприятий по проведению месячника гражданской обороны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iCs/>
          <w:color w:val="000000"/>
          <w:sz w:val="28"/>
          <w:szCs w:val="28"/>
          <w:lang w:bidi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7654"/>
        <w:gridCol w:w="1985"/>
        <w:gridCol w:w="2409"/>
        <w:gridCol w:w="2552"/>
      </w:tblGrid>
      <w:tr>
        <w:trPr>
          <w:trHeight w:val="8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righ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ероприятия месячника гражданской обороны по совершенствованию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задач гражданской оборо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ериод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про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за прове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righ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ривлекаемые от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ОИВ, ОМСУ, организации</w:t>
            </w:r>
          </w:p>
        </w:tc>
      </w:tr>
      <w:tr>
        <w:trPr>
          <w:trHeight w:val="299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изация совершенствования учебно-методической базы по тематике гражданской обороны, в том числе обновление уголк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ражданской обороны, изготовление стендов, плакатов и памяток для населения по тематике гражданской обороны и защиты населения на </w:t>
            </w:r>
            <w:r>
              <w:rPr>
                <w:color w:val="000000"/>
                <w:spacing w:val="-2"/>
                <w:sz w:val="28"/>
                <w:szCs w:val="28"/>
              </w:rPr>
              <w:t>территории Ле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righ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4"/>
                <w:sz w:val="28"/>
                <w:szCs w:val="28"/>
              </w:rPr>
              <w:t>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right="4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ы местного самоуправления, РУО, ЛРУ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рганы мест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амоуправления, </w:t>
            </w:r>
            <w:r>
              <w:rPr>
                <w:color w:val="000000"/>
                <w:spacing w:val="-3"/>
                <w:sz w:val="28"/>
                <w:szCs w:val="28"/>
              </w:rPr>
              <w:t>организации</w:t>
            </w:r>
          </w:p>
        </w:tc>
      </w:tr>
      <w:tr>
        <w:trPr>
          <w:trHeight w:val="2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ткрытых уроков по основам безопасности жизнедеятельности в образовательных организациях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О, ЛРУ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УО, ЛРУК, Органы местного самоуправления, Организации</w:t>
            </w:r>
          </w:p>
        </w:tc>
      </w:tr>
      <w:tr>
        <w:trPr>
          <w:trHeight w:val="242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в учебно- консультационных пунктах органов местного самоуправления занятий с неработающим населением, в том числе лекций, вечеров вопросов и ответов, консультаций, показов учебных фильмов и т.д. по тематике гражданская обор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ы местного самоуправления, РУО, ЛРУ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ы местного самоуправления, Организации</w:t>
            </w:r>
          </w:p>
        </w:tc>
      </w:tr>
      <w:tr>
        <w:trPr>
          <w:trHeight w:val="29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и проведение занятий по защите детей и персонала в образовательных организациях, а также на социально-значимых объектах при выполнении мероприятий гражданской оборо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ы местного самоуправления, РУО, ЛРУ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УО, ЛРУК, Органы местного самоуправления, Организации</w:t>
            </w:r>
          </w:p>
        </w:tc>
      </w:tr>
      <w:tr>
        <w:trPr>
          <w:trHeight w:val="2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ежедневных и ежемесячных проверок региональных автоматизированных систем централизованного оповещения (РАСЦО) и комплексных систем экстренного оповещения населения об угрозе возникновения или о возникновении чрезвычайных ситуаций (КСЭОН) в соответствии с планами прове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ы местного самоуправления, МКУ «ЕДДС» МО «Ленский район»</w:t>
            </w:r>
          </w:p>
        </w:tc>
      </w:tr>
      <w:tr>
        <w:trPr>
          <w:trHeight w:val="228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  проведения смотров готовности сил гражданской обороны, в том числе нештатных аварийно-спасательных формирований (далее - НАСФ) и формирований по обеспечению выполнения мероприятий по гражданской обороне (далее - НФ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ы местного самоуправления, </w:t>
            </w:r>
            <w:r>
              <w:rPr>
                <w:sz w:val="28"/>
                <w:szCs w:val="28"/>
              </w:rPr>
              <w:t>2 ПСО ФПС ГПС ГУ МЧС России по РС(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ы местного самоуправления, Организации</w:t>
            </w:r>
          </w:p>
        </w:tc>
      </w:tr>
      <w:tr>
        <w:trPr>
          <w:trHeight w:val="9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firstLine="312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формирование населения о проводимых мероприятиях в рамках Месячника по гражданской оборон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right="20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right="77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ДД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ы местного самоуправ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                                                                                                                                                        И.А Беляев 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ind w:right="1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14:00Z</dcterms:created>
  <dc:creator>GSOUser</dc:creator>
  <dc:description/>
  <cp:keywords/>
  <dc:language>en-US</dc:language>
  <cp:lastModifiedBy>Общий_отдел_2</cp:lastModifiedBy>
  <cp:lastPrinted>2021-10-01T16:45:00Z</cp:lastPrinted>
  <dcterms:modified xsi:type="dcterms:W3CDTF">2021-10-05T05:14:00Z</dcterms:modified>
  <cp:revision>2</cp:revision>
  <dc:subject/>
  <dc:title>  </dc:title>
</cp:coreProperties>
</file>