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685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2» _октября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21 года                               №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__01-03-627/1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я главы от 03.08.2020г. №01-03-358/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 по осуществлению муниципального земельного контроля на территории МО «Ленский район» Республики Саха (Якутия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нать утратившим силу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8.2020г. №01-03-358/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осуществлению муниципального земельного контроля на территории МО «Ленский район» Республики Саха (Якутия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управления делами (Иванской Е.С.) опубликовать данно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13"/>
      </w:tblGrid>
      <w:tr>
        <w:trPr>
          <w:trHeight w:val="525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.о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 xml:space="preserve">        Е.С. Каражеляс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5:00Z</dcterms:created>
  <dc:creator>Kio_Nah_Zeo</dc:creator>
  <dc:description/>
  <cp:keywords/>
  <dc:language>en-US</dc:language>
  <cp:lastModifiedBy>Общий_отдел_2</cp:lastModifiedBy>
  <dcterms:modified xsi:type="dcterms:W3CDTF">2021-10-13T06:05:00Z</dcterms:modified>
  <cp:revision>2</cp:revision>
  <dc:subject/>
  <dc:title/>
</cp:coreProperties>
</file>