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PTSansRegular;Times New Roman" w:hAnsi="PTSansRegular;Times New Roman" w:eastAsia="PTSansRegular;Times New Roman" w:cs="PTSansRegular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PTSansRegular;Times New Roman" w:hAnsi="PTSansRegular;Times New Roman" w:eastAsia="PTSansRegular;Times New Roman" w:cs="PTSansRegular;Times New Roman"/>
          <w:sz w:val="24"/>
        </w:rPr>
      </w:pPr>
      <w:r>
        <w:rPr>
          <w:rFonts w:eastAsia="PTSansRegular;Times New Roman" w:cs="PTSansRegular;Times New Roman" w:ascii="PTSansRegular;Times New Roman" w:hAnsi="PTSansRegular;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sz w:val="32"/>
                <w:szCs w:val="32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sz w:val="28"/>
                <w:szCs w:val="28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SansRegular;Times New Roman" w:hAnsi="PTSansRegular;Times New Roman" w:eastAsia="PTSansRegular;Times New Roman" w:cs="PTSansRegular;Times New Roman"/>
                <w:b/>
                <w:b/>
                <w:sz w:val="28"/>
                <w:szCs w:val="28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PTSansRegular;Times New Roman" w:hAnsi="PTSansRegular;Times New Roman" w:eastAsia="PTSansRegular;Times New Roman" w:cs="PTSans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  <w:u w:val="single"/>
              </w:rPr>
              <w:t>15» _января___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</w:rPr>
              <w:t xml:space="preserve">2020 года                                               № 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color w:val="000000"/>
                <w:sz w:val="28"/>
                <w:szCs w:val="28"/>
                <w:u w:val="single"/>
              </w:rPr>
              <w:t>__01-03-7/1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екабря 2020 года № 01-03-628/0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окумента в соответствии с Указом главы Республики Саха (Якутия) от 16 декабря 2019 года N 906 О государственной программе Республики Саха (Якутия) «Комплексное развитие сельских территорий на 2021 – 2025 годы» п о с т а н о в л я ю: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Внести изменения в приложение к постановлению главы муниципального образования «Ленский район» от 3 декабря 2020 года                  № 01-03-628/0 «Об утверждении муниципальной программы МО «Ленский район» «Комплексное развитие сельских территорий»» и изложить приложение № 2 к муниципальной программе «Ресурсное обеспечение реализации муниципальной программы МО «Ленский район» «Комплексное развитие сельских территорий»»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25665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                                                                   к постановлению и.о. главы                                                                                        от «___» __________ 20___г.                                                                                   №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72pt;mso-wrap-distance-left:9pt;mso-wrap-distance-right:0pt;mso-wrap-distance-top:0pt;mso-wrap-distance-bottom:0pt;margin-top:2.85pt;mso-position-vertical-relative:text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42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                                                                   к постановлению и.о. главы                                                                                        от «___» __________ 20___г.                                                                                   №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256655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                                                                 к муниципальной программе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54pt;mso-wrap-distance-left:9pt;mso-wrap-distance-right:0pt;mso-wrap-distance-top:0pt;mso-wrap-distance-bottom:0pt;margin-top:2.85pt;mso-position-vertical-relative:text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42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                                                                 к муниципальной программе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 «Ленский район» «Комплексное развитие сель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ито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1418"/>
        <w:gridCol w:w="1701"/>
        <w:gridCol w:w="1701"/>
        <w:gridCol w:w="1559"/>
        <w:gridCol w:w="1417"/>
        <w:gridCol w:w="1418"/>
        <w:gridCol w:w="1559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ус структурного элемен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по годам (в рублях)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ое развитие сельских территорий МО "Ленский район" на 2020-2025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5 860 8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4 274 85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 593 7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97 391,0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8 352 6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3 119 44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 319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 959 7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 1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 5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96 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986 9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41 4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08 291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9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882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96 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217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жилищного строительства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986 9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41 4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9 4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96 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выплаты на строительство (приобретение) жилья гражданам, проживающим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986 9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7 391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41 4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8 291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9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 882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96 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 217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5 87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2 277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7 1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развития сельских территорий (сельских агломераций) (объекты капитального строи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5 87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2 277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7 1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развития сельских территорий (сельских агломераций) (строительство объектов капитального строительства культурно-досугового типа в с. Беченча, с. Чамча, с. Южная – Нюя, п. Вити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5 87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2 277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Б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1 811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Б РС (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 869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7 1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 596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MT Extra" w:hAnsi="MT Extra" w:eastAsia="Cambria Math" w:cs="MT Extr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eastAsia="Times New Roman" w:cs="Tahoma"/>
      <w:shd w:fill="000080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USH</dc:creator>
  <dc:description/>
  <cp:keywords/>
  <dc:language>en-US</dc:language>
  <cp:lastModifiedBy>Общий_отдел_2</cp:lastModifiedBy>
  <cp:lastPrinted>2021-01-12T16:00:00Z</cp:lastPrinted>
  <dcterms:modified xsi:type="dcterms:W3CDTF">2021-01-15T07:51:00Z</dcterms:modified>
  <cp:revision>2</cp:revision>
  <dc:subject/>
  <dc:title/>
</cp:coreProperties>
</file>