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15"/>
        <w:gridCol w:w="3838"/>
      </w:tblGrid>
      <w:tr>
        <w:trPr>
          <w:trHeight w:val="2102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20"/>
        <w:gridCol w:w="5010"/>
        <w:gridCol w:w="109"/>
      </w:tblGrid>
      <w:tr>
        <w:trPr>
          <w:trHeight w:val="572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967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10» апреля 2020 года                                                        № 01-03-174/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жиме самоизоля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о исполнение Указа Главы Республики Саха (Якутия) от 09 апреля.2020 года № 1108 «О внесении изменений в Указ Главы Республики Саха (Якутия)  от 17 марта 2020 г. №1055 «О введении режима повышенной готовности на территории  Республики Саха (Якутия) и мерах по противодействию распространению 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                   п о с т а н о в л я 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вне зависимости от организационно-правовой формы собственности, индивидуальным предпринимателям в период с 13 до 30 апреля 2020 года принять исчерпывающие меры по выведению сотрудников на удаленный режим работы, обеспечить сотрудников, чья деятельность нуждается в пребывании их непосредственно на рабочем месте, подтверждающими докумен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язать граждан, проживающих на территории муниципального образования "Ленский  район" в период до 30 апреля 2020 года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Указом Главы Республики Саха (Якутия)  от 17 марта 2020 г. №1055 «О введении режима повышенной готовности на территории  Республики Саха (Якутия) и мерах по противодействию распространению 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», осуществления деятельности, связанной с передвижением по территории муниципального образования «Ленский район», в случае если такое передвижение непосредственно связано с осуществлением деятельности, которая не приостановлена в соответствии с Указом Главы Республики Саха (Якутия)  от 17 марта 2020 г. №1055 «О введении режима повышенной готовности на территории  Республики Саха (Якутия) и мерах по противодействию распространению 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»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Указом Главы Республики Саха (Якутия)  от 17 марта 2020 г. №1055 «О введении режима повышенной готовности на территории  Республики Саха (Якутия) и мерах по противодействию распространению 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»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дистанцию до других граждан не менее 1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5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Ж.Ж. Абильма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8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9:00Z</dcterms:created>
  <dc:creator>Церковникова Аниса Айратовна</dc:creator>
  <dc:description/>
  <cp:keywords/>
  <dc:language>en-US</dc:language>
  <cp:lastModifiedBy>11</cp:lastModifiedBy>
  <cp:lastPrinted>2020-04-11T07:36:00Z</cp:lastPrinted>
  <dcterms:modified xsi:type="dcterms:W3CDTF">2020-04-13T05:11:00Z</dcterms:modified>
  <cp:revision>3</cp:revision>
  <dc:subject/>
  <dc:title/>
</cp:coreProperties>
</file>